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6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kish Delegation visit to the Better Regulation Execu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Victoria Street London SW1H 0ET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0: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roduction by Damian Nussba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E Overview by Alexis Will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1: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lk on Administration Burdens and Impact Assessments by Mark Hammon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–12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ffee Bre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lk on the EU agenda by Maria Cari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:00-14: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n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30-15:2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municating Better Regulation by Nic Fearon -Low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20-15: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U discussion with Damian Nussba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:45-16: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lk on Regulators and the future agenda by Julie Mon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FF"/>
              </w:rPr>
              <w:drawing>
                <wp:inline distT="0" distB="0" distL="0" distR="0">
                  <wp:extent cx="12668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FF"/>
              </w:rPr>
              <w:drawing>
                <wp:inline distT="0" distB="0" distL="0" distR="0">
                  <wp:extent cx="121793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FF"/>
              </w:rPr>
              <w:drawing>
                <wp:inline distT="0" distB="0" distL="0" distR="0">
                  <wp:extent cx="124777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8:00Z</dcterms:created>
  <dc:creator>amanin</dc:creator>
  <dc:description/>
  <cp:keywords/>
  <dc:language>en-US</dc:language>
  <cp:lastModifiedBy>amanin</cp:lastModifiedBy>
  <cp:lastPrinted>2009-01-26T11:06:00Z</cp:lastPrinted>
  <dcterms:modified xsi:type="dcterms:W3CDTF">2009-01-26T18:15:00Z</dcterms:modified>
  <cp:revision>7</cp:revision>
  <dc:subject/>
  <dc:title>Turkish Delegation visit to the Better Regulation Executive</dc:title>
</cp:coreProperties>
</file>