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DÜZENLEYİCİ ETKİ ANALİZİ (DEA) PİLOT PROJESİ</w:t>
      </w:r>
    </w:p>
    <w:p>
      <w:pPr>
        <w:pStyle w:val="Normal"/>
        <w:jc w:val="center"/>
        <w:rPr>
          <w:b/>
          <w:b/>
        </w:rPr>
      </w:pPr>
      <w:r>
        <w:rPr>
          <w:b/>
        </w:rPr>
      </w:r>
    </w:p>
    <w:p>
      <w:pPr>
        <w:pStyle w:val="Normal"/>
        <w:jc w:val="center"/>
        <w:rPr/>
      </w:pPr>
      <w:r>
        <w:rPr>
          <w:b/>
        </w:rPr>
        <w:t>TÜRKİYE’DEKİ KAMU LABORATUVARLARININ YASAL ÇERÇEVESİNİN YENİDEN DÜZENLENMESİ</w:t>
      </w:r>
    </w:p>
    <w:p>
      <w:pPr>
        <w:pStyle w:val="Normal"/>
        <w:jc w:val="center"/>
        <w:rPr>
          <w:b/>
          <w:b/>
        </w:rPr>
      </w:pPr>
      <w:r>
        <w:rPr>
          <w:b/>
        </w:rPr>
      </w:r>
    </w:p>
    <w:p>
      <w:pPr>
        <w:pStyle w:val="Normal"/>
        <w:jc w:val="center"/>
        <w:rPr>
          <w:b/>
          <w:b/>
        </w:rPr>
      </w:pPr>
      <w:r>
        <w:rPr>
          <w:b/>
        </w:rPr>
        <w:t>DÜZENLEYİCİ ETKİ ANALİZİ RAPORU</w:t>
      </w:r>
    </w:p>
    <w:p>
      <w:pPr>
        <w:pStyle w:val="Normal"/>
        <w:jc w:val="both"/>
        <w:rPr>
          <w:b/>
          <w:b/>
        </w:rPr>
      </w:pPr>
      <w:r>
        <w:rPr>
          <w:b/>
        </w:rPr>
      </w:r>
    </w:p>
    <w:p>
      <w:pPr>
        <w:pStyle w:val="Normal"/>
        <w:jc w:val="both"/>
        <w:rPr/>
      </w:pPr>
      <w:r>
        <w:rPr>
          <w:b/>
        </w:rPr>
        <w:t xml:space="preserve">Çalışmayı Koordine Eden Kurum : </w:t>
      </w:r>
      <w:r>
        <w:rPr/>
        <w:t>Başbakanlık</w:t>
      </w:r>
    </w:p>
    <w:p>
      <w:pPr>
        <w:pStyle w:val="Normal"/>
        <w:jc w:val="both"/>
        <w:rPr>
          <w:b/>
          <w:b/>
        </w:rPr>
      </w:pPr>
      <w:r>
        <w:rPr>
          <w:b/>
        </w:rPr>
      </w:r>
    </w:p>
    <w:p>
      <w:pPr>
        <w:pStyle w:val="Normal"/>
        <w:jc w:val="both"/>
        <w:rPr>
          <w:b/>
          <w:b/>
        </w:rPr>
      </w:pPr>
      <w:r>
        <w:rPr>
          <w:b/>
        </w:rPr>
        <w:t>Çalışmaya Katılan Diğer Birimler:</w:t>
      </w:r>
    </w:p>
    <w:p>
      <w:pPr>
        <w:pStyle w:val="Normal"/>
        <w:jc w:val="both"/>
        <w:rPr/>
      </w:pPr>
      <w:r>
        <w:rPr/>
        <w:tab/>
        <w:t>-Sağlık Bakanlığı</w:t>
      </w:r>
    </w:p>
    <w:p>
      <w:pPr>
        <w:pStyle w:val="Normal"/>
        <w:jc w:val="both"/>
        <w:rPr/>
      </w:pPr>
      <w:r>
        <w:rPr/>
        <w:tab/>
        <w:t>-Tarım ve Köyişleri Bakanlığı</w:t>
      </w:r>
    </w:p>
    <w:p>
      <w:pPr>
        <w:pStyle w:val="Normal"/>
        <w:jc w:val="both"/>
        <w:rPr/>
      </w:pPr>
      <w:r>
        <w:rPr/>
        <w:tab/>
        <w:t>-Çevre ve Orman Bakanlığı</w:t>
      </w:r>
    </w:p>
    <w:p>
      <w:pPr>
        <w:pStyle w:val="Normal"/>
        <w:jc w:val="both"/>
        <w:rPr/>
      </w:pPr>
      <w:r>
        <w:rPr/>
      </w:r>
    </w:p>
    <w:p>
      <w:pPr>
        <w:pStyle w:val="Normal"/>
        <w:jc w:val="both"/>
        <w:rPr>
          <w:b/>
          <w:b/>
        </w:rPr>
      </w:pPr>
      <w:r>
        <w:rPr>
          <w:b/>
        </w:rPr>
      </w:r>
    </w:p>
    <w:p>
      <w:pPr>
        <w:pStyle w:val="Normal"/>
        <w:jc w:val="both"/>
        <w:rPr>
          <w:i/>
          <w:i/>
        </w:rPr>
      </w:pPr>
      <w:r>
        <w:rPr>
          <w:b/>
        </w:rPr>
        <w:tab/>
        <w:t xml:space="preserve">1.Özet </w:t>
      </w:r>
    </w:p>
    <w:p>
      <w:pPr>
        <w:pStyle w:val="Normal"/>
        <w:ind w:firstLine="708"/>
        <w:jc w:val="both"/>
        <w:rPr/>
      </w:pPr>
      <w:r>
        <w:rPr/>
        <w:t xml:space="preserve">Farklı kurum ve kuruluşlar,  mevzuatla verilen görev ve hizmetleri kendi bünyelerinde oluşturdukları laboratuvarlar aracılığı ile yürütmektedir. Bu gün itibariyle, üniversitelere ait laboratuvarlar ve klinik analiz laboratuvarları hariç olmak üzere, toplam 781 kamu laboratuarı mevcut olup, bu laboratuvarlarda çalışan personel sayısı 8.000’in üzerindedir. </w:t>
      </w:r>
    </w:p>
    <w:p>
      <w:pPr>
        <w:pStyle w:val="Normal"/>
        <w:ind w:firstLine="708"/>
        <w:jc w:val="both"/>
        <w:rPr>
          <w:i/>
          <w:i/>
        </w:rPr>
      </w:pPr>
      <w:r>
        <w:rPr/>
        <w:t xml:space="preserve">Ancak, çalışma alanı ve fonksiyonları çok farklılık gösteren kamu laboratuvarlarının, altı aylık proje kapsamında değerlendirilmesinin mümkün olmayacağı görüşünden hareketle, sadece sağlık, gıda, çevre, veterinerlik ve beton-zemin alanlarında hizmet veren laboratuvarlar Düzenleyici Etki Analizi çalışması kapsamına dahil edilmiştir.  </w:t>
      </w:r>
    </w:p>
    <w:p>
      <w:pPr>
        <w:pStyle w:val="Normal"/>
        <w:ind w:firstLine="708"/>
        <w:jc w:val="both"/>
        <w:rPr/>
      </w:pPr>
      <w:r>
        <w:rPr/>
        <w:t>Mevcut durumda kamu laboratuvar sistemi; etkin olmayan, verimsiz ve koordinasyonsuz bir yapı arz etmektedir. Kamu laboratuvarlarının; bazılarının rasyonel gerekçelere dayanmadan kurulduğu,  performans esaslı yönetilmedikleri, norm kadro tanımlaması yapılmadığı, üzerinde denetleyici yasal bir otoritenin olmadığı, analiz sonuçlarında tutarsızlıklar olduğu, bazılarının kapasitelerinin altında çalıştığı, görev ve analizlerin etkin olarak paylaşılmadığı, benzer uygulamalarda yöntem farklılıkları olduğu ve hizmet sunumundaki dublikasyonlar sistemin tanımlanabilen ortak problemleridir.</w:t>
      </w:r>
    </w:p>
    <w:p>
      <w:pPr>
        <w:pStyle w:val="Normal"/>
        <w:ind w:firstLine="708"/>
        <w:jc w:val="both"/>
        <w:rPr/>
      </w:pPr>
      <w:r>
        <w:rPr/>
        <w:t xml:space="preserve">Ayrıca, mevcut laboratuvar sistemi, bu günkü haliyle hükümetin uygulamaya koyduğu etkin bir kamu yönetiminin oluşturulması ve bu çerçevede yerel nitelikteki (müşterek ve mahalli) hizmetlerin mahalli idarelere devri hedefleriyle de uyumlu değildir. </w:t>
      </w:r>
    </w:p>
    <w:p>
      <w:pPr>
        <w:pStyle w:val="Normal"/>
        <w:ind w:firstLine="708"/>
        <w:jc w:val="both"/>
        <w:rPr/>
      </w:pPr>
      <w:r>
        <w:rPr/>
        <w:t xml:space="preserve">İyi işlemeyen mevcut laboratuvar sisteminin etkin bir yapıya kavuşturulması için dört çözüm önerisi geliştirilmiştir.  Bu çözüm önerileri; </w:t>
      </w:r>
    </w:p>
    <w:p>
      <w:pPr>
        <w:pStyle w:val="Normal"/>
        <w:ind w:left="900" w:hanging="180"/>
        <w:jc w:val="both"/>
        <w:rPr/>
      </w:pPr>
      <w:r>
        <w:rPr>
          <w:b/>
        </w:rPr>
        <w:t>A.</w:t>
      </w:r>
      <w:r>
        <w:rPr/>
        <w:t>Hiçbir şey yapılmaması ve mevcut durumun devamı,</w:t>
        <w:tab/>
      </w:r>
    </w:p>
    <w:p>
      <w:pPr>
        <w:pStyle w:val="Normal"/>
        <w:ind w:left="900" w:hanging="180"/>
        <w:jc w:val="both"/>
        <w:rPr/>
      </w:pPr>
      <w:r>
        <w:rPr>
          <w:b/>
        </w:rPr>
        <w:t>B.</w:t>
      </w:r>
      <w:r>
        <w:rPr/>
        <w:t>Tüm merkez?? laboratuvarlarını tek bir çatı altında toplayan ve il düzeyinde yer alan tüm laboratuvarları yerel yönetimlere devreden yeni bir oluşum,</w:t>
      </w:r>
    </w:p>
    <w:p>
      <w:pPr>
        <w:pStyle w:val="Normal"/>
        <w:ind w:left="900" w:hanging="180"/>
        <w:jc w:val="both"/>
        <w:rPr/>
      </w:pPr>
      <w:r>
        <w:rPr>
          <w:b/>
        </w:rPr>
        <w:t>C.</w:t>
      </w:r>
      <w:r>
        <w:rPr/>
        <w:t>Ulusal bir laboratuvar koordinasyon kurulunun kurulması,</w:t>
      </w:r>
    </w:p>
    <w:p>
      <w:pPr>
        <w:pStyle w:val="Normal"/>
        <w:ind w:left="900" w:hanging="180"/>
        <w:jc w:val="both"/>
        <w:rPr/>
      </w:pPr>
      <w:r>
        <w:rPr>
          <w:b/>
        </w:rPr>
        <w:t>D.</w:t>
      </w:r>
      <w:r>
        <w:rPr/>
        <w:t>Kamu laboratuvarlarına ilişkin merkezde politika belirleme, izleme, denetim yetkilerini haiz bir koordinasyon kurulu ve bu kurulun altında anılan hizmetlerin etkin olarak sunulması için görev icra edecek, hacim olarak küçük fakat etkin bir genel sekreterliğin oluşturulmasıdır.</w:t>
      </w:r>
    </w:p>
    <w:p>
      <w:pPr>
        <w:pStyle w:val="Normal"/>
        <w:ind w:firstLine="708"/>
        <w:jc w:val="both"/>
        <w:rPr/>
      </w:pPr>
      <w:r>
        <w:rPr/>
        <w:t>Değerlendirmeler ışığında, geliştirilen seçenekler arasında (D) seçeneği tercihe şayan olarak öne çıkmaktadır.</w:t>
      </w:r>
    </w:p>
    <w:p>
      <w:pPr>
        <w:pStyle w:val="Normal"/>
        <w:ind w:left="720" w:hanging="0"/>
        <w:jc w:val="both"/>
        <w:rPr>
          <w:i/>
          <w:i/>
        </w:rPr>
      </w:pPr>
      <w:r>
        <w:rPr>
          <w:i/>
        </w:rPr>
      </w:r>
    </w:p>
    <w:p>
      <w:pPr>
        <w:pStyle w:val="Normal"/>
        <w:ind w:left="720" w:hanging="0"/>
        <w:jc w:val="both"/>
        <w:rPr>
          <w:b/>
          <w:b/>
        </w:rPr>
      </w:pPr>
      <w:r>
        <w:rPr>
          <w:b/>
        </w:rPr>
        <w:t>2. Önsöz</w:t>
      </w:r>
    </w:p>
    <w:p>
      <w:pPr>
        <w:pStyle w:val="Header"/>
        <w:tabs>
          <w:tab w:val="clear" w:pos="4536"/>
          <w:tab w:val="clear" w:pos="9072"/>
          <w:tab w:val="center" w:pos="0" w:leader="none"/>
        </w:tabs>
        <w:jc w:val="both"/>
        <w:rPr/>
      </w:pPr>
      <w:r>
        <w:rPr>
          <w:lang w:val="en-US" w:eastAsia="en-US"/>
        </w:rPr>
        <w:tab/>
      </w:r>
      <w:r>
        <w:rPr/>
        <w:t xml:space="preserve">Farklı kurum ve kuruluşlar,  mevzuatla verilen görev ve hizmetleri kendi bünyelerinde oluşturdukları laboratuvarlar aracılığı ile yürütmektedir. Bu gün itibariyle, üniversitelere ait laboratuvarlar ve klinik analiz laboratuvarları hariç olmak üzere, toplam 781 kamu laboratuvarı mevcut olup, burada çalışan personel sayısı 8.000’in üzerindedir.  </w:t>
      </w:r>
    </w:p>
    <w:p>
      <w:pPr>
        <w:pStyle w:val="Header"/>
        <w:tabs>
          <w:tab w:val="clear" w:pos="4536"/>
          <w:tab w:val="clear" w:pos="9072"/>
          <w:tab w:val="center" w:pos="0" w:leader="none"/>
        </w:tabs>
        <w:jc w:val="both"/>
        <w:rPr/>
      </w:pPr>
      <w:r>
        <w:rPr/>
        <w:tab/>
        <w:t xml:space="preserve">Bu laboratuvarların yönetim sistemindeki etkinsizlik, verimsizlik ve koordinasyonsuzluk nedeniyle; görev ve hizmetlerin yerine getirilmesinde aksamalar, göz ardı edilemeyecek duplikasyonlar, önemli kamu kaynağı israfı ve analiz sonuçlarında kabul edilebilir sınırları aşan farklılıklar görülmektedir. </w:t>
      </w:r>
    </w:p>
    <w:p>
      <w:pPr>
        <w:pStyle w:val="Header"/>
        <w:tabs>
          <w:tab w:val="clear" w:pos="4536"/>
          <w:tab w:val="clear" w:pos="9072"/>
          <w:tab w:val="center" w:pos="0" w:leader="none"/>
        </w:tabs>
        <w:jc w:val="both"/>
        <w:rPr/>
      </w:pPr>
      <w:r>
        <w:rPr/>
        <w:tab/>
        <w:t xml:space="preserve">Bununla beraber, çalışma alanı ve fonksiyonları çok farklılık gösteren tüm kamu laboratuvarlarının, altı aylık proje kapsamında değerlendirilmesinin mümkün olmayacağı düşüncesinden hareketle, sadece sağlık, gıda, çevre, veterinerlik, tarım ve beton-zemin alanlarında hizmet veren laboratuvarlar DE(A) çalışması kapsamına dahil edilmiştir.  </w:t>
      </w:r>
    </w:p>
    <w:p>
      <w:pPr>
        <w:pStyle w:val="Normal"/>
        <w:ind w:firstLine="708"/>
        <w:jc w:val="both"/>
        <w:rPr/>
      </w:pPr>
      <w:r>
        <w:rPr/>
        <w:t xml:space="preserve">Laboratuar çalışmaları, ülkemizde ve dünyada son dönemlerde ortaya çıkan insan ve çevre sağlığına yönelik risklerin değerlendirilmesinde son derece önemli olup; örneğin kuş gribi ve deli dana gibi hayvandan insana bulaşan hastalıkların teşhisi, tedavisi ve acil durumlara müdahale için mevcut laboratuvar sisteminin etkinleştirilmesine ihtiyaç vardır. </w:t>
      </w:r>
    </w:p>
    <w:p>
      <w:pPr>
        <w:pStyle w:val="Normal"/>
        <w:ind w:firstLine="708"/>
        <w:jc w:val="both"/>
        <w:rPr/>
      </w:pPr>
      <w:r>
        <w:rPr/>
        <w:t xml:space="preserve">Son yıllarda gelişmiş ülkelerde araştırma ve rutin analiz laboratuvarları arasında geliştirilen işbirliği sayesinde, anılan durumlarla daha etkin mücadele etme kapasitesi artırılırken, bu işbirliği ülkemizde istenen düzeye ulaşamamıştır. </w:t>
      </w:r>
    </w:p>
    <w:p>
      <w:pPr>
        <w:pStyle w:val="Normal"/>
        <w:ind w:firstLine="708"/>
        <w:jc w:val="both"/>
        <w:rPr>
          <w:b/>
          <w:b/>
        </w:rPr>
      </w:pPr>
      <w:r>
        <w:rPr/>
        <w:t xml:space="preserve">Kamu ve özel sektör üzerinde birçok olumsuz sosyal, ekonomik ve çevresel etkileri olan ve sürdürülemez bir yapı arz eden kamu laboratuvar sisteminin yeniden yapılanması bir zorunluluk haline gelmiştir. </w:t>
      </w:r>
    </w:p>
    <w:p>
      <w:pPr>
        <w:pStyle w:val="Normal"/>
        <w:ind w:left="720" w:hanging="0"/>
        <w:jc w:val="both"/>
        <w:rPr>
          <w:b/>
          <w:b/>
        </w:rPr>
      </w:pPr>
      <w:r>
        <w:rPr>
          <w:b/>
        </w:rPr>
      </w:r>
    </w:p>
    <w:p>
      <w:pPr>
        <w:pStyle w:val="Normal"/>
        <w:ind w:left="720" w:hanging="0"/>
        <w:jc w:val="both"/>
        <w:rPr>
          <w:b/>
          <w:b/>
        </w:rPr>
      </w:pPr>
      <w:r>
        <w:rPr>
          <w:b/>
        </w:rPr>
        <w:t>3. İzlenen Prosedür ve İlgili Taraflara Danışma</w:t>
      </w:r>
    </w:p>
    <w:p>
      <w:pPr>
        <w:pStyle w:val="Normal"/>
        <w:ind w:firstLine="708"/>
        <w:jc w:val="both"/>
        <w:rPr/>
      </w:pPr>
      <w:r>
        <w:rPr/>
        <w:t xml:space="preserve">6 Eylül 2006 tarihinde Başbakanlık, Sağlık, Tarım ve Köyişleri ve Çevre ve Orman bakanlıklarının temsilcileri ile danışmanlık şirketi elemanlarından müteşekkil bir çalışma grubu oluşturulmuştur. Akabinde, bünyesinde kamu laboratuvarı bulunduran anılan bakanlıklar çalışma grubunca ziyaret edilerek kamu laboratuvarlarının mevcut resmi çekilmiştir. Daha sonra akreditasyon kurumu olan TURKAK, sivil bir kuruluş olan TURKLA(B) ve özel laboratuvar sahipleriyle laboratuvarların mevcut işleyişi ile ilgili hususlarda fikir alışverişinde bulunulmuştur. Bu danışmalar çerçevesinde anılan bakanlıkların laboratuvarlarıyla ilgili Ek-1’de sunulan “Başlangıç Raporu” hazırlanmıştır. Bu rapor, yabancı uzmanlar dahil çalışma grubu üyeleri, TOBB, TURKAK ve TURKLA(B) temsilcilerinin katılımı ile gerçekleştirilen toplantılar sonucunda gözden geçirilmiştir. Bu gözden geçirme sonucunda Düzenleyici Etki Analizi Raporunun hazırlanmasında göz önünde bulundurulacak olan, diğer tarafların (sivil/kamu) görüşlerini almak üzere “Danışma Dokümanı”nın hazırlık çalışmalarına başlanması kararlaştırılmıştır. </w:t>
      </w:r>
    </w:p>
    <w:p>
      <w:pPr>
        <w:pStyle w:val="Normal"/>
        <w:ind w:firstLine="708"/>
        <w:jc w:val="both"/>
        <w:rPr/>
      </w:pPr>
      <w:r>
        <w:rPr/>
        <w:t xml:space="preserve">DEA(A) sürecinin çok önemli bir parçası olan danışma dokümanının hazırlanmasında danışman firmanın uzmanlığından istifade edilmiş ve Avrupa Birliği Komisyonu’nun uyguladığı “DEA(A) Rehberi” takip edilmiştir. Danışma dokümanı ve DEA(A) Raporunun önemli adımlarından birisi olan alternatif çözüm seçeneklerin geliştirilmesinde fikir vermesi için (benchmarking) Birleşik Krallığın laboratuvar sitemini ve DEA(A) uygulamalarını yerinde müşahede etmek üzere 5-11 Kasım 2006 tarihleri arasında bu ülkeye bir çalışma ziyareti gerçekleştirilmiştir. </w:t>
      </w:r>
    </w:p>
    <w:p>
      <w:pPr>
        <w:pStyle w:val="Normal"/>
        <w:ind w:firstLine="708"/>
        <w:jc w:val="both"/>
        <w:rPr/>
      </w:pPr>
      <w:r>
        <w:rPr/>
        <w:t>Ayrıca 21 Kasım 2006 tarihinde Tekirdağ ve 23 Kasım 2006 tarihinde de Gaziantep’te bölgesel toplantılar düzenlenmiştir.</w:t>
      </w:r>
    </w:p>
    <w:p>
      <w:pPr>
        <w:pStyle w:val="Normal"/>
        <w:ind w:firstLine="708"/>
        <w:jc w:val="both"/>
        <w:rPr/>
      </w:pPr>
      <w:r>
        <w:rPr/>
        <w:t>Çalışma grubu tarafından, kamu laboratuvarlarının fiziki ve personel durumu, ekipman donanımı, işletme ve analiz kapasitelerini tespit etmek üzere Ek 2’de sunulan “Danışma Dokümanı”na ait Ek-2-4-5a-5b-6a ve 6b’de sunulan bir alan araştırması gerçekleştirilmiştir.</w:t>
      </w:r>
    </w:p>
    <w:p>
      <w:pPr>
        <w:pStyle w:val="Normal"/>
        <w:ind w:firstLine="708"/>
        <w:jc w:val="both"/>
        <w:rPr/>
      </w:pPr>
      <w:r>
        <w:rPr/>
        <w:t xml:space="preserve">Danışma dökümanı, anılan alan araştırması, özel sektör, sivil toplum kuruluşlarının informal görüşleri ve bizzat müşahede edilen Birleşik Krallık uygulaması dahil yabancı ülke kamu laboratuvar sistemleri göz önünde bulundurularak, hazırlanmıştır. Sözü edilen doküman resmi istişare amacıyla 16 Ocak 2007 tarihinde 25 adet kurum ve kuruluşun doğrudan görüşüne gönderilmiş ve Başbakanlık internet sayfasında da yayımlanmıştır. </w:t>
      </w:r>
    </w:p>
    <w:p>
      <w:pPr>
        <w:pStyle w:val="Normal"/>
        <w:ind w:firstLine="708"/>
        <w:jc w:val="both"/>
        <w:rPr/>
      </w:pPr>
      <w:r>
        <w:rPr/>
        <w:t xml:space="preserve">Kamu ve özel toplam 36 cevap alınmış olup, bunlardan 8 tanesi zaten görüşlerini ilgili bakanlıklara gönderdikleri için mükerrerliğin önlenmesi adına değerlendirmeye alınmamıştır. Formal danışma sonuçları Ek 3’de ayrıntılı olarak verilmekte olup, genel görüş (D) seçeneğinin en optimal çözümü sağlayacağı yönündedir.  </w:t>
      </w:r>
    </w:p>
    <w:p>
      <w:pPr>
        <w:pStyle w:val="Normal"/>
        <w:ind w:left="720" w:hanging="0"/>
        <w:jc w:val="both"/>
        <w:rPr>
          <w:b/>
          <w:b/>
        </w:rPr>
      </w:pPr>
      <w:r>
        <w:rPr>
          <w:b/>
        </w:rPr>
      </w:r>
    </w:p>
    <w:p>
      <w:pPr>
        <w:pStyle w:val="Normal"/>
        <w:ind w:left="720" w:hanging="0"/>
        <w:jc w:val="both"/>
        <w:rPr>
          <w:b/>
          <w:b/>
        </w:rPr>
      </w:pPr>
      <w:r>
        <w:rPr>
          <w:b/>
        </w:rPr>
        <w:t>4. Problemin Tanımlanması</w:t>
      </w:r>
    </w:p>
    <w:p>
      <w:pPr>
        <w:pStyle w:val="Normal"/>
        <w:ind w:firstLine="708"/>
        <w:jc w:val="both"/>
        <w:rPr/>
      </w:pPr>
      <w:r>
        <w:rPr/>
        <w:t xml:space="preserve">Kamu laboratuvar sistemi; etkin olmayan, verimsiz ve koordinasyonsuz bir yapı arz etmektedir. Ayrıca, global düzeyde karşılaşılan bazı hastalıkların zamanında teşhis ve tedavisinde istenilen seviyede fonksiyon icra edememektedir.  </w:t>
      </w:r>
    </w:p>
    <w:p>
      <w:pPr>
        <w:pStyle w:val="Normal"/>
        <w:ind w:firstLine="708"/>
        <w:jc w:val="both"/>
        <w:rPr/>
      </w:pPr>
      <w:r>
        <w:rPr/>
        <w:t>Kamu laboratuvarlarının; bazıları rasyonel gerekçelere dayanmadan kurulduğu,  performans esaslı yönetilmedikleri, norm kadro tanımlaması yapılmadığı, laboratuvarların üzerinde denetleyici bir yasal otorite olmadığı ve nitelikli laboratuvar personelinin istihdamında zorluklarla karşılaşıldığı için etkin işlemeyen bir sistem söz konusudur.  Bazıları ise analiz sonuçlarının tutarsızlığı, kapasitelerinin altında çalışmaları ve rasyonel bütçeye sahip olmamaları nedeniyle verimsiz bir şekilde işlemektedir.</w:t>
      </w:r>
    </w:p>
    <w:p>
      <w:pPr>
        <w:pStyle w:val="Normal"/>
        <w:ind w:firstLine="708"/>
        <w:jc w:val="both"/>
        <w:rPr/>
      </w:pPr>
      <w:r>
        <w:rPr/>
        <w:t>Kamu laboratuarlarındaki koordinasyonsuzluk; ekipman, görev ve analizlerin etkin olarak paylaşılmamasına, benzer uygulamalardaki yöntem farklılıklarına ve hizmet sunumundaki dublikasyonlara neden olmaktadır.</w:t>
      </w:r>
    </w:p>
    <w:p>
      <w:pPr>
        <w:pStyle w:val="Normal"/>
        <w:ind w:firstLine="708"/>
        <w:jc w:val="both"/>
        <w:rPr>
          <w:b/>
          <w:b/>
        </w:rPr>
      </w:pPr>
      <w:r>
        <w:rPr/>
        <w:t xml:space="preserve">Ayrıca, mevcut laboratuvar sistemi, hükümetin etkin bir kamu yönetiminin oluşturulması ve bu çerçevede yerel nitelikteki (müşterek ve mahalli) hizmetlerin mahalli idarelere devri hedefleriyle de uyumlu değildir. </w:t>
      </w:r>
    </w:p>
    <w:p>
      <w:pPr>
        <w:pStyle w:val="Normal"/>
        <w:ind w:left="720" w:hanging="0"/>
        <w:jc w:val="both"/>
        <w:rPr>
          <w:b/>
          <w:b/>
        </w:rPr>
      </w:pPr>
      <w:r>
        <w:rPr>
          <w:b/>
        </w:rPr>
      </w:r>
    </w:p>
    <w:p>
      <w:pPr>
        <w:pStyle w:val="Normal"/>
        <w:ind w:left="720" w:hanging="0"/>
        <w:jc w:val="both"/>
        <w:rPr/>
      </w:pPr>
      <w:r>
        <w:rPr>
          <w:b/>
        </w:rPr>
        <w:t>5. Hedefler</w:t>
      </w:r>
    </w:p>
    <w:p>
      <w:pPr>
        <w:pStyle w:val="Normal"/>
        <w:ind w:firstLine="708"/>
        <w:jc w:val="both"/>
        <w:rPr/>
      </w:pPr>
      <w:r>
        <w:rPr/>
        <w:t>Bu çalışmanın temel hedefi, ülkemizde ulusal ve uluslararası düzeyde bütün ilgili tarafların ihtiyaçlarına cevap verebilecek etkili ve verimli bir kamu laboratuar sisteminin oluşturulması amacıyla kamu laboratuvarlarının yeniden yapılanmasıdır.</w:t>
      </w:r>
    </w:p>
    <w:p>
      <w:pPr>
        <w:pStyle w:val="Normal"/>
        <w:ind w:firstLine="708"/>
        <w:jc w:val="both"/>
        <w:rPr/>
      </w:pPr>
      <w:r>
        <w:rPr/>
        <w:t>Bu hedefler, hükümetin genelde uluslararası pazarlarda, özelde de Avrupa Birliği tek pazarında rekabetçi bir ekonominin ve kamu yönetiminin oluşturulması amacıyla, düzenleyici ve denetleyici bir merkezi yapı ile mahalli yetkilerin yerel idarelere devri konsepti ile örtüşmekte ve onu desteklemektedir.</w:t>
      </w:r>
    </w:p>
    <w:p>
      <w:pPr>
        <w:pStyle w:val="Normal"/>
        <w:ind w:firstLine="708"/>
        <w:jc w:val="both"/>
        <w:rPr/>
      </w:pPr>
      <w:r>
        <w:rPr/>
      </w:r>
    </w:p>
    <w:p>
      <w:pPr>
        <w:pStyle w:val="Normal"/>
        <w:ind w:left="720" w:hanging="0"/>
        <w:jc w:val="both"/>
        <w:rPr/>
      </w:pPr>
      <w:r>
        <w:rPr>
          <w:b/>
        </w:rPr>
        <w:t>6. Politika Seçenekleri</w:t>
      </w:r>
    </w:p>
    <w:p>
      <w:pPr>
        <w:pStyle w:val="Normal"/>
        <w:ind w:firstLine="708"/>
        <w:jc w:val="both"/>
        <w:rPr/>
      </w:pPr>
      <w:r>
        <w:rPr/>
        <w:t>Kamu laboratuvarlarının yeniden yapılanması amacıyla aşağıdaki dört seçenek geliştirilmiştir;</w:t>
      </w:r>
    </w:p>
    <w:p>
      <w:pPr>
        <w:pStyle w:val="Normal"/>
        <w:ind w:firstLine="708"/>
        <w:jc w:val="both"/>
        <w:rPr/>
      </w:pPr>
      <w:r>
        <w:rPr/>
      </w:r>
    </w:p>
    <w:p>
      <w:pPr>
        <w:pStyle w:val="Normal"/>
        <w:ind w:left="720" w:hanging="0"/>
        <w:jc w:val="both"/>
        <w:rPr>
          <w:b/>
          <w:b/>
          <w:szCs w:val="20"/>
        </w:rPr>
      </w:pPr>
      <w:r>
        <w:rPr>
          <w:b/>
        </w:rPr>
        <w:t>(A). Seçeneği: Hiçbir şey yapılmaması ve mevcut durumun devamı</w:t>
      </w:r>
    </w:p>
    <w:p>
      <w:pPr>
        <w:pStyle w:val="Normal"/>
        <w:ind w:firstLine="708"/>
        <w:jc w:val="both"/>
        <w:rPr/>
      </w:pPr>
      <w:r>
        <w:rPr/>
        <w:t xml:space="preserve">Hiçbir şey yapmama seçeneği; ülkemizdeki mevcut kamu laboratuar sisteminin sorunlarıyla birlikte devam etmesini, var olan problemlerin çözümü yönünde her bir ilgili kurum ve kuruluşun yeterli koordinasyon olmaksızın bireysel çözüm arayışlarını gerçekleştirmelerini işaret etmektedir. </w:t>
      </w:r>
    </w:p>
    <w:p>
      <w:pPr>
        <w:pStyle w:val="Normal"/>
        <w:ind w:firstLine="708"/>
        <w:jc w:val="both"/>
        <w:rPr>
          <w:b/>
          <w:b/>
        </w:rPr>
      </w:pPr>
      <w:r>
        <w:rPr>
          <w:b/>
        </w:rPr>
      </w:r>
    </w:p>
    <w:p>
      <w:pPr>
        <w:pStyle w:val="Normal"/>
        <w:ind w:left="1620" w:hanging="912"/>
        <w:jc w:val="both"/>
        <w:rPr/>
      </w:pPr>
      <w:r>
        <w:rPr>
          <w:b/>
        </w:rPr>
        <w:t>(B). Seçeneği:Tüm merkez laboratuvarlarını tek bir çatı altında toplayan ve  il düzeyinde faaliyet gösteren tüm laboratuvarların il özel idaresine devrini öngören yeni bir oluşum</w:t>
      </w:r>
    </w:p>
    <w:p>
      <w:pPr>
        <w:pStyle w:val="Normal"/>
        <w:ind w:firstLine="708"/>
        <w:jc w:val="both"/>
        <w:rPr/>
      </w:pPr>
      <w:r>
        <w:rPr/>
        <w:t>Bu yeni oluşumun öngördüğü temel hususlar şu şekildedir;</w:t>
      </w:r>
    </w:p>
    <w:p>
      <w:pPr>
        <w:pStyle w:val="Normal"/>
        <w:numPr>
          <w:ilvl w:val="0"/>
          <w:numId w:val="3"/>
        </w:numPr>
        <w:jc w:val="both"/>
        <w:rPr/>
      </w:pPr>
      <w:r>
        <w:rPr/>
        <w:t>Türkiye’deki özel ve kamu laboratuvarlarının izin, teknik denetim ve izlenmesinden sorumlu ve bir yönetim kurulu marifetiyle yönetilecek bir kurum oluşturulması öngörülmektedir. Bu kurum, kamu laboratuvarlarının cihaz ve ekipman alımları dahil açılması, kapatılması ve birleştirilmesi ile ilgili yetkilerle donatılacaktır.</w:t>
      </w:r>
    </w:p>
    <w:p>
      <w:pPr>
        <w:pStyle w:val="Normal"/>
        <w:numPr>
          <w:ilvl w:val="0"/>
          <w:numId w:val="3"/>
        </w:numPr>
        <w:jc w:val="both"/>
        <w:rPr/>
      </w:pPr>
      <w:r>
        <w:rPr/>
        <w:t xml:space="preserve">Bu çalışmanın kapsamında yer alan ve alt yapısı uygun olan kamu laboratuvarları, </w:t>
      </w:r>
      <w:r>
        <w:rPr>
          <w:b/>
        </w:rPr>
        <w:t>merkezi laboratuvarları</w:t>
      </w:r>
      <w:r>
        <w:rPr/>
        <w:t xml:space="preserve"> oluşturmak üzere bu kuruma devredilecektir. Ayrıca yine kamu kurum ve kuruluşlarının taşra teşkilat kaynakları kullanılarak anılan kurum bünyesinde, coğrafik bölgelere dağılmış belli sayıda </w:t>
      </w:r>
      <w:r>
        <w:rPr>
          <w:b/>
        </w:rPr>
        <w:t>bölge laboratuvarı</w:t>
      </w:r>
      <w:r>
        <w:rPr/>
        <w:t xml:space="preserve"> oluşturulacaktır. Merkez laboratuvarlar yeterli imkanlarla donatılarak, ulusal ve uluslararası düzeyde araştırma-geliştirme çalışmaları yürüteceklerdir. Bölge laboratuvarları ise; bulunduğu bölgenin ihtiyaçlarına cevap verecek şekilde tasarlanacak ve her bir merkez laboratuvara ait işlemleri bölgesel düzeyde yerine getirebilecek ekipman ve personel ile donatılacaktır. Bölge laboratuvarlarının kapasitelerinin yetersiz kaldığı durumlarda merkez laboratuvarlardan yararlanılacaktır.</w:t>
      </w:r>
    </w:p>
    <w:p>
      <w:pPr>
        <w:pStyle w:val="Normal"/>
        <w:numPr>
          <w:ilvl w:val="0"/>
          <w:numId w:val="3"/>
        </w:numPr>
        <w:jc w:val="both"/>
        <w:rPr/>
      </w:pPr>
      <w:r>
        <w:rPr/>
        <w:t>Oluşturulacak merkez ve bölge laboratuvarları belirli çalışma konularındaki yetkinliklerine göre referans laboratuvarlara dönüşebilecektir.</w:t>
      </w:r>
    </w:p>
    <w:p>
      <w:pPr>
        <w:pStyle w:val="Normal"/>
        <w:numPr>
          <w:ilvl w:val="0"/>
          <w:numId w:val="3"/>
        </w:numPr>
        <w:jc w:val="both"/>
        <w:rPr/>
      </w:pPr>
      <w:r>
        <w:rPr/>
        <w:t xml:space="preserve">Her ilde mevcut laboratuvarlardan istifade edilerek, ihtiyaçlar doğrultusunda rutin analizleri yapabilecek </w:t>
      </w:r>
      <w:r>
        <w:rPr>
          <w:b/>
        </w:rPr>
        <w:t>ilk adım laboratuvarları</w:t>
      </w:r>
      <w:r>
        <w:rPr/>
        <w:t xml:space="preserve"> oluşturulacak ve bu laboratuvarların yönetimi il özel idarelerine devredilecektir. Bölge ve gerektiğinde merkez laboratuvarlar ilk adım laboratuvarlarına her tür teknik ve analiz desteği sağlayacaktır.</w:t>
      </w:r>
    </w:p>
    <w:p>
      <w:pPr>
        <w:pStyle w:val="Normal"/>
        <w:numPr>
          <w:ilvl w:val="0"/>
          <w:numId w:val="3"/>
        </w:numPr>
        <w:jc w:val="both"/>
        <w:rPr/>
      </w:pPr>
      <w:r>
        <w:rPr>
          <w:b/>
        </w:rPr>
        <w:t>Özel laboratuvarlar</w:t>
      </w:r>
      <w:r>
        <w:rPr/>
        <w:t xml:space="preserve"> ülkede istenilen yerde ve düzeyde hizmet verebilecektir.  Genel bir ilke olarak, özel laboratuvarın faaliyet göstereceği bölgelerden, asgari şartların karşılanması şartıyla kamu çekilebilecektir.</w:t>
      </w:r>
    </w:p>
    <w:p>
      <w:pPr>
        <w:pStyle w:val="Normal"/>
        <w:numPr>
          <w:ilvl w:val="0"/>
          <w:numId w:val="3"/>
        </w:numPr>
        <w:jc w:val="both"/>
        <w:rPr/>
      </w:pPr>
      <w:r>
        <w:rPr/>
        <w:t>İlk adım ve özel laboratuvarların izin, teknik denetim ve izlenmesi K</w:t>
      </w:r>
      <w:r>
        <w:rPr>
          <w:color w:val="0000FF"/>
        </w:rPr>
        <w:t>??</w:t>
      </w:r>
      <w:r>
        <w:rPr/>
        <w:t>urum tarafından yapılacaktır.</w:t>
      </w:r>
    </w:p>
    <w:p>
      <w:pPr>
        <w:pStyle w:val="Normal"/>
        <w:numPr>
          <w:ilvl w:val="0"/>
          <w:numId w:val="3"/>
        </w:numPr>
        <w:jc w:val="both"/>
        <w:rPr/>
      </w:pPr>
      <w:r>
        <w:rPr/>
        <w:t>Laboratuvarlar arasında analiz sonuçlarında tutarlılık sağlanması amacıyla K???kurum tarafından yeterlilik testleri yapılacak, bu testlerde başarı sağlayamayan laboratuvarın bu alandaki analiz yetkileri geçici olarak askıya alınacaktır.</w:t>
      </w:r>
    </w:p>
    <w:p>
      <w:pPr>
        <w:pStyle w:val="Normal"/>
        <w:ind w:firstLine="708"/>
        <w:jc w:val="both"/>
        <w:rPr>
          <w:b/>
          <w:b/>
        </w:rPr>
      </w:pPr>
      <w:r>
        <w:rPr>
          <w:b/>
        </w:rPr>
      </w:r>
    </w:p>
    <w:p>
      <w:pPr>
        <w:pStyle w:val="Normal"/>
        <w:ind w:firstLine="708"/>
        <w:jc w:val="both"/>
        <w:rPr/>
      </w:pPr>
      <w:r>
        <w:rPr>
          <w:b/>
        </w:rPr>
        <w:t>(C). Seçeneği: Ulusal bir laboratuvar koordinasyon kurulunun kurulması</w:t>
      </w:r>
    </w:p>
    <w:p>
      <w:pPr>
        <w:pStyle w:val="Normal"/>
        <w:jc w:val="both"/>
        <w:rPr>
          <w:b/>
          <w:b/>
        </w:rPr>
      </w:pPr>
      <w:r>
        <w:rPr/>
        <w:tab/>
        <w:t xml:space="preserve">Mevcut laboratuvar sisteminin problemlerinin bir bölümünün (işlevsellik, ekipman, kaynak paylaşımı ve görev paylaşımı vb) kurumlar arasında oluşturulacak bir koordinasyon kurulu marifeti ile çözülmesi hedeflenmektedir. </w:t>
      </w:r>
    </w:p>
    <w:p>
      <w:pPr>
        <w:pStyle w:val="Heading"/>
        <w:numPr>
          <w:ilvl w:val="0"/>
          <w:numId w:val="3"/>
        </w:numPr>
        <w:spacing w:before="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Bu seçenekte bütün laboratuvarlar mevcut kurum ve kuruluşlarına bağlı olarak kalacaktır. </w:t>
      </w:r>
    </w:p>
    <w:p>
      <w:pPr>
        <w:pStyle w:val="Heading"/>
        <w:numPr>
          <w:ilvl w:val="0"/>
          <w:numId w:val="3"/>
        </w:numPr>
        <w:spacing w:before="0" w:after="120"/>
        <w:jc w:val="both"/>
        <w:rPr/>
      </w:pPr>
      <w:r>
        <w:rPr>
          <w:rFonts w:cs="Times New Roman" w:ascii="Times New Roman" w:hAnsi="Times New Roman"/>
          <w:b w:val="false"/>
          <w:sz w:val="24"/>
          <w:u w:val="none"/>
        </w:rPr>
        <w:t xml:space="preserve">Koordinasyon kurulu ilgili kurum ve kuruluşların birer Müsteşar Yardımcısından (Sağlık Bakanlığı, Tarım ve Köyişleri Bakanlığı, Çevre ve Orman Bakanlığı, Enerji ve Tabi Kaynaklar Bakanlığı, Sanayi ve Ticaret Bakanlığı, Gümrük Müsteşarlığı, Dış Ticaret Müsteşarlığı) oluşacaktır. Bu kurul belli sürelerle bir araya gelerek, koordinasyonun sağlanması ile ilgili karar alacaktır. </w:t>
      </w:r>
    </w:p>
    <w:p>
      <w:pPr>
        <w:pStyle w:val="Heading"/>
        <w:numPr>
          <w:ilvl w:val="0"/>
          <w:numId w:val="3"/>
        </w:numPr>
        <w:spacing w:before="0" w:after="120"/>
        <w:jc w:val="both"/>
        <w:rPr>
          <w:rFonts w:ascii="Times New Roman" w:hAnsi="Times New Roman" w:cs="Times New Roman"/>
          <w:b w:val="false"/>
          <w:b w:val="false"/>
          <w:sz w:val="24"/>
          <w:u w:val="none"/>
        </w:rPr>
      </w:pPr>
      <w:r>
        <w:rPr>
          <w:rFonts w:cs="Times New Roman" w:ascii="Times New Roman" w:hAnsi="Times New Roman"/>
          <w:b w:val="false"/>
          <w:sz w:val="24"/>
          <w:u w:val="none"/>
        </w:rPr>
        <w:t>Bu kurul gerektiğinde ilgili diğer kurum ve kuruluşların eşdeğer temsilcilerinin de görüşlerini alacaktır. Kurulun sekreterya görevi dönüşümlü olarak koordinasyon kuruluna temsilci veren kurum ve kuruluşlarca yürütülecektir.</w:t>
      </w:r>
    </w:p>
    <w:p>
      <w:pPr>
        <w:pStyle w:val="Heading"/>
        <w:numPr>
          <w:ilvl w:val="0"/>
          <w:numId w:val="3"/>
        </w:numPr>
        <w:spacing w:before="0" w:after="120"/>
        <w:jc w:val="both"/>
        <w:rPr/>
      </w:pPr>
      <w:r>
        <w:rPr>
          <w:rFonts w:cs="Times New Roman" w:ascii="Times New Roman" w:hAnsi="Times New Roman"/>
          <w:b w:val="false"/>
          <w:sz w:val="24"/>
          <w:u w:val="none"/>
        </w:rPr>
        <w:t>Bu kurulun çalışmaları kapsamında yapılması gereken teknik çalışmalar laboratuvar faaliyet alanlarına göre oluşturulacak çalışma grupları tarafından yürütülecektir.</w:t>
      </w:r>
    </w:p>
    <w:p>
      <w:pPr>
        <w:pStyle w:val="Normal"/>
        <w:ind w:left="1620" w:hanging="1260"/>
        <w:rPr>
          <w:rFonts w:ascii="Times New Roman" w:hAnsi="Times New Roman" w:cs="Times New Roman"/>
          <w:b/>
          <w:b/>
          <w:sz w:val="24"/>
          <w:u w:val="none"/>
        </w:rPr>
      </w:pPr>
      <w:r>
        <w:rPr>
          <w:rFonts w:cs="Times New Roman"/>
          <w:b/>
          <w:sz w:val="24"/>
          <w:u w:val="none"/>
        </w:rPr>
      </w:r>
    </w:p>
    <w:p>
      <w:pPr>
        <w:pStyle w:val="Normal"/>
        <w:ind w:left="1620" w:hanging="912"/>
        <w:rPr/>
      </w:pPr>
      <w:r>
        <w:rPr>
          <w:b/>
        </w:rPr>
        <w:t>(D).Seçeneği: Kamu laboratuvarlarına ilişkin merkezde politika belirleme, izleme, teknik denetim yetkilerini haiz bir koordinasyon kurulu ve bu kurulun altında anılan hizmetlerin etkin olarak sunulması için görev icra edecek, hacim olarak küçük fakat etkin bir genel sekreterliğin oluşturulması</w:t>
      </w:r>
    </w:p>
    <w:p>
      <w:pPr>
        <w:pStyle w:val="Normal"/>
        <w:ind w:firstLine="708"/>
        <w:jc w:val="both"/>
        <w:rPr/>
      </w:pPr>
      <w:r>
        <w:rPr/>
        <w:t>Bu modelin ortaya koyduğu temel hususlar şu şekildedir.</w:t>
      </w:r>
    </w:p>
    <w:p>
      <w:pPr>
        <w:pStyle w:val="Normal"/>
        <w:numPr>
          <w:ilvl w:val="0"/>
          <w:numId w:val="3"/>
        </w:numPr>
        <w:jc w:val="both"/>
        <w:rPr>
          <w:b/>
          <w:b/>
        </w:rPr>
      </w:pPr>
      <w:r>
        <w:rPr/>
        <w:t xml:space="preserve">Koordinasyon kurulu Başbakanlık, Sağlık Bakanlığı, Tarım ve Köyişleri Bakanlığı, Enerji ve Tabi Kaynaklar Bakanlığı, Sanayi ve Ticaret Bakanlığı, Çevre ve Orman Bakanlığı, Gümrük Müsteşarlığı ve Dış Ticaret Müsteşarlığı  Müsteşar Yardımcılarından teşkil edilecektir. Bu kurul gerektiğinde ilgili diğer kurum ve kuruluşların eşdeğer temsilcilerini de toplantılarına davet edebilecektir. </w:t>
      </w:r>
    </w:p>
    <w:p>
      <w:pPr>
        <w:pStyle w:val="Normal"/>
        <w:numPr>
          <w:ilvl w:val="0"/>
          <w:numId w:val="3"/>
        </w:numPr>
        <w:jc w:val="both"/>
        <w:rPr>
          <w:b/>
          <w:b/>
        </w:rPr>
      </w:pPr>
      <w:r>
        <w:rPr/>
        <w:t xml:space="preserve">Koordinasyon kuruluna bağlı olarak çalışacak genel sekreterlik; kamu laboratuvarların ön izin, izleme ve teknik denetleme, özel laboratuvarların ise izleme ve teknik denetleme faaliyetlerini yürütecektir. </w:t>
      </w:r>
    </w:p>
    <w:p>
      <w:pPr>
        <w:pStyle w:val="Normal"/>
        <w:numPr>
          <w:ilvl w:val="0"/>
          <w:numId w:val="3"/>
        </w:numPr>
        <w:jc w:val="both"/>
        <w:rPr/>
      </w:pPr>
      <w:r>
        <w:rPr/>
        <w:t>Genel sekreterlik; genel sekreter, izleme ve denetim müdürlüğü, kalite ve standartlar müdürlüğü, yönetim hizmetleri müdürlüğü ve danışma birimlerden oluşacaktır.</w:t>
      </w:r>
    </w:p>
    <w:p>
      <w:pPr>
        <w:pStyle w:val="Normal"/>
        <w:numPr>
          <w:ilvl w:val="0"/>
          <w:numId w:val="3"/>
        </w:numPr>
        <w:jc w:val="both"/>
        <w:rPr>
          <w:b/>
          <w:b/>
        </w:rPr>
      </w:pPr>
      <w:r>
        <w:rPr/>
        <w:t xml:space="preserve">Her bakanlık merkez ve bölge  laboratuvarlarına sahip olabilecektir. </w:t>
      </w:r>
    </w:p>
    <w:p>
      <w:pPr>
        <w:pStyle w:val="Normal"/>
        <w:numPr>
          <w:ilvl w:val="0"/>
          <w:numId w:val="3"/>
        </w:numPr>
        <w:jc w:val="both"/>
        <w:rPr/>
      </w:pPr>
      <w:r>
        <w:rPr/>
        <w:t>Oluşturulacak merkez ve bölge laboratuvarları belirli çalışma konularındaki yetkinliklerine göre referans laboratuvarlara dönüşebilecektir.</w:t>
      </w:r>
    </w:p>
    <w:p>
      <w:pPr>
        <w:pStyle w:val="Normal"/>
        <w:numPr>
          <w:ilvl w:val="0"/>
          <w:numId w:val="3"/>
        </w:numPr>
        <w:jc w:val="both"/>
        <w:rPr/>
      </w:pPr>
      <w:r>
        <w:rPr/>
        <w:t xml:space="preserve">Her ilde, mevcut laboratuvarlardan istifade edilerek ihtiyaçlar doğrultusunda rutin analizler yapabilecek </w:t>
      </w:r>
      <w:r>
        <w:rPr>
          <w:b/>
        </w:rPr>
        <w:t>ilk adım laboratuvarları</w:t>
      </w:r>
      <w:r>
        <w:rPr/>
        <w:t xml:space="preserve"> oluşturulacak ve bu laboratuvarların yönetimi il özel idarelerine devredilecektir. Bölge ve gerektiğinde merkez laboratuvarlar ilk adım laboratuvarlarına her tür teknik ve analiz desteği sağlayacaktır.</w:t>
      </w:r>
    </w:p>
    <w:p>
      <w:pPr>
        <w:pStyle w:val="Normal"/>
        <w:numPr>
          <w:ilvl w:val="0"/>
          <w:numId w:val="3"/>
        </w:numPr>
        <w:jc w:val="both"/>
        <w:rPr/>
      </w:pPr>
      <w:r>
        <w:rPr/>
        <w:t>Yerel düzeyde uygun görülen laboratuvar hizmetlerinin aynı zamanda özel sektör tarafından da yerine getirilmesi öngörülmektedir.</w:t>
      </w:r>
    </w:p>
    <w:p>
      <w:pPr>
        <w:pStyle w:val="Normal"/>
        <w:numPr>
          <w:ilvl w:val="0"/>
          <w:numId w:val="3"/>
        </w:numPr>
        <w:jc w:val="both"/>
        <w:rPr>
          <w:b/>
          <w:b/>
        </w:rPr>
      </w:pPr>
      <w:r>
        <w:rPr/>
        <w:t>Laboratuvarlar arasında analiz sonuçlarında tutarlılık sağlanması amacıyla genel sekreterlik tarafından yeterlilik testleri organize edilecek, bu testlerde başarı sağlayamayan laboratuvarın bu alandaki analiz yetkileri geçici olarak askıya alınacaktır.</w:t>
      </w:r>
    </w:p>
    <w:p>
      <w:pPr>
        <w:pStyle w:val="Normal"/>
        <w:numPr>
          <w:ilvl w:val="0"/>
          <w:numId w:val="3"/>
        </w:numPr>
        <w:jc w:val="both"/>
        <w:rPr>
          <w:b/>
          <w:b/>
        </w:rPr>
      </w:pPr>
      <w:r>
        <w:rPr/>
        <w:t>Merkezi laboratuvarlar, bağlı oldukları bakanlıklar bünyesinde kendi finansmanını sağlayabilecek ve işlevlerini sürdürebilecek nitelikteki birimlere dönüştürülecektir.</w:t>
      </w:r>
    </w:p>
    <w:p>
      <w:pPr>
        <w:pStyle w:val="Normal"/>
        <w:ind w:left="720" w:hanging="0"/>
        <w:jc w:val="both"/>
        <w:rPr>
          <w:b/>
          <w:b/>
        </w:rPr>
      </w:pPr>
      <w:r>
        <w:rPr>
          <w:b/>
        </w:rPr>
      </w:r>
    </w:p>
    <w:p>
      <w:pPr>
        <w:pStyle w:val="Normal"/>
        <w:jc w:val="both"/>
        <w:rPr>
          <w:b/>
          <w:b/>
        </w:rPr>
      </w:pPr>
      <w:r>
        <w:rPr>
          <w:b/>
        </w:rPr>
        <w:t>7. Etkilerin Analizi</w:t>
      </w:r>
    </w:p>
    <w:p>
      <w:pPr>
        <w:pStyle w:val="Normal"/>
        <w:ind w:firstLine="696"/>
        <w:jc w:val="both"/>
        <w:rPr/>
      </w:pPr>
      <w:r>
        <w:rPr/>
        <w:t>Bu bölümde geliştirilen dört seçeneğin ekonomik, sosyal, çevresel ve kamu yönetimi üzerindeki muhtemel etkileri  araştırılmıştır.</w:t>
      </w:r>
    </w:p>
    <w:p>
      <w:pPr>
        <w:pStyle w:val="Normal"/>
        <w:ind w:firstLine="696"/>
        <w:jc w:val="both"/>
        <w:rPr/>
      </w:pPr>
      <w:r>
        <w:rPr/>
        <w:t xml:space="preserve">Bu  etkilerin analizinde, bizzat kamu laboratuvarları ziyaret edilerek elde edilen ve alan çalışması yapılarak elde edilen bilgi ve bulgular ile danışma sürecinde gündeme getirilen konular üzerinde durulacaktır. </w:t>
      </w:r>
    </w:p>
    <w:p>
      <w:pPr>
        <w:pStyle w:val="Normal"/>
        <w:jc w:val="both"/>
        <w:rPr>
          <w:b/>
          <w:b/>
        </w:rPr>
      </w:pPr>
      <w:r>
        <w:rPr>
          <w:b/>
        </w:rPr>
      </w:r>
    </w:p>
    <w:p>
      <w:pPr>
        <w:pStyle w:val="Normal"/>
        <w:jc w:val="both"/>
        <w:rPr>
          <w:b/>
          <w:b/>
        </w:rPr>
      </w:pPr>
      <w:r>
        <w:rPr>
          <w:b/>
        </w:rPr>
        <w:t>7.1. Ekonomik Etkiler</w:t>
      </w:r>
    </w:p>
    <w:p>
      <w:pPr>
        <w:pStyle w:val="Normal"/>
        <w:ind w:firstLine="696"/>
        <w:jc w:val="both"/>
        <w:rPr/>
      </w:pPr>
      <w:r>
        <w:rPr/>
        <w:t>Kamu laboratuvarları, ülke ekonomisinin büyümesinde son derece önemli rol oynayan ihracat, ithalat ve iç piyasada tüketime sunulan ürünler ile ilgili gerek verdikleri analiz hizmetleri gerekse laboratuvar sistemi üzerindeki denetim ve izleme etkinlikleri nedeniyle büyük öneme sahiptir. Bu nedenle laboratuvar sisteminin etkin bir yapıya kavuşturulması ekonomik büyümemizin önemli bir aracı olacaktır.</w:t>
      </w:r>
    </w:p>
    <w:p>
      <w:pPr>
        <w:pStyle w:val="Normal"/>
        <w:ind w:firstLine="696"/>
        <w:jc w:val="both"/>
        <w:rPr/>
      </w:pPr>
      <w:r>
        <w:rPr/>
      </w:r>
    </w:p>
    <w:p>
      <w:pPr>
        <w:pStyle w:val="Normal"/>
        <w:jc w:val="both"/>
        <w:rPr/>
      </w:pPr>
      <w:r>
        <w:rPr>
          <w:b/>
        </w:rPr>
        <w:t>7.1.1. Piyasa, ticaret ve yatırım akışı üzerine muhtemel etkisi</w:t>
      </w:r>
    </w:p>
    <w:p>
      <w:pPr>
        <w:pStyle w:val="Normal"/>
        <w:jc w:val="both"/>
        <w:rPr/>
      </w:pPr>
      <w:r>
        <w:rPr/>
        <w:tab/>
        <w:t>Kamu laboratuvar sisteminin piyasa, ticaret ve yatırım akışı üzerine olan etkisinde; geliştirilen dört çözüm önerisinin serbest, liberal ve rekabetçi bir piyasanın oluşturulmasına olan muhtemel doğrudan ve dolaylı etkileri değerlendirilmiştir.</w:t>
      </w:r>
    </w:p>
    <w:p>
      <w:pPr>
        <w:pStyle w:val="Normal"/>
        <w:ind w:firstLine="696"/>
        <w:jc w:val="both"/>
        <w:rPr/>
      </w:pPr>
      <w:r>
        <w:rPr>
          <w:u w:val="single"/>
        </w:rPr>
        <w:t>(A) seçeneği,</w:t>
      </w:r>
      <w:r>
        <w:rPr/>
        <w:t xml:space="preserve"> laboratuvar sisteminin mevcut haliyle devamını öngördüğünden, serbest piyasa ve yatırım ortamını iyileştirmekten ziyade olumsuz yönde etkileyecektir. Şöyle ki; farklı kurum ve kuruluşlar tarafından kurulan ve yetkilendirilen laboratuvarlar farklı izin ve denetim kurallarına tabi oldukları için, piyasaya girişlerde bürokratik engellerle karşılaşılabilmekte ve gereksiz idari yüklere muhatap olmaktadırlar. Ayrıca, bir biri ile paralel ve uyumlu düzenlemelerin olmadığı laboratuvar sektörüne yeni yatırımların teşvikinde zorluklar yaşanabilmektedir.</w:t>
      </w:r>
    </w:p>
    <w:p>
      <w:pPr>
        <w:pStyle w:val="Normal"/>
        <w:ind w:firstLine="696"/>
        <w:jc w:val="both"/>
        <w:rPr/>
      </w:pPr>
      <w:r>
        <w:rPr/>
        <w:t>Mevcut sistemde bazı laboratuvarlar, analizlerini kesinlik ve doğruluk açısından diğerlerine oranla daha kaliteli  yaptıkları için, özellikle ürünün kalitesinden emin olmayan üretici veya ithalatçılar tarafından tercih edilmemekte ve bu iştirakçiler daha düşük kalitede hizmet üreten laboratuvarlara yönelmektedir. Bunun sonucu olarak daha az kaliteli malın piyasaya arzı bu yolla gerçekleşebilmektedir. Bu da piyasada haksız rekabetin yaşanmasına neden olmaktadır.</w:t>
      </w:r>
    </w:p>
    <w:p>
      <w:pPr>
        <w:pStyle w:val="Normal"/>
        <w:ind w:firstLine="696"/>
        <w:jc w:val="both"/>
        <w:rPr/>
      </w:pPr>
      <w:r>
        <w:rPr>
          <w:u w:val="single"/>
        </w:rPr>
        <w:t>(B) seçeneği</w:t>
      </w:r>
      <w:r>
        <w:rPr/>
        <w:t>, kamu laboratuvarları tarafından üretilen analiz sonuçlarında tutarlılığı ve bu laboratuvarlar üzerinde ortak bir izin ve denetim mekanizmasının kurulmasını öngördüğü için, haksız rekabete neden olan analiz sonuçlarının ortaya çıkmasını engelleyecektir. Ayrıca, özel sektörün ilgi gösterdiği bölgelerde ve alanlarda, kamu laboratuvarlarının bu alandan çekilmesi planlandığı için özel yatırımları teşvik edici pozitif etkisi olabilecektir.</w:t>
      </w:r>
    </w:p>
    <w:p>
      <w:pPr>
        <w:pStyle w:val="Normal"/>
        <w:ind w:firstLine="696"/>
        <w:jc w:val="both"/>
        <w:rPr/>
      </w:pPr>
      <w:r>
        <w:rPr>
          <w:u w:val="single"/>
        </w:rPr>
        <w:t>(C) seçeneği</w:t>
      </w:r>
      <w:r>
        <w:rPr/>
        <w:t xml:space="preserve">, oluşturulacak koordinasyon kurulu ve çalışma grupları kanalıyla mevcut durumda olmayan koordinasyon mekanizmasını öngördüğü için, koordinasyonsuzluktan kaynaklanan sorunların giderilmesi ve etkinliğin sağlanmasında olumlu sonuçlara yol açabileceğinden özel yatırımları teşvik edici etkisi olabilecektir. </w:t>
      </w:r>
    </w:p>
    <w:p>
      <w:pPr>
        <w:pStyle w:val="Normal"/>
        <w:ind w:firstLine="696"/>
        <w:jc w:val="both"/>
        <w:rPr/>
      </w:pPr>
      <w:r>
        <w:rPr>
          <w:u w:val="single"/>
        </w:rPr>
        <w:t>(D) Seçeneği</w:t>
      </w:r>
      <w:r>
        <w:rPr/>
        <w:t>, kamu laboratuvarları tarafından üretilen analiz sonuçlarında tutarlılığı ve bu laboratuvarlar üzerinde ortak bir izin ve denetim mekanizmasının kurulmasını öngördüğü için, haksız rekabete neden olan analiz sonuçlarının ortaya çıkmasını engelleyecektir. Ayrıca, özel sektörün ilgi gösterdiği bölgelerde ve alanlarda, kamu laboratuvarlarının bu alandan çekilmesi planlandığı için özel yatırımları teşvik edici etkisi olacaktır.</w:t>
      </w:r>
    </w:p>
    <w:p>
      <w:pPr>
        <w:pStyle w:val="Normal"/>
        <w:ind w:firstLine="696"/>
        <w:jc w:val="both"/>
        <w:rPr/>
      </w:pPr>
      <w:r>
        <w:rPr/>
        <w:t>Sonuç olarak, piyasa, ticaret ve yatırım akışı üzerinde; (A) seçeneği olumsuz, (B) ve (C) seçenekleri olumlu, (D) seçeneği çok olumlu etkiye sahiptir.</w:t>
      </w:r>
    </w:p>
    <w:p>
      <w:pPr>
        <w:pStyle w:val="Normal"/>
        <w:ind w:firstLine="696"/>
        <w:jc w:val="both"/>
        <w:rPr/>
      </w:pPr>
      <w:r>
        <w:rPr/>
      </w:r>
    </w:p>
    <w:p>
      <w:pPr>
        <w:pStyle w:val="Normal"/>
        <w:jc w:val="both"/>
        <w:rPr>
          <w:b/>
          <w:b/>
        </w:rPr>
      </w:pPr>
      <w:r>
        <w:rPr>
          <w:b/>
        </w:rPr>
        <w:t>7.1.2. İş dünyasına doğrudan ve dolaylı olarak getireceği muhtemel etkiler</w:t>
      </w:r>
    </w:p>
    <w:p>
      <w:pPr>
        <w:pStyle w:val="Normal"/>
        <w:jc w:val="both"/>
        <w:rPr/>
      </w:pPr>
      <w:r>
        <w:rPr/>
        <w:tab/>
        <w:t>Burada, geliştirilen dört çözüm önerisinin iş dünyası üzerinde doğuracağı doğrudan ve dolaylı etkiler ayrıntılı olarak değerlendirilmiştir.</w:t>
      </w:r>
    </w:p>
    <w:p>
      <w:pPr>
        <w:pStyle w:val="Normal"/>
        <w:jc w:val="both"/>
        <w:rPr/>
      </w:pPr>
      <w:r>
        <w:rPr>
          <w:b/>
        </w:rPr>
        <w:tab/>
      </w:r>
      <w:r>
        <w:rPr>
          <w:u w:val="single"/>
        </w:rPr>
        <w:t>(A) seçeneği</w:t>
      </w:r>
      <w:r>
        <w:rPr/>
        <w:t xml:space="preserve">, farklı kurum ve kuruluşlar tarafından kurulan ve yetkilendirilen laboratuvarlar farklı izin ve denetim kurallarına tabi oldukları için piyasaya girişlerde bürokratik engellerle karşılaşılabilmekte ve gereksiz idari yüklerle muhatap olunmaktadır. Bu durum yatırımı engellediği için iş dünyasında ticaret, dolayısıyla da gelişim engellenmiş olacaktır. </w:t>
      </w:r>
    </w:p>
    <w:p>
      <w:pPr>
        <w:pStyle w:val="Normal"/>
        <w:jc w:val="both"/>
        <w:rPr/>
      </w:pPr>
      <w:r>
        <w:rPr>
          <w:b/>
        </w:rPr>
        <w:tab/>
      </w:r>
      <w:r>
        <w:rPr>
          <w:u w:val="single"/>
        </w:rPr>
        <w:t>(B) seçeneği</w:t>
      </w:r>
      <w:r>
        <w:rPr/>
        <w:t>, laboratuvarların izin ve denetimlerinde köklü bir düzenleme öngördüğünden iş dünyası üzerine doğrudan uyum maliyetleri yüklemektedir. Ayrıca laboratuvar hizmetlerinden elde edilen gelirin belirli bir kısmının yeni oluşturulacak kuruma transferi öngörüldüğünden ek mali bir yük getirilmektedir. Ayrıca bu oluşum  kamu laboratuarları arasındaki rekabeti ortadan kaldıracağı için hizmet kalitesini olumsuz etkileyebilecektir.</w:t>
      </w:r>
    </w:p>
    <w:p>
      <w:pPr>
        <w:pStyle w:val="Normal"/>
        <w:ind w:firstLine="696"/>
        <w:jc w:val="both"/>
        <w:rPr/>
      </w:pPr>
      <w:r>
        <w:rPr/>
        <w:t>Diğer taraftan öngörülen seçenekle sektör disipline edileceği, dolayısıyla analiz sonuçları daha uyumlu ve kaliteli bir şekilde üretileceği için, orta ve uzun vadede iş dünyasının üzerinde sürdürülebilir olumlu bir etki yapacaktır.</w:t>
      </w:r>
    </w:p>
    <w:p>
      <w:pPr>
        <w:pStyle w:val="Normal"/>
        <w:ind w:firstLine="696"/>
        <w:jc w:val="both"/>
        <w:rPr/>
      </w:pPr>
      <w:r>
        <w:rPr/>
        <w:t>Ayrıca ilk adım laboratuvarlarının yerel yönetimlere devri öngörüldüğünden, bu laboratuvarların mahalli girişimcilerin taleplerine göre kapasitelerini oluşturması, daha kısa sürede ve daha kolay olacaktır. Bu da iş dünyası üzerinde pozitif bir etki doğuracaktır.</w:t>
      </w:r>
    </w:p>
    <w:p>
      <w:pPr>
        <w:pStyle w:val="Normal"/>
        <w:ind w:firstLine="696"/>
        <w:jc w:val="both"/>
        <w:rPr/>
      </w:pPr>
      <w:r>
        <w:rPr>
          <w:u w:val="single"/>
        </w:rPr>
        <w:t>(C) seçeneği</w:t>
      </w:r>
      <w:r>
        <w:rPr/>
        <w:t xml:space="preserve"> etkin bir koordinasyon mekanizması kurulabildiği takdirde iş dünyası üzerinde olumlu bir etki doğurabilecektir. </w:t>
      </w:r>
    </w:p>
    <w:p>
      <w:pPr>
        <w:pStyle w:val="Normal"/>
        <w:ind w:firstLine="696"/>
        <w:jc w:val="both"/>
        <w:rPr/>
      </w:pPr>
      <w:r>
        <w:rPr>
          <w:u w:val="single"/>
        </w:rPr>
        <w:t>(D) seçeneği</w:t>
      </w:r>
      <w:r>
        <w:rPr/>
        <w:t>, laboratuvarların denetiminde yeni bir düzenleme öngördüğünden sektörü disipline edeceği ve analiz sonuçları daha uyumlu ve kaliteli bir şekilde üretileceği için iş dünyasının üzerinde sürdürülebilir olumlu bir etki yapacaktır.</w:t>
      </w:r>
    </w:p>
    <w:p>
      <w:pPr>
        <w:pStyle w:val="Normal"/>
        <w:ind w:firstLine="696"/>
        <w:jc w:val="both"/>
        <w:rPr/>
      </w:pPr>
      <w:r>
        <w:rPr/>
        <w:t>Ayrıca ilk adım laboratuvarlarının yerel yönetimlere devri öngörüldüğünden, bu laboratuvarların mahalli girişimcilerin taleplerine göre kapasitelerini oluşturması daha kısa sürede ve daha kolay olacaktır. Bu da iş dünyası üzerinde pozitif bir etki doğuracaktır.</w:t>
      </w:r>
    </w:p>
    <w:p>
      <w:pPr>
        <w:pStyle w:val="Normal"/>
        <w:ind w:firstLine="696"/>
        <w:jc w:val="both"/>
        <w:rPr/>
      </w:pPr>
      <w:r>
        <w:rPr/>
        <w:t xml:space="preserve">Sonuç olarak, iş dünyası üzerinde doğuracağı doğrudan ve dolaylı etkiler açısından; (A) seçeneği olumsuz, (B) ve (C) seçenekleri olumlu, (D) seçeneği ise çok olumlu etkiye sahiptir. </w:t>
      </w:r>
    </w:p>
    <w:p>
      <w:pPr>
        <w:pStyle w:val="Normal"/>
        <w:jc w:val="both"/>
        <w:rPr>
          <w:b/>
          <w:b/>
        </w:rPr>
      </w:pPr>
      <w:r>
        <w:rPr>
          <w:b/>
        </w:rPr>
      </w:r>
    </w:p>
    <w:p>
      <w:pPr>
        <w:pStyle w:val="Normal"/>
        <w:jc w:val="both"/>
        <w:rPr>
          <w:b/>
          <w:b/>
        </w:rPr>
      </w:pPr>
      <w:r>
        <w:rPr>
          <w:b/>
        </w:rPr>
        <w:t>7.1.3. İhracatçı ve ithalatçılar üzerine muhtemel etkisi</w:t>
      </w:r>
    </w:p>
    <w:p>
      <w:pPr>
        <w:pStyle w:val="Normal"/>
        <w:jc w:val="both"/>
        <w:rPr/>
      </w:pPr>
      <w:r>
        <w:rPr/>
        <w:tab/>
        <w:t>Burada, geliştirilen dört çözüm önerisinin ihracatçı ve ithalatçılar üzerine doğuracağı doğrudan ve dolaylı etkiler ayrıntılı olarak değerlendirilmiştir.</w:t>
      </w:r>
    </w:p>
    <w:p>
      <w:pPr>
        <w:pStyle w:val="Normal"/>
        <w:jc w:val="both"/>
        <w:rPr/>
      </w:pPr>
      <w:r>
        <w:rPr>
          <w:b/>
        </w:rPr>
        <w:tab/>
      </w:r>
      <w:r>
        <w:rPr>
          <w:u w:val="single"/>
        </w:rPr>
        <w:t>(A) seçeneğinde</w:t>
      </w:r>
      <w:r>
        <w:rPr/>
        <w:t xml:space="preserve">; ihracatçıların ürünlerini pazarlama ve ihraç etmede gerekli olan bazı analizlerin mevcut laboratuvarlar tarafından yapılamaması, ülkenin önemli ekonomik ve ticari kayıplarla karşı karşıya kalmasına yol açmaktadır. Ayrıca, bu laboratuvarların akredite olmaması nedeniyle geçersiz analiz raporları ile yurt dışına çıkan ürünler iade edilebilmekte ve bu durum ihracatımızı olumsuz yönde etkilemektedir. </w:t>
      </w:r>
    </w:p>
    <w:p>
      <w:pPr>
        <w:pStyle w:val="Normal"/>
        <w:jc w:val="both"/>
        <w:rPr/>
      </w:pPr>
      <w:r>
        <w:rPr>
          <w:b/>
        </w:rPr>
        <w:tab/>
      </w:r>
      <w:r>
        <w:rPr>
          <w:u w:val="single"/>
        </w:rPr>
        <w:t>(A) seçeneği</w:t>
      </w:r>
      <w:r>
        <w:rPr/>
        <w:t xml:space="preserve">nin ithalatçılar üzerine etkisi; ithalatçılar ithal ettikleri ürünlerin ülkeye girişi için yaptırmak zorunda oldukları analizleri mevcut laboratuvar sistemi içerisinde daha düşük kaliteli analiz hizmeti sunan laboratuvarlara yaptırdıkları için, zaman zaman kalitesi düşük ürünlerin piyasaya girmesi mümkün olabilmektedir. Bu uygulama piyasaya kalitesiz malların ithalat yoluyla girmesine ve haksız rekabete neden olmaktadır. </w:t>
      </w:r>
    </w:p>
    <w:p>
      <w:pPr>
        <w:pStyle w:val="Normal"/>
        <w:ind w:firstLine="696"/>
        <w:jc w:val="both"/>
        <w:rPr/>
      </w:pPr>
      <w:r>
        <w:rPr>
          <w:u w:val="single"/>
        </w:rPr>
        <w:t>(B) seçeneğinde;</w:t>
      </w:r>
      <w:r>
        <w:rPr/>
        <w:t xml:space="preserve"> ülkedeki bölge laboratuvarları ve diğer başlıca laboratuvarların akredite edilmesi sağlanarak, ülkede ihtiyaç duyulan akredite laboratuvar hizmetinin etkin bir şekilde sağlanması öngörülmektedir. Böylece, ihracata esas ürünler üzerindeki laboratuvar analiz sonuçlarından kaynaklanan tarife dışı engellerle üst düzeyde mücadele edilecek ve akredite laboratuvar hizmeti almak için yurt dışına olan ihtiyaç asgari seviyeye indirilmiş olacaktır.</w:t>
      </w:r>
    </w:p>
    <w:p>
      <w:pPr>
        <w:pStyle w:val="Normal"/>
        <w:ind w:firstLine="696"/>
        <w:jc w:val="both"/>
        <w:rPr/>
      </w:pPr>
      <w:r>
        <w:rPr/>
        <w:t>Ayrıca ithalatçılar açısından disiplin altına alınmış olan laboratuvar sistemi, ithal ürünlerin aynı kalitede ve eşit rekabet şartlarında iç piyasaya girmesini sağlayacağı için pozitif bir etki oluşturacaktır.</w:t>
      </w:r>
    </w:p>
    <w:p>
      <w:pPr>
        <w:pStyle w:val="Normal"/>
        <w:ind w:firstLine="696"/>
        <w:jc w:val="both"/>
        <w:rPr/>
      </w:pPr>
      <w:r>
        <w:rPr>
          <w:u w:val="single"/>
        </w:rPr>
        <w:t>(C) seçeneği</w:t>
      </w:r>
      <w:r>
        <w:rPr/>
        <w:t xml:space="preserve">, oluşturulacak koordinasyon kurulu ve çalışma grupları öngördüğü için, etkinliğin sağlanması yönünde belirli adımlar atılmasına yol açmasına rağmen ithalat ve ihracat üzerinde ciddi bir olumlu etki doğuracağı düşünülmemektedir. </w:t>
      </w:r>
    </w:p>
    <w:p>
      <w:pPr>
        <w:pStyle w:val="Normal"/>
        <w:ind w:firstLine="696"/>
        <w:jc w:val="both"/>
        <w:rPr/>
      </w:pPr>
      <w:r>
        <w:rPr>
          <w:u w:val="single"/>
        </w:rPr>
        <w:t>(D) seçeneği</w:t>
      </w:r>
      <w:r>
        <w:rPr/>
        <w:t>; ülkedeki bölge laboratuvarları ve diğer başlıca laboratuvarların akredite edilmesi sağlanarak, ülkede ihtiyaç duyulan akredite laboratuvar hizmetinin etkin bir şekilde sağlanması öngörülmektedir. Böylece,  ihracata esas ürünler üzerindeki laboratuvar analiz sonuçlarından kaynaklanan tarife dışı engellerle üst düzeyde mücadele edilecek ve akredite laboratuvar hizmeti almak için yurt dışına olan ihtiyaç asgari seviyeye indirilmiş olacaktır.</w:t>
      </w:r>
    </w:p>
    <w:p>
      <w:pPr>
        <w:pStyle w:val="Normal"/>
        <w:ind w:firstLine="696"/>
        <w:jc w:val="both"/>
        <w:rPr/>
      </w:pPr>
      <w:r>
        <w:rPr/>
        <w:t>Ayrıca ithalatçılar açısından disiplin altına alınmış olan laboratuvar sistemi, ithal ürünlerin aynı kalitede ve eşit rekabet şartlarında iç piyasaya girmesini sağlayacağı için pozitif bir etki oluşturacaktır.</w:t>
      </w:r>
    </w:p>
    <w:p>
      <w:pPr>
        <w:pStyle w:val="Normal"/>
        <w:ind w:firstLine="696"/>
        <w:jc w:val="both"/>
        <w:rPr/>
      </w:pPr>
      <w:r>
        <w:rPr/>
        <w:t>Sonuç olarak, ihracatçı ve ithalatçılara getireceği etkiler açısından; (A) seçeneği olumsuz,  (C) seçeneği olumlu, (B) ve (D) seçenekleri ise çok olumlu etkiye sahiptir.</w:t>
      </w:r>
    </w:p>
    <w:p>
      <w:pPr>
        <w:pStyle w:val="Normal"/>
        <w:ind w:firstLine="696"/>
        <w:jc w:val="both"/>
        <w:rPr>
          <w:b/>
          <w:b/>
        </w:rPr>
      </w:pPr>
      <w:r>
        <w:rPr>
          <w:b/>
        </w:rPr>
      </w:r>
    </w:p>
    <w:p>
      <w:pPr>
        <w:pStyle w:val="Normal"/>
        <w:jc w:val="both"/>
        <w:rPr/>
      </w:pPr>
      <w:r>
        <w:rPr>
          <w:b/>
        </w:rPr>
        <w:t>7.1.4. Ekonomik sektörlerdeki rekabet edebilirlik üzerine muhtemel etkisi</w:t>
      </w:r>
    </w:p>
    <w:p>
      <w:pPr>
        <w:pStyle w:val="Normal"/>
        <w:jc w:val="both"/>
        <w:rPr/>
      </w:pPr>
      <w:r>
        <w:rPr/>
        <w:tab/>
        <w:t xml:space="preserve">Laboratuvar hizmetleri sektörler için ölçülebilir sonuçlar üretmekte ve bu sektörlerin rekabet edebilirlikleri üzerinde etki yapmaktadır. Bu bölümde, geliştirilen dört seçeneğin, sektörlerin rekabet edebilirliği üzerindeki etkisi araştırılmıştır. </w:t>
      </w:r>
    </w:p>
    <w:p>
      <w:pPr>
        <w:pStyle w:val="Normal"/>
        <w:jc w:val="both"/>
        <w:rPr/>
      </w:pPr>
      <w:r>
        <w:rPr/>
        <w:tab/>
      </w:r>
      <w:r>
        <w:rPr>
          <w:u w:val="single"/>
        </w:rPr>
        <w:t>(A) seçeneği</w:t>
      </w:r>
      <w:r>
        <w:rPr/>
        <w:t xml:space="preserve"> dikkate alındığında mevcut laboratuvar sistemi birbiri ile tutarlılığı olmayan analiz sonuçları ile birlikte kamu laboratuvarlarının akreditasyonlarındaki koordinasyonsuzluk nedeniyle ihracatta bazı sektörlerin rekabet edebilirliğini azaltmaktadır. Ayrıca ithal ürünlerde ve iç piyasada düşük kaliteli laboratuvar hizmeti kullanarak piyasaya sürülen ürünler haksız rekabete yol açmaktadır. </w:t>
      </w:r>
    </w:p>
    <w:p>
      <w:pPr>
        <w:pStyle w:val="Normal"/>
        <w:jc w:val="both"/>
        <w:rPr/>
      </w:pPr>
      <w:r>
        <w:rPr/>
        <w:tab/>
      </w:r>
      <w:r>
        <w:rPr>
          <w:u w:val="single"/>
        </w:rPr>
        <w:t>(B) seçeneği</w:t>
      </w:r>
      <w:r>
        <w:rPr/>
        <w:t>, laboratuvar sisteminde oluşturulacak etkinlik yurt içinde laboratuvar sektöründen kaynaklanan haksız rekabeti engelleyecektir. Ayrıca, ülkedeki bölge laboratuvarlarının ve diğer başlıca laboratuvarların akredite edilmesi sağlanarak, ihtiyaç duyulan akredite laboratuvar hizmeti iyi bir koordinasyon ve etkinlik içerisinde sağlanmış olacaktır. Böylece ihracata esas ürünler üzerindeki laboratuvar analiz sonuçlarından kaynaklanan tarife dışı engeller ile etkin şekilde mücadele edilecek ve akredite laboratuvar hizmeti almak için yurt dışına olan ihtiyaç asgari seviyeye indirilmiş olacaktır.</w:t>
      </w:r>
    </w:p>
    <w:p>
      <w:pPr>
        <w:pStyle w:val="Normal"/>
        <w:jc w:val="both"/>
        <w:rPr/>
      </w:pPr>
      <w:r>
        <w:rPr/>
        <w:tab/>
      </w:r>
      <w:r>
        <w:rPr>
          <w:u w:val="single"/>
        </w:rPr>
        <w:t>(C) seçeneği</w:t>
      </w:r>
      <w:r>
        <w:rPr/>
        <w:t>nin herhangi bir etkisi tespit edilememiştir.</w:t>
      </w:r>
    </w:p>
    <w:p>
      <w:pPr>
        <w:pStyle w:val="Normal"/>
        <w:ind w:firstLine="696"/>
        <w:jc w:val="both"/>
        <w:rPr/>
      </w:pPr>
      <w:r>
        <w:rPr/>
        <w:tab/>
      </w:r>
      <w:r>
        <w:rPr>
          <w:u w:val="single"/>
        </w:rPr>
        <w:t>(D) seçeneği</w:t>
      </w:r>
      <w:r>
        <w:rPr/>
        <w:t>, laboratuvar sisteminde oluşturulacak etkinlik yurt içinde laboratuvar sektöründen kaynaklanan haksız rekabeti engelleyecektir. Ayrıca, ülkedeki bölge laboratuvarlarının ve diğer başlıca laboratuvarların akredite edilmesi sağlanarak, ihtiyaç duyulan akredite laboratuvar hizmeti iyi bir koordinasyon ve etkinlik içerisinde sağlanmış olacaktır. Böylece ihracata esas ürünler üzerindeki laboratuvar analiz sonuçlarından kaynaklanan tarife dışı engeller ile etkin şekilde mücadele edilecek ve akredite laboratuvar hizmeti almak için yurt dışına olan ihtiyaç asgari seviyeye indirilmiş olacaktır.</w:t>
      </w:r>
    </w:p>
    <w:p>
      <w:pPr>
        <w:pStyle w:val="Normal"/>
        <w:ind w:firstLine="696"/>
        <w:jc w:val="both"/>
        <w:rPr/>
      </w:pPr>
      <w:r>
        <w:rPr/>
        <w:t>Sonuç olarak, sektörlerin rekabet edebilirliği üzerinde; (A) olumsuz, (B) ve (D) seçenekleri çok olumlu etkiye sahiptir. (C) seçeneğinin herhangi bir etkisi tespit edilememiştir.</w:t>
      </w:r>
    </w:p>
    <w:p>
      <w:pPr>
        <w:pStyle w:val="Normal"/>
        <w:jc w:val="both"/>
        <w:rPr>
          <w:b/>
          <w:b/>
        </w:rPr>
      </w:pPr>
      <w:r>
        <w:rPr>
          <w:b/>
        </w:rPr>
      </w:r>
    </w:p>
    <w:p>
      <w:pPr>
        <w:pStyle w:val="Normal"/>
        <w:jc w:val="both"/>
        <w:rPr>
          <w:b/>
          <w:b/>
        </w:rPr>
      </w:pPr>
      <w:r>
        <w:rPr>
          <w:b/>
        </w:rPr>
        <w:t>7.1.5. Yenilikçilik, araştırma ve geliştirme çalışmaları üzerine muhtemel etkisi</w:t>
      </w:r>
    </w:p>
    <w:p>
      <w:pPr>
        <w:pStyle w:val="Normal"/>
        <w:jc w:val="both"/>
        <w:rPr/>
      </w:pPr>
      <w:r>
        <w:rPr>
          <w:b/>
        </w:rPr>
        <w:tab/>
      </w:r>
      <w:r>
        <w:rPr/>
        <w:t>Laboratuvar sektörü, kendi sürdürülebilirliğini sağlayabilmek için teknolojik gelişmeleri sürekli takip etmek ve araştırma/geliştirme faaliyetlerini en üst seviye ve kalitede yürütmek zorundadır. Bu şartların sağlanamadığı bir laboratuvar sektörü beklentileri karşılamaktan her geçen gün biraz daha uzaklaşacaktır. Burada, geliştirilen dört çözüm önerisinin yenilikçilik, araştırma ve geliştirme çalışmaları üzerine etkileri ayrıntılı olarak değerlendirilmiştir.</w:t>
      </w:r>
    </w:p>
    <w:p>
      <w:pPr>
        <w:pStyle w:val="Normal"/>
        <w:ind w:firstLine="696"/>
        <w:jc w:val="both"/>
        <w:rPr/>
      </w:pPr>
      <w:r>
        <w:rPr>
          <w:u w:val="single"/>
        </w:rPr>
        <w:t>(A) seçeneği</w:t>
      </w:r>
      <w:r>
        <w:rPr/>
        <w:t>, mevcut laboratuvar sisteminde araştırma ve geliştirme yapmak üzere kurulmuş olan enstitü niteliğindeki laboratuvarların bazıları iş yoğunluğu nedeniyle veya gelir elde etme saikıyla rutin analiz yapmaya yöneldikleri için asıl amaçlarından sapma eğilimine girmişlerdir. Bu eğilim sonucu rutin analiz laboratuvarları ile araştırma enstitüleri arasındaki koordinasyonsuzluk, özellikle son dönemlerde ortaya çıkan ve global nitelikteki bazı sorunların (hastalıkların teşhis ve tedavisi vb.) çözümünde sıkıntılar yaşanmasına neden olmaktadır. Bir başka örnek olarak, toprak analizi ve tarımsal üretimi artırmak ve geliştirmek için kurulan enstitü niteliğindeki laboratuvarlar rutin analiz hizmeti sunmaya yöneldikleri için tarım arazilerinin verimliğini artırmak için yapılması gereken araştırmalar layıkıyla yapılamamaktadır.</w:t>
      </w:r>
    </w:p>
    <w:p>
      <w:pPr>
        <w:pStyle w:val="Normal"/>
        <w:ind w:firstLine="696"/>
        <w:jc w:val="both"/>
        <w:rPr/>
      </w:pPr>
      <w:r>
        <w:rPr>
          <w:u w:val="single"/>
        </w:rPr>
        <w:t>(B) seçeneği</w:t>
      </w:r>
      <w:r>
        <w:rPr/>
        <w:t xml:space="preserve">, kurum bünyesindeki merkez laboratuvarlarını kendi alanlarında yenilikçilik, teknoloji ve geliştirme anlamında lider birer öncü kuruluş haline getirmeyi planlamaktadır. Ayrıca oluşturulacak bölge laboratuvarları aracılığıyla ülke genelinde araştırma geliştirme faaliyetlerine katkı sağlamayı öngörmektedir. Bu sayede laboratuvar sektörü kendi alanındaki gelişme ve uygulamaları yakından izleyebilecek ve elde edilen bilgiler güçlü koordinasyon mekanizması sayesinde ülke düzeyinde üst seviyede paylaşılabilecektir. Bu seçenekte uzun vadeli hedef olan, üretilecek ürün ve hizmetlerle Türk laboratuvar sektörünü uluslararası planda rekabetçi ve tercih edilebilir bir marka haline getirilmesi amacına ulaşılmış olacaktır. </w:t>
      </w:r>
    </w:p>
    <w:p>
      <w:pPr>
        <w:pStyle w:val="Normal"/>
        <w:ind w:firstLine="696"/>
        <w:jc w:val="both"/>
        <w:rPr/>
      </w:pPr>
      <w:r>
        <w:rPr>
          <w:u w:val="single"/>
        </w:rPr>
        <w:t>(C) seçeneği</w:t>
      </w:r>
      <w:r>
        <w:rPr/>
        <w:t>,  koordinasyon mekanizması öngörmesine rağmen araştırma ve rutin analiz yapan laboratuvarlar arasında işbirliğini öngördüğü için  olumlu etki doğuracaktır.</w:t>
      </w:r>
    </w:p>
    <w:p>
      <w:pPr>
        <w:pStyle w:val="Normal"/>
        <w:ind w:firstLine="696"/>
        <w:jc w:val="both"/>
        <w:rPr/>
      </w:pPr>
      <w:r>
        <w:rPr>
          <w:u w:val="single"/>
        </w:rPr>
        <w:t>(D) seçeneği</w:t>
      </w:r>
      <w:r>
        <w:rPr/>
        <w:t xml:space="preserve">, kamu laboratuvarlarını mevcut haliyle ilgili kurum ve kuruluşlara bağlı olarak fonksiyon görmeleri ve bu araştırma ve rutin analiz laboratuvarları arasında etkin bir koordinasyon mekanizmasının kurulmasını öngörmektedir. Bu sayede yeni çıkan hastalıkların teşhis ve tedavisi  daha kolay yapılabilecektir. Ayrıca rutin analiz ve araştırma laboratuvarları kuruluş gayelerine uygun olarak çalışacakları için özellikle toprak araştırma ve üretimi geliştirme alanında ihtiyaç duyulan çalışmalara daha fazla zaman ayrılabilecektir. </w:t>
      </w:r>
    </w:p>
    <w:p>
      <w:pPr>
        <w:pStyle w:val="Normal"/>
        <w:ind w:firstLine="696"/>
        <w:jc w:val="both"/>
        <w:rPr/>
      </w:pPr>
      <w:r>
        <w:rPr/>
        <w:t xml:space="preserve">Sonuç olarak, araştırma ve geliştirme çalışmaları üzerine etkiler olarak; (A) seçeneği çok olumsuz, (B) ve (C) seçenekleri olumlu, (D) seçeneği ise çok olumlu etkiye sahiptir. </w:t>
      </w:r>
    </w:p>
    <w:p>
      <w:pPr>
        <w:pStyle w:val="Normal"/>
        <w:ind w:firstLine="696"/>
        <w:jc w:val="both"/>
        <w:rPr/>
      </w:pPr>
      <w:r>
        <w:rPr/>
      </w:r>
    </w:p>
    <w:p>
      <w:pPr>
        <w:pStyle w:val="Normal"/>
        <w:jc w:val="both"/>
        <w:rPr>
          <w:b/>
          <w:b/>
        </w:rPr>
      </w:pPr>
      <w:r>
        <w:rPr>
          <w:b/>
        </w:rPr>
        <w:t>7.1.6. İşgücü piyasası ve istihdam üzerine muhtemel etkisi</w:t>
      </w:r>
    </w:p>
    <w:p>
      <w:pPr>
        <w:pStyle w:val="Normal"/>
        <w:ind w:firstLine="696"/>
        <w:jc w:val="both"/>
        <w:rPr/>
      </w:pPr>
      <w:r>
        <w:rPr/>
        <w:t>Kamu laboratuvar sektörü bugün 8000’in üzerindeki personel sayısı ile önemli bir istihdam alanıdır. Bu konuda yapılacak bir düzenleme bu sektörde mevcut çalışanları olduğu kadar, gelecekte bu alanda istihdam edilecek personel açısından da önem taşımaktadır. Bu nedenle, geliştirilen dört çözüm önerisinin işgücü piyasası ve istihdam üzerine etkileri ayrıntılı olarak değerlendirilmiştir.</w:t>
      </w:r>
    </w:p>
    <w:p>
      <w:pPr>
        <w:pStyle w:val="Normal"/>
        <w:ind w:firstLine="696"/>
        <w:jc w:val="both"/>
        <w:rPr/>
      </w:pPr>
      <w:r>
        <w:rPr>
          <w:u w:val="single"/>
        </w:rPr>
        <w:t>(A) seçeneği</w:t>
      </w:r>
      <w:r>
        <w:rPr/>
        <w:t>nde mevcut laboratuvar sistemindeki uygulama aynen devam edecek ve işgücü piyasası ve istihdam üzerinde herhangi bir etki oluşmayacaktır.</w:t>
      </w:r>
    </w:p>
    <w:p>
      <w:pPr>
        <w:pStyle w:val="Normal"/>
        <w:jc w:val="both"/>
        <w:rPr/>
      </w:pPr>
      <w:r>
        <w:rPr/>
        <w:tab/>
      </w:r>
      <w:r>
        <w:rPr>
          <w:u w:val="single"/>
        </w:rPr>
        <w:t>(B) seçeneği</w:t>
      </w:r>
      <w:r>
        <w:rPr/>
        <w:t>, laboratuvarların rasyonalizasyonu öngörüldüğü için kısa vadede karşılaşılabilecek olan işten çıkarmalar nedeniyle olumsuz etkileri olabilecektir. Fakat etkin bir kamu laboratuvar sisteminin kurulmasıyla bu alana yapılacak yeni yatırımlar ve araştırma geliştirme faaliyetleri sonucu yeni istihdam imkanları doğabilecektir.</w:t>
      </w:r>
    </w:p>
    <w:p>
      <w:pPr>
        <w:pStyle w:val="Normal"/>
        <w:ind w:firstLine="696"/>
        <w:jc w:val="both"/>
        <w:rPr/>
      </w:pPr>
      <w:r>
        <w:rPr>
          <w:u w:val="single"/>
        </w:rPr>
        <w:t>(C) seçeneği</w:t>
      </w:r>
      <w:r>
        <w:rPr/>
        <w:t>nde ön görülen koordinasyon kurulunun kurumlardaki personel politikaları üzerine önemli bir etkisi olmayacağı için mevcut işgücü piyasası ve istihdam üzerinde herhangi bir etkisi görülmemiştir.</w:t>
      </w:r>
    </w:p>
    <w:p>
      <w:pPr>
        <w:pStyle w:val="Normal"/>
        <w:jc w:val="both"/>
        <w:rPr/>
      </w:pPr>
      <w:r>
        <w:rPr/>
        <w:tab/>
      </w:r>
      <w:r>
        <w:rPr>
          <w:u w:val="single"/>
        </w:rPr>
        <w:t>(D) seçeneği</w:t>
      </w:r>
      <w:r>
        <w:rPr/>
        <w:t>, laboratuvarların rasyonalizasyonu öngörüldüğü için kısa vadede karşılaşılabilecek olan işten çıkarmalar nedeniyle olumsuz etkileri olabilecektir. Fakat etkin bir kamu laboratuvar sisteminin kurulmasıyla bu alana yapılacak yeni yatırımlar ve araştırma geliştirme faaliyetleri sonucu yeni istihdam imkanları doğabilecektir.</w:t>
      </w:r>
    </w:p>
    <w:p>
      <w:pPr>
        <w:pStyle w:val="Normal"/>
        <w:ind w:firstLine="696"/>
        <w:jc w:val="both"/>
        <w:rPr/>
      </w:pPr>
      <w:r>
        <w:rPr/>
        <w:t>Sonuç olarak, işgücü piyasası ve istihdam üzerine muhtemel etkisi ; (B) ve (D) seçenekleri kısa vadede olumsuz, ancak uzun vadede olumlu etkiye sahiptir. (A) ve (C) seçeneklerinin herhangi bir etkisi görülmemiştir.</w:t>
      </w:r>
    </w:p>
    <w:p>
      <w:pPr>
        <w:pStyle w:val="Normal"/>
        <w:jc w:val="both"/>
        <w:rPr>
          <w:b/>
          <w:b/>
        </w:rPr>
      </w:pPr>
      <w:r>
        <w:rPr>
          <w:b/>
        </w:rPr>
      </w:r>
    </w:p>
    <w:p>
      <w:pPr>
        <w:pStyle w:val="Normal"/>
        <w:jc w:val="both"/>
        <w:rPr>
          <w:b/>
          <w:b/>
        </w:rPr>
      </w:pPr>
      <w:r>
        <w:rPr>
          <w:b/>
        </w:rPr>
        <w:t>7.1.7.Tüketicilerin ve hane halklarının refahı üzerine muhtemel etkisi</w:t>
      </w:r>
    </w:p>
    <w:p>
      <w:pPr>
        <w:pStyle w:val="Normal"/>
        <w:ind w:firstLine="696"/>
        <w:jc w:val="both"/>
        <w:rPr/>
      </w:pPr>
      <w:r>
        <w:rPr/>
        <w:t xml:space="preserve">Laboratuvar analiz sonuçlarına dayanarak alınan izinler sonucunda ithal edilen veya iç piyasaya sürülen ürünlerin yegane müşterisi tüketicilerdir. Ayrıca yine laboratuvar sonuçlarına dayanılarak yapılan sağlık ve çevre ile ilgili çalışmalar birinci derecede halkı doğrudan ilgilendirmektedir. Bu anlamda laboratuvar hizmet kalitesinin düşüklüğü, tüketicinin maddi kaybı ya da refah düzeyinin azalması anlamına gelmektedir. Bu anlayışla, geliştirilen dört seçeneğin, tüketicilerin ve hane halklarının refahı üzerine muhtemel etkisi ayrıntılı olarak değerlendirilmiştir. </w:t>
      </w:r>
    </w:p>
    <w:p>
      <w:pPr>
        <w:pStyle w:val="Normal"/>
        <w:ind w:firstLine="696"/>
        <w:jc w:val="both"/>
        <w:rPr/>
      </w:pPr>
      <w:r>
        <w:rPr>
          <w:u w:val="single"/>
        </w:rPr>
        <w:t>(A) seçeneğinde</w:t>
      </w:r>
      <w:r>
        <w:rPr/>
        <w:t>, bazı laboratuvar analiz sonuçlarının kalitesinde görülebilecek eksiklikler nedeniyle düşük kaliteli hizmet üretilebilecek ve bunun sonucu olarak tüketiciler olumsuz yönde etkilenecektir.</w:t>
      </w:r>
    </w:p>
    <w:p>
      <w:pPr>
        <w:pStyle w:val="Normal"/>
        <w:ind w:firstLine="696"/>
        <w:jc w:val="both"/>
        <w:rPr/>
      </w:pPr>
      <w:r>
        <w:rPr>
          <w:u w:val="single"/>
        </w:rPr>
        <w:t>(B) seçeneği</w:t>
      </w:r>
      <w:r>
        <w:rPr/>
        <w:t>, laboratuvar siteminde analiz sonuçlarında tutarlılık sağlanması ve laboratuvar denetim mekanizmasının etkin bir şekilde yerine getirilmesini sağlayacak ve böylece piyasadaki ürün ve hizmet kalitesini artırarak, tüketiciler ve hane halklarının üzerinde  olumlu bir etki oluşturacaktır.</w:t>
      </w:r>
    </w:p>
    <w:p>
      <w:pPr>
        <w:pStyle w:val="Normal"/>
        <w:ind w:firstLine="696"/>
        <w:jc w:val="both"/>
        <w:rPr/>
      </w:pPr>
      <w:r>
        <w:rPr>
          <w:u w:val="single"/>
        </w:rPr>
        <w:t>(C) seçeneği</w:t>
      </w:r>
      <w:r>
        <w:rPr/>
        <w:t>, bakanlıklar arası koordinasyon mekanizması öngördüğü için, ürün ve hizmet kalitesinin iyileştirilmesi yönünde belirli adımlar atılmasını sağlayacağı ve tüketiciler ve hane halklarının üzerinde olumlu bir etki doğuracağı değerlendirilmektedir.</w:t>
      </w:r>
    </w:p>
    <w:p>
      <w:pPr>
        <w:pStyle w:val="Normal"/>
        <w:ind w:firstLine="696"/>
        <w:jc w:val="both"/>
        <w:rPr/>
      </w:pPr>
      <w:r>
        <w:rPr>
          <w:u w:val="single"/>
        </w:rPr>
        <w:t>(D) seçeneği</w:t>
      </w:r>
      <w:r>
        <w:rPr/>
        <w:t>, laboratuvar siteminde analiz sonuçlarında tutarlılık sağlanması ve laboratuvar denetim mekanizmasının etkin bir şekilde yerine getirilmesini sağlayacak ve böylece piyasadaki ürün ve hizmet kalitesini artırarak, tüketiciler ve hane halklarının üzerinde  olumlu bir etki oluşturacaktır.</w:t>
      </w:r>
    </w:p>
    <w:p>
      <w:pPr>
        <w:pStyle w:val="Normal"/>
        <w:ind w:firstLine="696"/>
        <w:jc w:val="both"/>
        <w:rPr/>
      </w:pPr>
      <w:r>
        <w:rPr/>
        <w:t xml:space="preserve">Sonuç olarak, tüketiciler ve hane halklarının üzerine  etkiler açısından; (A) olumsuz, B, (C) ve (D) seçenekleri ise olumlu etkiye sahiptir. </w:t>
      </w:r>
    </w:p>
    <w:p>
      <w:pPr>
        <w:pStyle w:val="Normal"/>
        <w:ind w:firstLine="696"/>
        <w:jc w:val="both"/>
        <w:rPr/>
      </w:pPr>
      <w:r>
        <w:rPr/>
      </w:r>
    </w:p>
    <w:p>
      <w:pPr>
        <w:pStyle w:val="Normal"/>
        <w:jc w:val="both"/>
        <w:rPr/>
      </w:pPr>
      <w:r>
        <w:rPr>
          <w:b/>
        </w:rPr>
        <w:t>7.1.8. Bölgeler arası gelir farklılıkları üzerine muhtemel etkisi</w:t>
      </w:r>
    </w:p>
    <w:p>
      <w:pPr>
        <w:pStyle w:val="Normal"/>
        <w:ind w:firstLine="696"/>
        <w:jc w:val="both"/>
        <w:rPr/>
      </w:pPr>
      <w:r>
        <w:rPr/>
        <w:t xml:space="preserve">Ülke ekonomisinin gelişimi sürecinde bazı bölgeler diğerlerine göre dezavantajlı konumda olmaları hasebiyle bölgeler arasında gelir farklılıkları görülebilmektedir. Ülke huzuru ve sosyal barış açısından bölgeler arasındaki farklılıkların minimum düzeye indirilmesi bütün yönetimlerin hedefleri arasında yer almaktadır.  Yeniden yapılandırılacak laboratuvar sisteminin  bölgeler arası gelir farklılıklarının azaltılması yönünde etki yapması beklenmektedir. Bu bölümde, geliştirilen dört seçeneğin, bölgeler arası gelir farklılıklarını azaltma yönündeki etkisi araştırılmıştır. Ayrıca bölgelerin laboratuvar hizmetlerinden eşit seviyede faydalanabilmesi üzerine olan etkide bu başlık altında değerlendirilmiştir. </w:t>
      </w:r>
    </w:p>
    <w:p>
      <w:pPr>
        <w:pStyle w:val="Normal"/>
        <w:jc w:val="both"/>
        <w:rPr/>
      </w:pPr>
      <w:r>
        <w:rPr/>
        <w:tab/>
      </w:r>
      <w:r>
        <w:rPr>
          <w:u w:val="single"/>
        </w:rPr>
        <w:t>(A) seçeneği</w:t>
      </w:r>
      <w:r>
        <w:rPr/>
        <w:t xml:space="preserve"> dikkate alındığında  laboratuvarların mevcut haliyle hizmet vermelerini öngördüğü için bazı bölgeler laboratuvar hizmetlerinden diğer bölgelerle eşit düzeyde istifade edememeye devam edeceklerdir. Bu durum bölgeler arasında gelir farklılıklarının daha da artmasına doğrudan ve dolaylı olarak etki yapacaktır. </w:t>
      </w:r>
    </w:p>
    <w:p>
      <w:pPr>
        <w:pStyle w:val="Normal"/>
        <w:ind w:firstLine="696"/>
        <w:jc w:val="both"/>
        <w:rPr/>
      </w:pPr>
      <w:r>
        <w:rPr>
          <w:u w:val="single"/>
        </w:rPr>
        <w:t>(B) Seçeneği</w:t>
      </w:r>
      <w:r>
        <w:rPr/>
        <w:t>, laboratuvarların ülke sathında daha rasyonel bir şekilde il, bölge ve merkezi yapılar olarak örgütlenmesini öngördüğü için, her bölgenin laboratuvar hizmetlerinden daha yüksek oranda istifade etmelerine olanak sağlayacağı için bölgeler arası gelir farklılıklarının azalması yönünde etki yapacaktır.</w:t>
      </w:r>
    </w:p>
    <w:p>
      <w:pPr>
        <w:pStyle w:val="Normal"/>
        <w:ind w:firstLine="696"/>
        <w:jc w:val="both"/>
        <w:rPr/>
      </w:pPr>
      <w:r>
        <w:rPr>
          <w:u w:val="single"/>
        </w:rPr>
        <w:t>(C) seçeneği</w:t>
      </w:r>
      <w:r>
        <w:rPr/>
        <w:t>, koordinasyon mekanizması öngördüğünden, bölgeler arası gelir farklılıklarının azalması yönünde adımlar atılmasını sağlayacağı için olumlu bir etki doğuracağı değerlendirilmektedir.</w:t>
      </w:r>
    </w:p>
    <w:p>
      <w:pPr>
        <w:pStyle w:val="Normal"/>
        <w:ind w:firstLine="696"/>
        <w:jc w:val="both"/>
        <w:rPr/>
      </w:pPr>
      <w:r>
        <w:rPr>
          <w:u w:val="single"/>
        </w:rPr>
        <w:t>(D) Seçeneği</w:t>
      </w:r>
      <w:r>
        <w:rPr/>
        <w:t>, laboratuvarların ülke sathında daha rasyonel bir şekilde il, bölge ve merkezi yapılar olarak örgütlenmesini öngördüğü için, her bölgenin laboratuvar hizmetlerinden daha yüksek oranda istifade etmelerine olanak sağlayacağı için bölgeler arası gelir farklılıklarının azalması yönünde etki yapacaktır.</w:t>
      </w:r>
    </w:p>
    <w:p>
      <w:pPr>
        <w:pStyle w:val="Normal"/>
        <w:ind w:firstLine="696"/>
        <w:jc w:val="both"/>
        <w:rPr/>
      </w:pPr>
      <w:r>
        <w:rPr/>
        <w:t xml:space="preserve">Sonuç olarak, bölgeler arası gelir farklılıklarının azalması yönünde; (A) olumsuz,  B, (C) ve (D) seçenekleri ise olumlu etkiye sahiptir. </w:t>
      </w:r>
    </w:p>
    <w:p>
      <w:pPr>
        <w:pStyle w:val="Normal"/>
        <w:jc w:val="both"/>
        <w:rPr>
          <w:b/>
          <w:b/>
        </w:rPr>
      </w:pPr>
      <w:r>
        <w:rPr>
          <w:b/>
        </w:rPr>
      </w:r>
    </w:p>
    <w:p>
      <w:pPr>
        <w:pStyle w:val="Normal"/>
        <w:jc w:val="both"/>
        <w:rPr>
          <w:b/>
          <w:b/>
        </w:rPr>
      </w:pPr>
      <w:r>
        <w:rPr>
          <w:b/>
        </w:rPr>
        <w:t>7.1.9. KOBİ’ler üzerine muhtemel etkisi</w:t>
      </w:r>
    </w:p>
    <w:p>
      <w:pPr>
        <w:pStyle w:val="Normal"/>
        <w:jc w:val="both"/>
        <w:rPr/>
      </w:pPr>
      <w:r>
        <w:rPr/>
        <w:tab/>
        <w:t xml:space="preserve">Türk sanayi yapısının %96’sını KOBİ’ler oluşturmakta, fakat hizmetlerin yaklaşık %70’i ise kalan %4 tarafından üretilmektedir. Ancak tüm dünyada olduğu gibi ülkemizde de KOBİ’ler önemli istihdam ve üretim kaynaklarıdır. Bu nedenle, laboratuvar sektörünün yeniden yapılanmasının KOBİ’ler üzerine olan muhtemel etkileri incelenmiştir. </w:t>
      </w:r>
    </w:p>
    <w:p>
      <w:pPr>
        <w:pStyle w:val="Normal"/>
        <w:jc w:val="both"/>
        <w:rPr/>
      </w:pPr>
      <w:r>
        <w:rPr/>
        <w:tab/>
      </w:r>
      <w:r>
        <w:rPr>
          <w:u w:val="single"/>
        </w:rPr>
        <w:t>(A) seçeneği</w:t>
      </w:r>
      <w:r>
        <w:rPr/>
        <w:t>nin KOBİ’ler üzerinde etkisi tespit edilememiştir.</w:t>
      </w:r>
    </w:p>
    <w:p>
      <w:pPr>
        <w:pStyle w:val="Normal"/>
        <w:jc w:val="both"/>
        <w:rPr/>
      </w:pPr>
      <w:r>
        <w:rPr/>
        <w:tab/>
      </w:r>
      <w:r>
        <w:rPr>
          <w:u w:val="single"/>
        </w:rPr>
        <w:t>(B) seçeneği</w:t>
      </w:r>
      <w:r>
        <w:rPr/>
        <w:t>, rasyonel ve etkin bir laboratuvar sisteminin kurulması ve daha doğru analiz sonuçlarının alınmasını öngördüğü için KOBİ’lerin rekabet edebilirliği üzerinde olumlu ancak laboratuvar hizmetlerinin denetim, izlenmesi ve izin işlemleri konusunda tekel oluşturması açısından olumsuz etki   yapabilecektir.</w:t>
      </w:r>
    </w:p>
    <w:p>
      <w:pPr>
        <w:pStyle w:val="Normal"/>
        <w:jc w:val="both"/>
        <w:rPr/>
      </w:pPr>
      <w:r>
        <w:rPr/>
        <w:tab/>
      </w:r>
      <w:r>
        <w:rPr>
          <w:u w:val="single"/>
        </w:rPr>
        <w:t>(C) seçeneği</w:t>
      </w:r>
      <w:r>
        <w:rPr/>
        <w:t>nin bakanlıklararası koordinasyon kurulu ve çalışma grupları ile KOBİ’lerin rekabet edebilirliği üzerine  olumlu etkisi olabilecektir.</w:t>
      </w:r>
    </w:p>
    <w:p>
      <w:pPr>
        <w:pStyle w:val="Normal"/>
        <w:ind w:firstLine="696"/>
        <w:jc w:val="both"/>
        <w:rPr/>
      </w:pPr>
      <w:r>
        <w:rPr>
          <w:u w:val="single"/>
        </w:rPr>
        <w:t>(D) seçeneği</w:t>
      </w:r>
      <w:r>
        <w:rPr/>
        <w:t>, rasyonel ve etkin bir laboratuvar sisteminin kurulması ve daha doğru analiz sonuçlarının alınmasını öngördüğü için KOBİ’lerin rekabet edebilirliği üzerinde olumlu etki yapacaktır.</w:t>
      </w:r>
    </w:p>
    <w:p>
      <w:pPr>
        <w:pStyle w:val="Normal"/>
        <w:ind w:firstLine="696"/>
        <w:jc w:val="both"/>
        <w:rPr/>
      </w:pPr>
      <w:r>
        <w:rPr/>
        <w:t>Sonuç olarak, KOBİ’lerin rekabet edebilirliği üzerine; (B) ve (C) olumlu, (D) seçeneği çok olumlu etkiye sahiptir. (A) seçeneğinin herhangi bir etkisi tespit edilememiştir.</w:t>
      </w:r>
    </w:p>
    <w:p>
      <w:pPr>
        <w:pStyle w:val="Normal"/>
        <w:ind w:firstLine="696"/>
        <w:jc w:val="both"/>
        <w:rPr/>
      </w:pPr>
      <w:r>
        <w:rPr/>
      </w:r>
    </w:p>
    <w:p>
      <w:pPr>
        <w:pStyle w:val="Normal"/>
        <w:jc w:val="both"/>
        <w:rPr>
          <w:b/>
          <w:b/>
        </w:rPr>
      </w:pPr>
      <w:r>
        <w:rPr>
          <w:b/>
        </w:rPr>
        <w:t>7.2. Sosyal Etkiler</w:t>
      </w:r>
    </w:p>
    <w:p>
      <w:pPr>
        <w:pStyle w:val="Normal"/>
        <w:jc w:val="both"/>
        <w:rPr/>
      </w:pPr>
      <w:r>
        <w:rPr/>
        <w:tab/>
        <w:t xml:space="preserve">Kamu yönetimi alanında yapılan her bir düzenlemenin birey ve toplum üzerinde olumlu veya olumsuz etkileri olmaktadır. Bu etkiler toplumsal barışın sağlanması ve bozulmasında önemli rol oynamaktadır. Kamu laboratuvarları alanında yapılan bu çalışmaların sosyal taraflar üzerindeki etkileri araştırılarak, toplumsal barışın sağlanması ve sürdürülmesi hedeflenmektedir. </w:t>
      </w:r>
    </w:p>
    <w:p>
      <w:pPr>
        <w:pStyle w:val="Normal"/>
        <w:jc w:val="both"/>
        <w:rPr>
          <w:b/>
          <w:b/>
        </w:rPr>
      </w:pPr>
      <w:r>
        <w:rPr>
          <w:b/>
        </w:rPr>
      </w:r>
    </w:p>
    <w:p>
      <w:pPr>
        <w:pStyle w:val="Normal"/>
        <w:jc w:val="both"/>
        <w:rPr/>
      </w:pPr>
      <w:r>
        <w:rPr>
          <w:b/>
        </w:rPr>
        <w:t>7.2.1. Sağlık, güvenlik (suç ve terörizm dahil), tüketici hakları  üzerine muhtemel etkisi</w:t>
      </w:r>
    </w:p>
    <w:p>
      <w:pPr>
        <w:pStyle w:val="Normal"/>
        <w:ind w:firstLine="696"/>
        <w:jc w:val="both"/>
        <w:rPr/>
      </w:pPr>
      <w:r>
        <w:rPr/>
        <w:t>Günümüzde yaşanan teknolojik gelişmeler sonucunda bireyin ve toplumun sağlığını doğrudan etkileyen çevre kalitesi ve gıda güvenliği büyük önem kazanmıştır. Bu alandaki analizlerin doğru ve güvenilir bir şekilde yapılması toplum sağlığı açısından son derece önemlidir. Örneğin gıda üretiminde kullanılan bazı hormonların bilimsel sınır değerlerin üzerinde olduğunda insan sağlığına son derece zararlı etkileri olabilmektedir.</w:t>
      </w:r>
    </w:p>
    <w:p>
      <w:pPr>
        <w:pStyle w:val="Normal"/>
        <w:ind w:firstLine="696"/>
        <w:jc w:val="both"/>
        <w:rPr/>
      </w:pPr>
      <w:r>
        <w:rPr/>
        <w:t xml:space="preserve">Uluslararası alanda hastalıkların teşhisinde laboratuvar analiz sonuçlarının kullanılma oranı son derece yüksektir. Örneğin ABD’de bu oran %70’ler civarındadır. Ülkemizde de buna paralel gelişmeler yaşanmaktadır. </w:t>
      </w:r>
    </w:p>
    <w:p>
      <w:pPr>
        <w:pStyle w:val="Normal"/>
        <w:ind w:firstLine="696"/>
        <w:jc w:val="both"/>
        <w:rPr/>
      </w:pPr>
      <w:r>
        <w:rPr/>
        <w:t>Özellikle güvenlik alanında yaşanan gelişmelere baktığınızda suçla mücadelede yeni eğilim delilden sanığa gitme yönündedir. Dolayısıyla suçların aydınlatılması ve suçlularla mücadele için olay yerinde yapılan incelemeler sonucu elde edilen delillerin doğru analiz edilerek bu analiz sonuçlarına göre suçu aydınlatma yöntemi benimsenmiştir. Ülkemizde de suç ve suçlularla mücadelede anılan global yöntem benimsenmiş olup, bu alanda başarılı olabilmek için mevcut laboratuvar sistemimizin etkinleştirilmesi gerekmektedir.</w:t>
      </w:r>
    </w:p>
    <w:p>
      <w:pPr>
        <w:pStyle w:val="Normal"/>
        <w:jc w:val="both"/>
        <w:rPr/>
      </w:pPr>
      <w:r>
        <w:rPr>
          <w:b/>
        </w:rPr>
        <w:tab/>
      </w:r>
      <w:r>
        <w:rPr/>
        <w:t>Bu başlık altında geliştirilen dört seçeneğin toplum sağlığı ve güvenliği ile tüketici hakları üzerinde doğurabileceği muhtemel etkiler detaylı olarak incelenmiştir.</w:t>
      </w:r>
    </w:p>
    <w:p>
      <w:pPr>
        <w:pStyle w:val="Normal"/>
        <w:ind w:firstLine="696"/>
        <w:jc w:val="both"/>
        <w:rPr/>
      </w:pPr>
      <w:r>
        <w:rPr>
          <w:u w:val="single"/>
        </w:rPr>
        <w:t>(A) seçeneği</w:t>
      </w:r>
      <w:r>
        <w:rPr/>
        <w:t xml:space="preserve"> dikkate alındığında farklı kurum ve kuruluşlara bağlı olarak hizmet üreten laboratuvarlar koordinasyonsuz ve istenilen düzeyin altında kalitede hizmet üretmeye devam edecekleri için halk sağlığı üzerinde olumsuz yönde etki yapacaktır.</w:t>
      </w:r>
    </w:p>
    <w:p>
      <w:pPr>
        <w:pStyle w:val="Normal"/>
        <w:ind w:firstLine="696"/>
        <w:jc w:val="both"/>
        <w:rPr/>
      </w:pPr>
      <w:r>
        <w:rPr/>
        <w:t>Ayrıca araştırma ve rutin analiz laboratuvarları arasında yeterli işbirliği sağlanamadığı için yeni çıkan hastalıkların zamanında teşhis ve tedavisinde gecikmeler yaşanabilecektir. Bunun sonucu olarak da toplum sağlığı ciddi tehlikelerle karşı karşıya kalabilecektir.</w:t>
      </w:r>
    </w:p>
    <w:p>
      <w:pPr>
        <w:pStyle w:val="Normal"/>
        <w:ind w:firstLine="696"/>
        <w:jc w:val="both"/>
        <w:rPr/>
      </w:pPr>
      <w:r>
        <w:rPr/>
        <w:t>Güvenlik açısından (A) seçeneği için herhangi bir etki tespit edilememiştir.</w:t>
      </w:r>
    </w:p>
    <w:p>
      <w:pPr>
        <w:pStyle w:val="Normal"/>
        <w:ind w:firstLine="696"/>
        <w:jc w:val="both"/>
        <w:rPr/>
      </w:pPr>
      <w:r>
        <w:rPr/>
        <w:t xml:space="preserve">Bölgesel farklılıklar ve denetimdeki etkinsizlik nedeniyle, dolaylı olarak da olsa </w:t>
      </w:r>
      <w:r>
        <w:rPr>
          <w:color w:val="0000FF"/>
        </w:rPr>
        <w:t>????</w:t>
      </w:r>
      <w:r>
        <w:rPr/>
        <w:t xml:space="preserve"> laboratuvar hizmetlerinden tüm tüketiciler aynı oranda yararlanamamaktadır.</w:t>
      </w:r>
    </w:p>
    <w:p>
      <w:pPr>
        <w:pStyle w:val="Normal"/>
        <w:ind w:firstLine="696"/>
        <w:jc w:val="both"/>
        <w:rPr/>
      </w:pPr>
      <w:r>
        <w:rPr>
          <w:u w:val="single"/>
        </w:rPr>
        <w:t>(B) seçeneği</w:t>
      </w:r>
      <w:r>
        <w:rPr/>
        <w:t>nde öngörülen koordinasyon ve denetimde etkinlik, sağlık ve çevre ile ilgili laboratuvar hizmetlerinde kalitenin yakalanmasını sağlayacaktır.</w:t>
      </w:r>
    </w:p>
    <w:p>
      <w:pPr>
        <w:pStyle w:val="Normal"/>
        <w:ind w:firstLine="696"/>
        <w:jc w:val="both"/>
        <w:rPr/>
      </w:pPr>
      <w:r>
        <w:rPr/>
        <w:t xml:space="preserve">Laboratuvarlardaki araştırma geliştirme çalışmalarının üst düzeye çıkarılması güvenlik konularında ve suçla mücadelede önemli katkı sağlayacaktır. </w:t>
      </w:r>
    </w:p>
    <w:p>
      <w:pPr>
        <w:pStyle w:val="Normal"/>
        <w:ind w:firstLine="696"/>
        <w:jc w:val="both"/>
        <w:rPr/>
      </w:pPr>
      <w:r>
        <w:rPr/>
        <w:t xml:space="preserve">Ülke düzeyine yaygınlaştırılacak laboratuvar hizmet ağı her kesimin laboratuvar hizmetlerinden eşit düzeyde yararlanmasını sağlayacaktır. </w:t>
      </w:r>
    </w:p>
    <w:p>
      <w:pPr>
        <w:pStyle w:val="Normal"/>
        <w:ind w:firstLine="696"/>
        <w:jc w:val="both"/>
        <w:rPr/>
      </w:pPr>
      <w:r>
        <w:rPr>
          <w:u w:val="single"/>
        </w:rPr>
        <w:t>(C) seçeneği</w:t>
      </w:r>
      <w:r>
        <w:rPr/>
        <w:t>nde öngörülen koordinasyon kurulu (A) seçeneğinde değinilen konularda belirli adımlar atılmasına katkı sağlayacak ve sağlık ve güvenlik alanlarında olumlu etki oluşturacaktır.</w:t>
      </w:r>
    </w:p>
    <w:p>
      <w:pPr>
        <w:pStyle w:val="Normal"/>
        <w:ind w:firstLine="696"/>
        <w:jc w:val="both"/>
        <w:rPr/>
      </w:pPr>
      <w:r>
        <w:rPr>
          <w:u w:val="single"/>
        </w:rPr>
        <w:t>(D) seçeneği</w:t>
      </w:r>
      <w:r>
        <w:rPr/>
        <w:t>, öngörülen koordinasyon ve denetimde etkinlik sağlık ve çevre ile ilgili laboratuvar hizmetlerinde kalitenin yakalanmasını sağlayacaktır.</w:t>
      </w:r>
    </w:p>
    <w:p>
      <w:pPr>
        <w:pStyle w:val="Normal"/>
        <w:ind w:firstLine="696"/>
        <w:jc w:val="both"/>
        <w:rPr/>
      </w:pPr>
      <w:r>
        <w:rPr/>
        <w:t>Laboratuvarlardaki araştırma geliştirme çalışmalarının üst düzeye çıkarılması</w:t>
      </w:r>
      <w:r>
        <w:rPr>
          <w:u w:val="single"/>
        </w:rPr>
        <w:t xml:space="preserve"> </w:t>
      </w:r>
      <w:r>
        <w:rPr/>
        <w:t xml:space="preserve">güvenlik konularında ve suçla mücadelede önemli katkı sağlayacaktır. </w:t>
      </w:r>
    </w:p>
    <w:p>
      <w:pPr>
        <w:pStyle w:val="Normal"/>
        <w:ind w:firstLine="696"/>
        <w:jc w:val="both"/>
        <w:rPr/>
      </w:pPr>
      <w:r>
        <w:rPr/>
        <w:t xml:space="preserve">Ülke düzeyine yaygınlaştırılacak laboratuvar hizmet ağı her kesimin laboratuvar hizmetlerinden eşit düzeyde yararlanmasını sağlayacaktır. </w:t>
      </w:r>
    </w:p>
    <w:p>
      <w:pPr>
        <w:pStyle w:val="Normal"/>
        <w:ind w:firstLine="696"/>
        <w:jc w:val="both"/>
        <w:rPr/>
      </w:pPr>
      <w:r>
        <w:rPr/>
        <w:t xml:space="preserve">Sonuç olarak, sağlık ve güvenlik üzerine etkiler açısından; (A) seçeneği olumsuz, (C) olumlu,  (B) ve (D) seçenekleri çok olumlu etkiye sahiptir. </w:t>
      </w:r>
    </w:p>
    <w:p>
      <w:pPr>
        <w:pStyle w:val="Normal"/>
        <w:ind w:firstLine="696"/>
        <w:jc w:val="both"/>
        <w:rPr/>
      </w:pPr>
      <w:r>
        <w:rPr/>
      </w:r>
    </w:p>
    <w:p>
      <w:pPr>
        <w:pStyle w:val="Normal"/>
        <w:jc w:val="both"/>
        <w:rPr/>
      </w:pPr>
      <w:r>
        <w:rPr>
          <w:b/>
        </w:rPr>
        <w:t>7.2.2. Eğitim, öğretim, kültür vb. üzerine muhtemel etkisi</w:t>
      </w:r>
    </w:p>
    <w:p>
      <w:pPr>
        <w:pStyle w:val="Normal"/>
        <w:ind w:firstLine="696"/>
        <w:jc w:val="both"/>
        <w:rPr/>
      </w:pPr>
      <w:r>
        <w:rPr/>
        <w:t xml:space="preserve">Laboratuvar işletmeciliği, her şeyden önce bilimsel metotlara dayalı analizler yoluyla sonuçlara ulaşmayı hedeflediği için, toplum kültüründe bilimselliğin yerleşmesinde son derece önemlidir. </w:t>
      </w:r>
    </w:p>
    <w:p>
      <w:pPr>
        <w:pStyle w:val="Normal"/>
        <w:ind w:firstLine="696"/>
        <w:jc w:val="both"/>
        <w:rPr/>
      </w:pPr>
      <w:r>
        <w:rPr/>
        <w:t>Ayrıca öğretim kurumları olan üniversiteler ile laboratuvarlar arasında işbirliği çalışmalarının sürdürülmesi sayesinde yeni buluşların ve teknolojilerin geliştirilmesi mümkün olabilecektir.</w:t>
      </w:r>
    </w:p>
    <w:p>
      <w:pPr>
        <w:pStyle w:val="Normal"/>
        <w:ind w:firstLine="696"/>
        <w:jc w:val="both"/>
        <w:rPr/>
      </w:pPr>
      <w:r>
        <w:rPr>
          <w:u w:val="single"/>
        </w:rPr>
        <w:t>(A) seçeneği:</w:t>
      </w:r>
      <w:r>
        <w:rPr/>
        <w:t xml:space="preserve"> Mevcut laboratuvar sistemi üniversiteler ile laboratuvarlar arasında işbirliğini teşvik edici bir unsur içermediği için olumlu bir etkisi tespit edilememiştir. </w:t>
      </w:r>
    </w:p>
    <w:p>
      <w:pPr>
        <w:pStyle w:val="Normal"/>
        <w:ind w:firstLine="696"/>
        <w:jc w:val="both"/>
        <w:rPr/>
      </w:pPr>
      <w:r>
        <w:rPr>
          <w:u w:val="single"/>
        </w:rPr>
        <w:t>(B) seçeneği</w:t>
      </w:r>
      <w:r>
        <w:rPr/>
        <w:t xml:space="preserve">, doğru analiz sonuçlarının elde edilmesi için, yeni ve entegrebir sistem  öngördüğünden bilimsellik kültürünün yerleşmesinde olumlu yönde katkı yapacaktır. Ayrıca ön plana çıkan bir laboratuvar sektörü, dolaylı olarak eğitim ve öğretim sistemi içerisindeki konuyla ilgili branşların popülaritesini artıracaktır. </w:t>
      </w:r>
    </w:p>
    <w:p>
      <w:pPr>
        <w:pStyle w:val="Normal"/>
        <w:ind w:firstLine="696"/>
        <w:jc w:val="both"/>
        <w:rPr/>
      </w:pPr>
      <w:r>
        <w:rPr>
          <w:u w:val="single"/>
        </w:rPr>
        <w:t>(C) seçeneği</w:t>
      </w:r>
      <w:r>
        <w:rPr/>
        <w:t>nin herhangi bir etkisi tespit edilememiştir.</w:t>
      </w:r>
    </w:p>
    <w:p>
      <w:pPr>
        <w:pStyle w:val="Normal"/>
        <w:ind w:firstLine="696"/>
        <w:jc w:val="both"/>
        <w:rPr/>
      </w:pPr>
      <w:r>
        <w:rPr>
          <w:u w:val="single"/>
        </w:rPr>
        <w:t>(D) seçeneği</w:t>
      </w:r>
      <w:r>
        <w:rPr/>
        <w:t>, doğru analiz sonuçlarının elde edilmesi için gerekli olan sistemi öngördüğü için bilimsellik kültürünün yerleşmesinde olumlu yönde katkı yapacaktır. Ayrıca ön plana çıkan bir laboratuvar sektörü, dolaylı olarak eğitim ve öğretim sistemi içerisindeki konuyla ilgili branşların popülaritesini artıracaktır.</w:t>
      </w:r>
    </w:p>
    <w:p>
      <w:pPr>
        <w:pStyle w:val="Normal"/>
        <w:ind w:firstLine="696"/>
        <w:jc w:val="both"/>
        <w:rPr/>
      </w:pPr>
      <w:r>
        <w:rPr/>
        <w:t>Sonuç olarak, eğitim, öğretim, kültür vb. üzerine; (B) ve (D) seçenekleri çok olumlu etkiye sahiptir. (A) ve (C) seçeneklerinin herhangi bir etkisi tespit edilememiştir.</w:t>
      </w:r>
    </w:p>
    <w:p>
      <w:pPr>
        <w:pStyle w:val="Normal"/>
        <w:jc w:val="both"/>
        <w:rPr>
          <w:b/>
          <w:b/>
        </w:rPr>
      </w:pPr>
      <w:r>
        <w:rPr>
          <w:b/>
        </w:rPr>
      </w:r>
    </w:p>
    <w:p>
      <w:pPr>
        <w:pStyle w:val="Normal"/>
        <w:jc w:val="both"/>
        <w:rPr>
          <w:b/>
          <w:b/>
        </w:rPr>
      </w:pPr>
      <w:r>
        <w:rPr>
          <w:b/>
        </w:rPr>
        <w:t>7.2.3. İstihdam düzeyleri ya da hizmet kalitesi, cinsiyet eşitliği üzerine muhtemel etkisi</w:t>
      </w:r>
    </w:p>
    <w:p>
      <w:pPr>
        <w:pStyle w:val="Normal"/>
        <w:jc w:val="both"/>
        <w:rPr>
          <w:b/>
          <w:b/>
        </w:rPr>
      </w:pPr>
      <w:r>
        <w:rPr>
          <w:b/>
        </w:rPr>
        <w:t>(???7.1.6’da istihdam üzerine olan etki değerlendirilmişti???)</w:t>
      </w:r>
    </w:p>
    <w:p>
      <w:pPr>
        <w:pStyle w:val="Normal"/>
        <w:jc w:val="both"/>
        <w:rPr/>
      </w:pPr>
      <w:r>
        <w:rPr>
          <w:b/>
        </w:rPr>
        <w:tab/>
      </w:r>
      <w:r>
        <w:rPr/>
        <w:t>Globalleşme sürecinde araştırma geliştirme, dolayısıyla da teknolojik gelişmeye dayalı ekonomik büyüme ve kaliteli iş oluşturma stratejileri ülkeler tarafından benimsenmiştir.</w:t>
      </w:r>
    </w:p>
    <w:p>
      <w:pPr>
        <w:pStyle w:val="Normal"/>
        <w:jc w:val="both"/>
        <w:rPr/>
      </w:pPr>
      <w:r>
        <w:rPr/>
        <w:tab/>
        <w:t xml:space="preserve">Diğer taraftan ekonomik büyüme sonucu toplumların refahı arttıkça devletten daha kaliteli hizmet talep etmeye başlamışlardır.  </w:t>
      </w:r>
    </w:p>
    <w:p>
      <w:pPr>
        <w:pStyle w:val="Normal"/>
        <w:jc w:val="both"/>
        <w:rPr/>
      </w:pPr>
      <w:r>
        <w:rPr/>
        <w:tab/>
        <w:t>İnsan haklarına saygı ve iş hayatına toplumun tüm kesimlerinin aktif olarak katılımının sağlanması için kadın erkek ayrımı gözetmeksizin tüm bireylere eşit muamele edilmesi benimsenmiştir.</w:t>
      </w:r>
    </w:p>
    <w:p>
      <w:pPr>
        <w:pStyle w:val="Normal"/>
        <w:ind w:firstLine="696"/>
        <w:jc w:val="both"/>
        <w:rPr/>
      </w:pPr>
      <w:r>
        <w:rPr/>
        <w:t>Bu bölümde laboratuvarların yeniden yapılanması sürecinde geliştirilen dört seçeneğin toplam istihdam ve hizmet kalitesiyle, kadın erkek eşitliği üzerine etkisi ayrıntılı olarak incelenmiştir.</w:t>
      </w:r>
    </w:p>
    <w:p>
      <w:pPr>
        <w:pStyle w:val="Normal"/>
        <w:ind w:firstLine="696"/>
        <w:jc w:val="both"/>
        <w:rPr/>
      </w:pPr>
      <w:r>
        <w:rPr>
          <w:u w:val="single"/>
        </w:rPr>
        <w:t>(A) seçeneği</w:t>
      </w:r>
      <w:r>
        <w:rPr/>
        <w:t xml:space="preserve"> dikkate alındığında kamu laboratuvarları genel olarak araştırma ve geliştirme yapmaktan ziyade, uluslararası mevcut çalışmalara uyumu ve bunları uygulamayı hedeflediği için, bu seçeneğin istihdam üzerindeki etkisi tespit edilememiştir. Ayrıca bu seçeneğin hizmet kalitesi üzerindeki etkisi koordinasyon eksikliği ve analiz sonuçlarındaki kalite yetersizliği nedeniyle olumsuz olduğu değerlendirilmektedir. </w:t>
      </w:r>
    </w:p>
    <w:p>
      <w:pPr>
        <w:pStyle w:val="Normal"/>
        <w:ind w:firstLine="696"/>
        <w:jc w:val="both"/>
        <w:rPr/>
      </w:pPr>
      <w:r>
        <w:rPr>
          <w:u w:val="single"/>
        </w:rPr>
        <w:t>(B) seçeneği</w:t>
      </w:r>
      <w:r>
        <w:rPr/>
        <w:t>, araştırma geliştirme faaliyetlerini ön planda tutacağı ve laboratuvar sektöründe nitelikli personelin istihdamını gerekli kılacağından istihdam düzeyi üzerine olumlu etki yapacaktır. Ayrıca analiz sonuçlarındaki tutarsızlıkları ortadan kaldıracağı için üretilecek hizmet kalitesi üzerinde de olumlu etkiye sahiptir.</w:t>
      </w:r>
    </w:p>
    <w:p>
      <w:pPr>
        <w:pStyle w:val="Normal"/>
        <w:ind w:firstLine="696"/>
        <w:jc w:val="both"/>
        <w:rPr/>
      </w:pPr>
      <w:r>
        <w:rPr>
          <w:u w:val="single"/>
        </w:rPr>
        <w:t>(C) seçeneği</w:t>
      </w:r>
      <w:r>
        <w:rPr/>
        <w:t xml:space="preserve"> istihdam düzeyi ve cinsiyet eşitliği üzerinde herhangi bir etki oluşturmayacaktır.</w:t>
      </w:r>
    </w:p>
    <w:p>
      <w:pPr>
        <w:pStyle w:val="Normal"/>
        <w:ind w:firstLine="696"/>
        <w:jc w:val="both"/>
        <w:rPr/>
      </w:pPr>
      <w:r>
        <w:rPr>
          <w:u w:val="single"/>
        </w:rPr>
        <w:t>(D) seçeneği</w:t>
      </w:r>
      <w:r>
        <w:rPr/>
        <w:t>, araştırma geliştirme faaliyetlerini ön planda tutacağı ve laboratuvar sektöründe nitelikli personelin istihdamını gerekli kılacağından istihdam düzeyi üzerine olumlu etki yapacaktır. Ayrıca analiz sonuçlarındaki tutarsızlıkları ortadan kaldıracağı için üretilecek hizmet kalitesi üzerinde de olumlu etkiye sahiptir.</w:t>
      </w:r>
    </w:p>
    <w:p>
      <w:pPr>
        <w:pStyle w:val="Normal"/>
        <w:ind w:firstLine="696"/>
        <w:jc w:val="both"/>
        <w:rPr/>
      </w:pPr>
      <w:r>
        <w:rPr/>
        <w:t xml:space="preserve">Sonuç olarak, seçeneklerin cinsiyet eşitliği üzerine etkisi tespit edilememiştir-.İstihdam düzeyleri ya da hizmet kalitesi üzerine; (A) olumsuz, (B) ve (D) seçenekleri olumlu etkiye sahiptir. (C) seçeneğinin ise herhangi bir etkisi tespit edilememiştir. </w:t>
      </w:r>
    </w:p>
    <w:p>
      <w:pPr>
        <w:pStyle w:val="Normal"/>
        <w:jc w:val="both"/>
        <w:rPr>
          <w:b/>
          <w:b/>
        </w:rPr>
      </w:pPr>
      <w:r>
        <w:rPr>
          <w:b/>
        </w:rPr>
      </w:r>
    </w:p>
    <w:p>
      <w:pPr>
        <w:pStyle w:val="Normal"/>
        <w:jc w:val="both"/>
        <w:rPr/>
      </w:pPr>
      <w:r>
        <w:rPr>
          <w:b/>
        </w:rPr>
        <w:t>7.2.4. Sosyal içerme ve fakirlik üzerine muhtemel etkisi</w:t>
      </w:r>
    </w:p>
    <w:p>
      <w:pPr>
        <w:pStyle w:val="Normal"/>
        <w:jc w:val="both"/>
        <w:rPr/>
      </w:pPr>
      <w:r>
        <w:rPr>
          <w:b/>
        </w:rPr>
        <w:tab/>
      </w:r>
      <w:r>
        <w:rPr/>
        <w:t xml:space="preserve">Bu bölümde geliştirilen seçeneklerin toplumun farklı katmanları arasında dışlanmalar ve fakirlik üzerindeki etkisi araştırılmış ve her bir seçeneğin de bu konuda herhangi bir etkisi tespit edilememiştir. </w:t>
      </w:r>
    </w:p>
    <w:p>
      <w:pPr>
        <w:pStyle w:val="Normal"/>
        <w:jc w:val="both"/>
        <w:rPr>
          <w:b/>
          <w:b/>
        </w:rPr>
      </w:pPr>
      <w:r>
        <w:rPr>
          <w:b/>
        </w:rPr>
      </w:r>
    </w:p>
    <w:p>
      <w:pPr>
        <w:pStyle w:val="Normal"/>
        <w:jc w:val="both"/>
        <w:rPr/>
      </w:pPr>
      <w:r>
        <w:rPr>
          <w:b/>
        </w:rPr>
        <w:t>7.3. Çevresel Etkiler</w:t>
      </w:r>
    </w:p>
    <w:p>
      <w:pPr>
        <w:pStyle w:val="Normal"/>
        <w:ind w:firstLine="708"/>
        <w:jc w:val="both"/>
        <w:rPr/>
      </w:pPr>
      <w:r>
        <w:rPr/>
        <w:t xml:space="preserve">Hızlı sanayileşme ve bilişim alanındaki gelişmeler sonucu ortaya çıkan globalleşme iklim, hava, su ve toprak üzerinde çeşitli etkiler yaratmaktadır. Özellikle zehirli gaz emisyonları nedeniyle atmosferde oluşan sera etkisi sonucu radikal iklim değişiklikleriyle karşı karşıya kalınmaktadır. Bu nedenle sürdürülebilir bir dünya ve çevrenin oluşturulabilmesi için atılan her adımın çevresel etki değerlendirmesinin yapılma zorunluluğu vardır. </w:t>
      </w:r>
    </w:p>
    <w:p>
      <w:pPr>
        <w:pStyle w:val="Normal"/>
        <w:jc w:val="both"/>
        <w:rPr>
          <w:b/>
          <w:b/>
        </w:rPr>
      </w:pPr>
      <w:r>
        <w:rPr>
          <w:b/>
        </w:rPr>
      </w:r>
    </w:p>
    <w:p>
      <w:pPr>
        <w:pStyle w:val="Normal"/>
        <w:jc w:val="both"/>
        <w:rPr/>
      </w:pPr>
      <w:r>
        <w:rPr>
          <w:b/>
        </w:rPr>
        <w:t>7.3.1. Hava, su ve toprak kirliliği üzerine muhtemel etkisi</w:t>
      </w:r>
    </w:p>
    <w:p>
      <w:pPr>
        <w:pStyle w:val="Normal"/>
        <w:ind w:firstLine="708"/>
        <w:jc w:val="both"/>
        <w:rPr/>
      </w:pPr>
      <w:r>
        <w:rPr/>
        <w:t xml:space="preserve">Alıcı ortam olarak değerlendirilen hava, su ve toprak her türlü faaliyetlerimiz sonucunda çeşitli etkilere maruz kalmaktadır. Bu kaynaklar sonsuz özellikte olmayıp, kıt kaynaklar olarak nitelendirilmektedir. Sürdürülebilir bir çevre ancak bu alıcı ortamların ve kıt kaynakların etkin yönetimi ile mümkün olabilecektir. </w:t>
      </w:r>
    </w:p>
    <w:p>
      <w:pPr>
        <w:pStyle w:val="Normal"/>
        <w:ind w:firstLine="708"/>
        <w:jc w:val="both"/>
        <w:rPr/>
      </w:pPr>
      <w:r>
        <w:rPr>
          <w:u w:val="single"/>
        </w:rPr>
        <w:t>(A) seçeneğinde</w:t>
      </w:r>
      <w:r>
        <w:rPr/>
        <w:t>, mevcut haliyle koordinasyonsuz ve etkin olmayan bir yapı arz eden laboratuarlarda, standart çevre yönetim politikaları uygulama imkanı bulunmaması nedeniyle bu laboratuvarlardan kaynaklanan atıklar, atıksular ve emisyonlar, alıcı ortamları kirletecekleri için olumsuz bir etkiye sahiptir. Ayrıca büyük oranda laboratuvar analiz sonuçları dikkate alınarak değerlendirilen hava, su ve toprak kirliliğini önleme ve izleme çalışmaları mevcut koordinasyonsuzluk ve yetersizlik nedeniyle etkin olarak yerine getirilememektedir.</w:t>
      </w:r>
    </w:p>
    <w:p>
      <w:pPr>
        <w:pStyle w:val="Normal"/>
        <w:ind w:firstLine="708"/>
        <w:jc w:val="both"/>
        <w:rPr/>
      </w:pPr>
      <w:r>
        <w:rPr>
          <w:u w:val="single"/>
        </w:rPr>
        <w:t>(B) seçeneği</w:t>
      </w:r>
      <w:r>
        <w:rPr/>
        <w:t xml:space="preserve">nde, tüm laboratuvarlarda ortak bir çevre yönetim politikası oluşturulması sayesinde bu laboratuvarların alıcı ortamları kirletme riski ortadan kaldırılmış olacaktır. Ayrıca laboratuvar sisteminde oluşturulacak etkinlik ve analiz sonuçlarının kalitesindeki artış, çevre kirliliği ile mücadele ve izleme çalışmalarının da daha iyi olmasını sağlayacaktır. </w:t>
      </w:r>
    </w:p>
    <w:p>
      <w:pPr>
        <w:pStyle w:val="Normal"/>
        <w:ind w:firstLine="708"/>
        <w:jc w:val="both"/>
        <w:rPr/>
      </w:pPr>
      <w:r>
        <w:rPr>
          <w:u w:val="single"/>
        </w:rPr>
        <w:t>(C) seçeneği</w:t>
      </w:r>
      <w:r>
        <w:rPr/>
        <w:t>,   oluşturulacak koordinasyon sayesinde, laboratuvar sisteminde ortak çevre yönetim politikası oluşturulacak ve çevre kirliliği ile mücadelede daha fazla etkinlik sağlanarak hava, su ve toprak kirliliğinin önlenmesi üzerinde  olumlu etki doğuracaktır.</w:t>
      </w:r>
    </w:p>
    <w:p>
      <w:pPr>
        <w:pStyle w:val="Normal"/>
        <w:ind w:firstLine="708"/>
        <w:jc w:val="both"/>
        <w:rPr/>
      </w:pPr>
      <w:r>
        <w:rPr>
          <w:u w:val="single"/>
        </w:rPr>
        <w:t>(D) seçeneği</w:t>
      </w:r>
      <w:r>
        <w:rPr/>
        <w:t xml:space="preserve">, tüm laboratuvarlarda ortak bir çevre yönetim politikası oluşturulması sayesinde bu laboratuvarların alıcı ortamları kirletme riski ortadan kaldırılmış olacaktır. Ayrıca laboratuvar sisteminde oluşturulacak etkinlik ve analiz sonuçlarının kalitesindeki artış çevre kirliliği ile mücadele ve izleme çalışmalarının da daha kaliteli olmasını sağlayacaktır. </w:t>
      </w:r>
    </w:p>
    <w:p>
      <w:pPr>
        <w:pStyle w:val="Normal"/>
        <w:ind w:firstLine="696"/>
        <w:jc w:val="both"/>
        <w:rPr/>
      </w:pPr>
      <w:r>
        <w:rPr/>
        <w:t xml:space="preserve">Sonuç olarak, hava, su ve toprak kirliliğinin önlenmesi üzerine; (A) olumsuz, (C)  olumlu, (B) ve (D) seçenekleri çok olumlu etkiye sahipt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3.2. Arazi kullanımı değişikliği üzerine muhtemel etkisi</w:t>
      </w:r>
    </w:p>
    <w:p>
      <w:pPr>
        <w:pStyle w:val="Normal"/>
        <w:jc w:val="both"/>
        <w:rPr/>
      </w:pPr>
      <w:r>
        <w:rPr/>
        <w:tab/>
        <w:t xml:space="preserve">Günümüzde kullanılabilir nitelikteki araziler hızla biçim değiştirmektedir. Bunun için doğal kaynakların kıt nitelikte olması nedeniyle tarım alanlarından orman arazilerine kadar tüm kapasitelerin en etkin ve faydalı şekilde kullanılmalarının sağlanması gerekmektedir. </w:t>
      </w:r>
    </w:p>
    <w:p>
      <w:pPr>
        <w:pStyle w:val="Normal"/>
        <w:jc w:val="both"/>
        <w:rPr/>
      </w:pPr>
      <w:r>
        <w:rPr/>
        <w:tab/>
      </w:r>
      <w:r>
        <w:rPr>
          <w:u w:val="single"/>
        </w:rPr>
        <w:t>(A) seçeneği</w:t>
      </w:r>
      <w:r>
        <w:rPr/>
        <w:t>, mevcut laboratuvar sistemi içerisinde, özellikle tarım ve tarım arazilerinin özelliklerini belirlemeye çalışan laboratuvarların teknik yetersizlikleri ve olması gereken çalışma alanları dışında faaliyet göstermek zorunda kalmaları nedeniyle, sürdürülebilir arazi kullanımının sağlanması üzerinde olumsuz etki oluşturmaktadır.</w:t>
      </w:r>
    </w:p>
    <w:p>
      <w:pPr>
        <w:pStyle w:val="Normal"/>
        <w:jc w:val="both"/>
        <w:rPr/>
      </w:pPr>
      <w:r>
        <w:rPr/>
        <w:tab/>
      </w:r>
      <w:r>
        <w:rPr>
          <w:u w:val="single"/>
        </w:rPr>
        <w:t>(B) seçeneği</w:t>
      </w:r>
      <w:r>
        <w:rPr/>
        <w:t>, çalışma alanı olarak toprak laboratuvarlarını ayrı bir kategoride planlamaktadır. Bu sayede bu laboratuvarlar sadece kendi alanlarında teknik alt yapılarını güçlendirerek hizmet verecek ve arazilerin yanlış kullanımının önlenmesi yönünde olumlu katkı sağlayacaktır.</w:t>
      </w:r>
    </w:p>
    <w:p>
      <w:pPr>
        <w:pStyle w:val="Normal"/>
        <w:jc w:val="both"/>
        <w:rPr/>
      </w:pPr>
      <w:r>
        <w:rPr/>
        <w:tab/>
      </w:r>
      <w:r>
        <w:rPr>
          <w:u w:val="single"/>
        </w:rPr>
        <w:t>(C) seçeneği</w:t>
      </w:r>
      <w:r>
        <w:rPr/>
        <w:t>, bu konuda koordinasyon görevi üstlenerek, toprak laboratuvarlarını destekleyici çalışmalar yapacak ve arazi kullanımı değişikliklerinin önlenmesine  olumlu katkı sağlayacaktır.</w:t>
      </w:r>
    </w:p>
    <w:p>
      <w:pPr>
        <w:pStyle w:val="Normal"/>
        <w:jc w:val="both"/>
        <w:rPr/>
      </w:pPr>
      <w:r>
        <w:rPr/>
        <w:tab/>
      </w:r>
      <w:r>
        <w:rPr>
          <w:u w:val="single"/>
        </w:rPr>
        <w:t>(D) seçeneği</w:t>
      </w:r>
      <w:r>
        <w:rPr/>
        <w:t>nde planlanan koordinasyon kurulu kendi kurumlarında yer alan toprak laboratuarlarını düzenleyici kararların uygulanmasını sağlayarak arazilerin yanlış  kullanımının önlenmesi yönünde katkı sağlayacaktır.</w:t>
      </w:r>
    </w:p>
    <w:p>
      <w:pPr>
        <w:pStyle w:val="Normal"/>
        <w:ind w:firstLine="696"/>
        <w:jc w:val="both"/>
        <w:rPr/>
      </w:pPr>
      <w:r>
        <w:rPr/>
        <w:t xml:space="preserve">Sonuç olarak, arazilerin yanlış kullanımının önlenmesi üzerine; (A) olumsuz, (C)  olumlu, (B) ve (D) seçenekleri çok olumlu etkiye sahiptir. </w:t>
      </w:r>
    </w:p>
    <w:p>
      <w:pPr>
        <w:pStyle w:val="Normal"/>
        <w:jc w:val="both"/>
        <w:rPr>
          <w:b/>
          <w:b/>
        </w:rPr>
      </w:pPr>
      <w:r>
        <w:rPr>
          <w:b/>
        </w:rPr>
      </w:r>
    </w:p>
    <w:p>
      <w:pPr>
        <w:pStyle w:val="Normal"/>
        <w:jc w:val="both"/>
        <w:rPr/>
      </w:pPr>
      <w:r>
        <w:rPr>
          <w:b/>
        </w:rPr>
        <w:t>7.3.3. Biyo-çeşitlilik kayıpları üzerine muhtemel etkisi</w:t>
      </w:r>
    </w:p>
    <w:p>
      <w:pPr>
        <w:pStyle w:val="Normal"/>
        <w:jc w:val="both"/>
        <w:rPr/>
      </w:pPr>
      <w:r>
        <w:rPr/>
        <w:tab/>
        <w:t>Biyo-çeşitliliğe yönelik çalışmalarda laboratuvarlar; teknik destek sağlayarak, analiz sonuçları itibariyle değerlendirmelerde büyük öneme sahiptir. Ayrıca laboratuvar destekli kirliği önleyici çalışmalar, dolaylı olarak biyo-çeşitlilik kayıplarının da önüne geçmektedir.</w:t>
      </w:r>
    </w:p>
    <w:p>
      <w:pPr>
        <w:pStyle w:val="Normal"/>
        <w:jc w:val="both"/>
        <w:rPr/>
      </w:pPr>
      <w:r>
        <w:rPr/>
        <w:tab/>
      </w:r>
      <w:r>
        <w:rPr>
          <w:u w:val="single"/>
        </w:rPr>
        <w:t>(A) seçeneğinde</w:t>
      </w:r>
      <w:r>
        <w:rPr/>
        <w:t>, bazı durumlarda teknik yetersizlik nedeniyle eksik yapılan kirlilik önleme çalışmaları, sonuçlarda oluşabilecek hatalara da bağlı olarak, önlem almada yanlışlıklara neden olmakta ve dolaylı olarak biyo-çeşitlilik kayıpları üzerine olumsuz etki yapmaktadır.</w:t>
      </w:r>
    </w:p>
    <w:p>
      <w:pPr>
        <w:pStyle w:val="Normal"/>
        <w:jc w:val="both"/>
        <w:rPr/>
      </w:pPr>
      <w:r>
        <w:rPr>
          <w:b/>
        </w:rPr>
        <w:tab/>
      </w:r>
      <w:r>
        <w:rPr>
          <w:u w:val="single"/>
        </w:rPr>
        <w:t>(B) seçeneği</w:t>
      </w:r>
      <w:r>
        <w:rPr/>
        <w:t xml:space="preserve"> ile, ilgili laboratuvarlarda gereken teknik alt yapı tamamlanarak ve analiz sonuçlarının kalite standartları yükseltilerek kirlilik çalışmalarının daha yüksek kalitede yapılması sağlanacak ve dolayısıyla biyo-çeşitlilik kayıplarının önlenmesi  üzerine olumlu etki oluşturacaktır.</w:t>
      </w:r>
    </w:p>
    <w:p>
      <w:pPr>
        <w:pStyle w:val="Normal"/>
        <w:jc w:val="both"/>
        <w:rPr/>
      </w:pPr>
      <w:r>
        <w:rPr/>
        <w:tab/>
      </w:r>
      <w:r>
        <w:rPr>
          <w:u w:val="single"/>
        </w:rPr>
        <w:t>(C) seçeneği</w:t>
      </w:r>
      <w:r>
        <w:rPr/>
        <w:t>, bu konuda koordinasyon görevi üstlenerek, merkez, bölge ve il düzeyinde ilgili laboratuvarları destekleyici çalışmalar yaparak, biyo-çeşitlilik kayıplarının önlenmesi üzerine  olumlu katkı sağlayacaktır.</w:t>
      </w:r>
    </w:p>
    <w:p>
      <w:pPr>
        <w:pStyle w:val="Normal"/>
        <w:jc w:val="both"/>
        <w:rPr/>
      </w:pPr>
      <w:r>
        <w:rPr/>
        <w:tab/>
      </w:r>
      <w:r>
        <w:rPr>
          <w:u w:val="single"/>
        </w:rPr>
        <w:t>(D) seçeneği</w:t>
      </w:r>
      <w:r>
        <w:rPr/>
        <w:t xml:space="preserve"> ile ilgili laboratuvarlara gereken teknik alt yapı tamamlanarak ve analiz sonuçlarının kalite standartları yükseltilerek kirlilik çalışmalarının daha yüksek kalitede yapılması sağlanacak ve dolayısıyla biyo-çeşitlilik kayıplarının önlenmesi üzerine olumlu etki oluşturacaktır.</w:t>
      </w:r>
    </w:p>
    <w:p>
      <w:pPr>
        <w:pStyle w:val="Normal"/>
        <w:ind w:firstLine="696"/>
        <w:jc w:val="both"/>
        <w:rPr/>
      </w:pPr>
      <w:r>
        <w:rPr/>
        <w:t xml:space="preserve">Sonuç olarak, biyo-çeşitlilik kayıpları üzerine; (A) olumsuz, (B), (C) ve (D) seçenekleri ise olumlu etkiye sahiptir. </w:t>
      </w:r>
    </w:p>
    <w:p>
      <w:pPr>
        <w:pStyle w:val="Normal"/>
        <w:jc w:val="both"/>
        <w:rPr>
          <w:b/>
          <w:b/>
        </w:rPr>
      </w:pPr>
      <w:r>
        <w:rPr>
          <w:b/>
        </w:rPr>
      </w:r>
    </w:p>
    <w:p>
      <w:pPr>
        <w:pStyle w:val="Normal"/>
        <w:jc w:val="both"/>
        <w:rPr>
          <w:b/>
          <w:b/>
        </w:rPr>
      </w:pPr>
      <w:r>
        <w:rPr>
          <w:b/>
        </w:rPr>
        <w:t>7.3.4. İklim değişikliği üzerine muhtemel etkisi</w:t>
      </w:r>
    </w:p>
    <w:p>
      <w:pPr>
        <w:pStyle w:val="Normal"/>
        <w:jc w:val="both"/>
        <w:rPr/>
      </w:pPr>
      <w:r>
        <w:rPr/>
        <w:tab/>
        <w:t xml:space="preserve">Burada, (A) seçeneği dışında geliştirilen üç seçeneğin de merkez, il, bölge düzeyinde etkin bir izleme yapılmasını sağlayarak iklim değişikliği üzerinde uzun vadede olumlu etki sağlayacağı düşünülmekted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7.4. Kamu yönetimi üzerine etkileri </w:t>
      </w:r>
    </w:p>
    <w:p>
      <w:pPr>
        <w:pStyle w:val="Normal"/>
        <w:jc w:val="both"/>
        <w:rPr/>
      </w:pPr>
      <w:r>
        <w:rPr/>
        <w:tab/>
        <w:t xml:space="preserve">Hükümetlerin, toplumu ve bireyi belirli yönlere sevk etmek, dolayısıyla onları yönlendirmek için kullandığı önemli araçlardan biri olan düzenlemeler, şüphesiz kamu yönetiminin kendisi üzerinde de bir takım etkilere sahiptir. Bu etkilerin olumlu veya olumsuz olması kamu yönetiminin etkinliğini yakından ilgilendirdiği için bunların üzerinde önemle durulması gerekmektedir. Ayrıca, kamu laboratuvarları kamu yönetiminin bir parçasını oluşturduğu için bu alanda yapılacak bir düzenlemenin kamu yönetimi üzerindeki etkisi de irdelenmelidir. </w:t>
      </w:r>
    </w:p>
    <w:p>
      <w:pPr>
        <w:pStyle w:val="Normal"/>
        <w:jc w:val="both"/>
        <w:rPr/>
      </w:pPr>
      <w:r>
        <w:rPr/>
      </w:r>
    </w:p>
    <w:p>
      <w:pPr>
        <w:pStyle w:val="Normal"/>
        <w:jc w:val="both"/>
        <w:rPr>
          <w:b/>
          <w:b/>
        </w:rPr>
      </w:pPr>
      <w:r>
        <w:rPr>
          <w:b/>
        </w:rPr>
        <w:t>7.4.1. Bütçe üzerine muhtemel etkisi</w:t>
      </w:r>
    </w:p>
    <w:p>
      <w:pPr>
        <w:pStyle w:val="Normal"/>
        <w:jc w:val="both"/>
        <w:rPr/>
      </w:pPr>
      <w:r>
        <w:rPr/>
        <w:tab/>
        <w:t xml:space="preserve">Burada, geliştirilen dört seçeneğin, kamu bütçesi üzerindeki etkisi maliyet ve fayda açısından ayrıntılı olarak incelenmiştir. </w:t>
      </w:r>
    </w:p>
    <w:p>
      <w:pPr>
        <w:pStyle w:val="Normal"/>
        <w:jc w:val="both"/>
        <w:rPr/>
      </w:pPr>
      <w:r>
        <w:rPr/>
        <w:tab/>
      </w:r>
      <w:r>
        <w:rPr>
          <w:u w:val="single"/>
        </w:rPr>
        <w:t>(A) seçeneği</w:t>
      </w:r>
      <w:r>
        <w:rPr/>
        <w:t xml:space="preserve"> dikkate alındığında mevcut durumu ile koordinasyonsuz, dağınık ve denetimsiz bir yapı arz eden laboratuvarlar, önemli duplikasyonlar içermekte ve kamuya önemli mali yük getirmektedir. Kamu laboratuvarlarından elde edilen gelirler, laboratuvarların kendi finansmanını sağlamak için kullanılmasına rağmen, yaşanan koordinasyonsuzluk nedeniyle kaynaklar etkin olarak kullanılamamaktadır. Ayrıca bazı laboratuvarlarda yaşanan istihdam fazlası yine bütçeye ek mali yükler getirmektedir. </w:t>
      </w:r>
    </w:p>
    <w:p>
      <w:pPr>
        <w:pStyle w:val="Normal"/>
        <w:jc w:val="both"/>
        <w:rPr/>
      </w:pPr>
      <w:r>
        <w:rPr/>
        <w:tab/>
      </w:r>
      <w:r>
        <w:rPr>
          <w:u w:val="single"/>
        </w:rPr>
        <w:t>(B) seçeneği</w:t>
      </w:r>
      <w:r>
        <w:rPr/>
        <w:t>nin öngördüğü büyük ve yeni idari yapılanma başlangıç aşamasında yeni ve önemli maliyetler oluşturacaktır.</w:t>
      </w:r>
    </w:p>
    <w:p>
      <w:pPr>
        <w:pStyle w:val="Normal"/>
        <w:ind w:firstLine="696"/>
        <w:jc w:val="both"/>
        <w:rPr/>
      </w:pPr>
      <w:r>
        <w:rPr/>
        <w:t xml:space="preserve">Bunun yanında bu seçeneğin öngördüğü sistemde mali kaynaklar tek elde toplanacağı, duplikasyonlar önleneceği, kaynaklar ve kapasiteler  daha verimli kullanılacağı  için belirli bir mali disiplin sağlanacaktır. Yapılan araştırma, geliştirme ve eğitim çalışmalarıyla da önemli gelirler sağlanabilecektir. Uzun dönemde faydalar maliyetlerden fazla olacaktır. </w:t>
      </w:r>
    </w:p>
    <w:p>
      <w:pPr>
        <w:pStyle w:val="Normal"/>
        <w:jc w:val="both"/>
        <w:rPr/>
      </w:pPr>
      <w:r>
        <w:rPr/>
        <w:tab/>
      </w:r>
      <w:r>
        <w:rPr>
          <w:u w:val="single"/>
        </w:rPr>
        <w:t>(C) seçeneği,</w:t>
      </w:r>
      <w:r>
        <w:rPr/>
        <w:t xml:space="preserve"> oluşturulacak koordinasyon bütçe üzerine olumlu katkı sağlayacaktır.</w:t>
      </w:r>
    </w:p>
    <w:p>
      <w:pPr>
        <w:pStyle w:val="Normal"/>
        <w:jc w:val="both"/>
        <w:rPr/>
      </w:pPr>
      <w:r>
        <w:rPr/>
        <w:tab/>
      </w:r>
      <w:r>
        <w:rPr>
          <w:u w:val="single"/>
        </w:rPr>
        <w:t>(D) seçeneği</w:t>
      </w:r>
      <w:r>
        <w:rPr/>
        <w:t>, öngörülen güçlü koordinasyon mekanizması ve bağlayıcı kararlar sayesinde kamuda mevcut savurganlık ve duplikasyonlar önlenecek ve bu sayede bütçeye önemli katkı sağlanacaktır.</w:t>
      </w:r>
    </w:p>
    <w:p>
      <w:pPr>
        <w:pStyle w:val="Normal"/>
        <w:ind w:firstLine="696"/>
        <w:jc w:val="both"/>
        <w:rPr/>
      </w:pPr>
      <w:r>
        <w:rPr/>
        <w:t xml:space="preserve">Sonuç olarak, bütçe üzerine; (A) çok olumsuz, (C) ve (B) olumlu ve (D) seçeneği ise çok olumlu etkiye sahiptir. </w:t>
      </w:r>
    </w:p>
    <w:p>
      <w:pPr>
        <w:pStyle w:val="Normal"/>
        <w:jc w:val="both"/>
        <w:rPr/>
      </w:pPr>
      <w:r>
        <w:rPr/>
      </w:r>
    </w:p>
    <w:p>
      <w:pPr>
        <w:pStyle w:val="Normal"/>
        <w:jc w:val="both"/>
        <w:rPr>
          <w:b/>
          <w:b/>
        </w:rPr>
      </w:pPr>
      <w:r>
        <w:rPr>
          <w:b/>
        </w:rPr>
        <w:t>7.4.2. Kamu laboratuvar sisteminin etkinliği üzerine muhtemel etkisi</w:t>
      </w:r>
    </w:p>
    <w:p>
      <w:pPr>
        <w:pStyle w:val="Normal"/>
        <w:ind w:firstLine="696"/>
        <w:jc w:val="both"/>
        <w:rPr/>
      </w:pPr>
      <w:r>
        <w:rPr/>
        <w:t>Kamu laboratuvarlarında daha az kaynak ile daha fazla ve kaliteli hizmet üretmek için bu laboratuvarların örgütsel yapısının nasıl oluşturulacağı üzerinde ayrıntılı analizler yapılmıştır.</w:t>
      </w:r>
    </w:p>
    <w:p>
      <w:pPr>
        <w:pStyle w:val="Normal"/>
        <w:ind w:firstLine="708"/>
        <w:jc w:val="both"/>
        <w:rPr/>
      </w:pPr>
      <w:r>
        <w:rPr>
          <w:u w:val="single"/>
        </w:rPr>
        <w:t>(A) seçeneği</w:t>
      </w:r>
      <w:r>
        <w:rPr/>
        <w:t>,</w:t>
      </w:r>
      <w:r>
        <w:rPr>
          <w:b/>
        </w:rPr>
        <w:t xml:space="preserve"> </w:t>
      </w:r>
      <w:r>
        <w:rPr/>
        <w:t xml:space="preserve">mevcut kamu laboratuvarlarının verdikleri hizmetlerde belirli bir kalite standardına ulaşılamadığı için, bir çok laboratuvarın analiz sonuçları arasında kabul edilebilir sınırları aşan farklılıklar bulunmaktadır. Bu durum A(B) sürecinde; Türkiye’nin rekabet piyasası ve uluslararası ticareti açısından engel teşkil etmektedir. Ayrıca, kurum ve kuruluşlara ait laboratuvardaki duplikasyonlar ve görev dağılımındaki belirsizlikler kamu laboratuvar sisteminin etkinliği üzerine olumsuz etki yapmaktadır. </w:t>
      </w:r>
    </w:p>
    <w:p>
      <w:pPr>
        <w:pStyle w:val="Normal"/>
        <w:ind w:firstLine="708"/>
        <w:jc w:val="both"/>
        <w:rPr/>
      </w:pPr>
      <w:r>
        <w:rPr>
          <w:u w:val="single"/>
        </w:rPr>
        <w:t>(B) seçeneği;</w:t>
      </w:r>
      <w:r>
        <w:rPr/>
        <w:t xml:space="preserve"> etkin bir kamu laboratuvar sistemini kuracağı, analiz sonuçlarında kaliteyi yükselteceği, duplikasyonları önleyeceği, araştırma geliştirme faaliyetlerini geliştireceği, görev dağılımındaki belirsizlikleri gidereceği ve iş gücü kapasitesinin geliştirilmesine katkı sağlayacağı için kamu laboratuvar sisteminin etkinliği üzerine önemli derecede olumlu etki yapacaktır. </w:t>
      </w:r>
    </w:p>
    <w:p>
      <w:pPr>
        <w:pStyle w:val="Normal"/>
        <w:ind w:firstLine="696"/>
        <w:jc w:val="both"/>
        <w:rPr/>
      </w:pPr>
      <w:r>
        <w:rPr>
          <w:u w:val="single"/>
        </w:rPr>
        <w:t>(C) seçeneği</w:t>
      </w:r>
      <w:r>
        <w:rPr/>
        <w:t>, oluşturulacak koordinasyon alınacak önlemler sayesinde kamu laboratuvar sisteminin etkinliği üzerine olumlu katkı sağlayacaktır.</w:t>
      </w:r>
    </w:p>
    <w:p>
      <w:pPr>
        <w:pStyle w:val="Normal"/>
        <w:ind w:firstLine="708"/>
        <w:jc w:val="both"/>
        <w:rPr/>
      </w:pPr>
      <w:r>
        <w:rPr>
          <w:u w:val="single"/>
        </w:rPr>
        <w:t>(D) seçeneği;</w:t>
      </w:r>
      <w:r>
        <w:rPr/>
        <w:t xml:space="preserve"> etkin bir kamu laboratuvar sisteminin kuracağı, analiz sonuçlarında kaliteyi yükselteceği, duplikasyonları önleyeceği, araştırma geliştirme faaliyetlerini geliştireceği, görev dağılımındaki belirsizlikleri gidereceği ve iş gücü kapasitesinin geliştirilmesine katkı sağlayacağı için kamu laboratuvar sisteminin etkinliği üzerine önemli derecede olumlu etki yapacaktır. </w:t>
      </w:r>
    </w:p>
    <w:p>
      <w:pPr>
        <w:pStyle w:val="Normal"/>
        <w:ind w:firstLine="696"/>
        <w:jc w:val="both"/>
        <w:rPr/>
      </w:pPr>
      <w:r>
        <w:rPr/>
        <w:t xml:space="preserve">Sonuç olarak, kamu laboratuvar sisteminin etkinliği üzerine; (A) çok olumsuz, (C)  olumlu, (B) ve (D) seçenekleri ise çok olumlu etkiye sahiptir. </w:t>
      </w:r>
    </w:p>
    <w:p>
      <w:pPr>
        <w:pStyle w:val="Normal"/>
        <w:jc w:val="both"/>
        <w:rPr>
          <w:b/>
          <w:b/>
        </w:rPr>
      </w:pPr>
      <w:r>
        <w:rPr>
          <w:b/>
        </w:rPr>
      </w:r>
    </w:p>
    <w:p>
      <w:pPr>
        <w:pStyle w:val="Normal"/>
        <w:jc w:val="both"/>
        <w:rPr>
          <w:b/>
          <w:b/>
        </w:rPr>
      </w:pPr>
      <w:r>
        <w:rPr>
          <w:b/>
        </w:rPr>
        <w:t>7.4.3. Nitelikli personel alımı ve bu personelin laboratuvarda tutulması üzerine muhtemel etkisi</w:t>
      </w:r>
    </w:p>
    <w:p>
      <w:pPr>
        <w:pStyle w:val="Normal"/>
        <w:jc w:val="both"/>
        <w:rPr/>
      </w:pPr>
      <w:r>
        <w:rPr/>
        <w:tab/>
        <w:t xml:space="preserve">Laboratuvarlarda üretilen hizmetin kalitesi büyük oranda istihdam edilen teknik personelin kalitesi ile ilişkilidir. Önemli zaman ve kaynak harcanarak eğitilen ve deneyim kazanan laboratuvar personelinin, değişik nedenlerle laboratuvar alanından farklı alanlara yönelmesi milli ekonomiye zarar vermektedir. </w:t>
      </w:r>
    </w:p>
    <w:p>
      <w:pPr>
        <w:pStyle w:val="Normal"/>
        <w:jc w:val="both"/>
        <w:rPr/>
      </w:pPr>
      <w:r>
        <w:rPr/>
        <w:tab/>
      </w:r>
      <w:r>
        <w:rPr>
          <w:u w:val="single"/>
        </w:rPr>
        <w:t>(A) seçeneği</w:t>
      </w:r>
      <w:r>
        <w:rPr/>
        <w:t xml:space="preserve"> dikkate alındığında mevcut kamu laboratuvar sistemi içerisinde laboratuvarlara nitelikli eleman alımında herhangi bir ayrıcalıklı uygulama bulunmamaktadır. Yetişmiş personel için ise bu personelin laboratuvarlarda tutulması ile ilgili etkili bir yöntem mevcut değildir. </w:t>
      </w:r>
    </w:p>
    <w:p>
      <w:pPr>
        <w:pStyle w:val="Normal"/>
        <w:jc w:val="both"/>
        <w:rPr/>
      </w:pPr>
      <w:r>
        <w:rPr/>
        <w:tab/>
      </w:r>
      <w:r>
        <w:rPr>
          <w:u w:val="single"/>
        </w:rPr>
        <w:t>(B) seçeneği</w:t>
      </w:r>
      <w:r>
        <w:rPr/>
        <w:t>nde oluşturulacak kurum bünyesinde faaliyet gösterecek laboratuvarlarda çalışacak personel, sözleşmeli personel statüsünde olacaktır. Bu nedenle gerek personel seçiminde uygulanacak sistem,  gerekse bu personele ödenecek maaş açısından çalışanları tatmin edecek düzeyde bir uygulama hayata geçirileceğinden, kaliteli personelin laboratuvara alınması ve buralarda istihdamında etkinlik sağlanacaktır.</w:t>
      </w:r>
    </w:p>
    <w:p>
      <w:pPr>
        <w:pStyle w:val="Normal"/>
        <w:jc w:val="both"/>
        <w:rPr/>
      </w:pPr>
      <w:r>
        <w:rPr/>
        <w:tab/>
      </w:r>
      <w:r>
        <w:rPr>
          <w:u w:val="single"/>
        </w:rPr>
        <w:t>(C) seçeneği</w:t>
      </w:r>
      <w:r>
        <w:rPr/>
        <w:t>nin bu konuda herhangi bir etkisi görülmemiştir.</w:t>
      </w:r>
    </w:p>
    <w:p>
      <w:pPr>
        <w:pStyle w:val="Normal"/>
        <w:jc w:val="both"/>
        <w:rPr/>
      </w:pPr>
      <w:r>
        <w:rPr/>
        <w:tab/>
      </w:r>
      <w:r>
        <w:rPr>
          <w:u w:val="single"/>
        </w:rPr>
        <w:t>(D) seçeneği</w:t>
      </w:r>
      <w:r>
        <w:rPr/>
        <w:t xml:space="preserve">, laboratuvarlar arasındaki iyi koordinasyona bağlı olarak  oluşturulacak rasyonalizasyon, laboratuvarlarda kaliteyi ve dolayısıyla iş tatminini artıracağından kaliteli personelin buralarda istihdamı sağlanabilecektir. </w:t>
      </w:r>
    </w:p>
    <w:p>
      <w:pPr>
        <w:pStyle w:val="Normal"/>
        <w:ind w:firstLine="696"/>
        <w:jc w:val="both"/>
        <w:rPr/>
      </w:pPr>
      <w:r>
        <w:rPr/>
        <w:t xml:space="preserve">Sonuç olarak, kamu laboratuvarlarına nitelikli personel alımı ve  bu personelin laboratuvarda tutulması üzerine; (A) çok olumsuz, (B) çok olumlu, (D) olumlu etkiye sahiptir. (C) seçeneğinin herhangi bir etkisi görülmemiştir. </w:t>
      </w:r>
    </w:p>
    <w:p>
      <w:pPr>
        <w:pStyle w:val="Normal"/>
        <w:jc w:val="both"/>
        <w:rPr>
          <w:b/>
          <w:b/>
        </w:rPr>
      </w:pPr>
      <w:r>
        <w:rPr>
          <w:b/>
        </w:rPr>
      </w:r>
    </w:p>
    <w:p>
      <w:pPr>
        <w:pStyle w:val="Normal"/>
        <w:ind w:hanging="12"/>
        <w:jc w:val="both"/>
        <w:rPr>
          <w:b/>
          <w:b/>
        </w:rPr>
      </w:pPr>
      <w:r>
        <w:rPr>
          <w:b/>
        </w:rPr>
        <w:t>7.4.4. Kamu laboratuvarlarının düzenli denetlenmesi ve izlenmesi üzerine muhtemel etkisi</w:t>
      </w:r>
    </w:p>
    <w:p>
      <w:pPr>
        <w:pStyle w:val="Normal"/>
        <w:jc w:val="both"/>
        <w:rPr/>
      </w:pPr>
      <w:r>
        <w:rPr/>
        <w:tab/>
        <w:t>Laboratuvarların denetimi ve izlenmesi kamu yönetimi kültüründeki denetlemeden ayrı olarak teknik bir takım hususları içermektedir. Bu anlamda kamu laboratuvarlarının idari denetim ile birlikte teknik denetimine ve izlenmesine gereksinim vardır.</w:t>
      </w:r>
    </w:p>
    <w:p>
      <w:pPr>
        <w:pStyle w:val="Normal"/>
        <w:jc w:val="both"/>
        <w:rPr/>
      </w:pPr>
      <w:r>
        <w:rPr/>
        <w:tab/>
      </w:r>
      <w:r>
        <w:rPr>
          <w:u w:val="single"/>
        </w:rPr>
        <w:t>(A) seçeneği</w:t>
      </w:r>
      <w:r>
        <w:rPr/>
        <w:t xml:space="preserve"> dikkate alındığında mevcut laboratuvar sistemi içerisinde kamu laboratuvarları idari denetim dışında herhangi bir teknik denetim ve izlemeye tabi tutulmamaktadır. Bu durum hizmet kalitesinde standardın düşmesine ve bunun sonucu olarak da kamu laboratuvarlarına olan güvenin azalmasına neden olmaktadır.</w:t>
      </w:r>
    </w:p>
    <w:p>
      <w:pPr>
        <w:pStyle w:val="Normal"/>
        <w:jc w:val="both"/>
        <w:rPr/>
      </w:pPr>
      <w:r>
        <w:rPr/>
        <w:tab/>
      </w:r>
      <w:r>
        <w:rPr>
          <w:u w:val="single"/>
        </w:rPr>
        <w:t>(B) seçeneği</w:t>
      </w:r>
      <w:r>
        <w:rPr/>
        <w:t>nde oluşturulacak kurumun en önemli görevi, tüm laboratuvarların denetlenmesine ve izlenmesine dair usul ve esasları belirlemek ve bunu uygulamaktır. Bu sayede hizmet kalitesinde artış yaşanacaktır.</w:t>
      </w:r>
    </w:p>
    <w:p>
      <w:pPr>
        <w:pStyle w:val="Normal"/>
        <w:jc w:val="both"/>
        <w:rPr/>
      </w:pPr>
      <w:r>
        <w:rPr>
          <w:b/>
        </w:rPr>
        <w:tab/>
      </w:r>
      <w:r>
        <w:rPr>
          <w:u w:val="single"/>
        </w:rPr>
        <w:t>(C) seçeneği</w:t>
      </w:r>
      <w:r>
        <w:rPr/>
        <w:t xml:space="preserve">nin oluşturulacak koordinasyon sayesinde laboratuvarların izlenmesi ve bu sayede denetlenmesi yönünde olumlu adımlar atılabilecektir. </w:t>
      </w:r>
    </w:p>
    <w:p>
      <w:pPr>
        <w:pStyle w:val="Normal"/>
        <w:jc w:val="both"/>
        <w:rPr/>
      </w:pPr>
      <w:r>
        <w:rPr/>
        <w:tab/>
      </w:r>
      <w:r>
        <w:rPr>
          <w:u w:val="single"/>
        </w:rPr>
        <w:t>(D) seçeneği</w:t>
      </w:r>
      <w:r>
        <w:rPr/>
        <w:t>nde oluşturulacak koordinasyon kurulunun en önemli görevi, tüm laboratuvarların denetlenmesine ve izlenmesine dair usul ve esasları belirlemek ve bunu uygulamaktır. Bu sayede hizmet kalitesinde artış yaşanacaktır.</w:t>
      </w:r>
    </w:p>
    <w:p>
      <w:pPr>
        <w:pStyle w:val="Normal"/>
        <w:ind w:firstLine="696"/>
        <w:jc w:val="both"/>
        <w:rPr/>
      </w:pPr>
      <w:r>
        <w:rPr/>
        <w:t xml:space="preserve">Sonuç olarak, kamu laboratuvarlarının düzenli denetlenmesi ve izlenmesi üzerine; (A) olumsuz, (C) seçeneği olumlu, (B) ve (D) seçenekleri ise çok olumlu etkiye sahiptir. </w:t>
      </w:r>
    </w:p>
    <w:p>
      <w:pPr>
        <w:pStyle w:val="Normal"/>
        <w:jc w:val="both"/>
        <w:rPr/>
      </w:pPr>
      <w:r>
        <w:rPr/>
      </w:r>
    </w:p>
    <w:p>
      <w:pPr>
        <w:pStyle w:val="Normal"/>
        <w:jc w:val="both"/>
        <w:rPr/>
      </w:pPr>
      <w:r>
        <w:rPr>
          <w:b/>
        </w:rPr>
        <w:t>7.4.5. Kamu laboratuvarlarının beklenmedik ve acil durumlara müdahale edebilmesi üzerine muhtemel etkisi</w:t>
      </w:r>
    </w:p>
    <w:p>
      <w:pPr>
        <w:pStyle w:val="Normal"/>
        <w:ind w:firstLine="696"/>
        <w:jc w:val="both"/>
        <w:rPr/>
      </w:pPr>
      <w:r>
        <w:rPr/>
        <w:t>Burada geliştirilen dört seçeneğin, laboratuvarların beklenmedik acil durumlara zamanında müdahale edebilme yetenekleri üzerindeki etkisi üzerinde durulmuştur.</w:t>
      </w:r>
    </w:p>
    <w:p>
      <w:pPr>
        <w:pStyle w:val="Normal"/>
        <w:jc w:val="both"/>
        <w:rPr/>
      </w:pPr>
      <w:r>
        <w:rPr>
          <w:b/>
        </w:rPr>
        <w:tab/>
      </w:r>
      <w:r>
        <w:rPr>
          <w:u w:val="single"/>
        </w:rPr>
        <w:t>(A) seçeneği</w:t>
      </w:r>
      <w:r>
        <w:rPr/>
        <w:t>, mevcut laboratuvar sistemi acil durumlara müdahale etmede yeterli koordinasyon yeteneğine sahip olmadığı için olumsuz bir etkiye sahiptir.</w:t>
      </w:r>
    </w:p>
    <w:p>
      <w:pPr>
        <w:pStyle w:val="Normal"/>
        <w:jc w:val="both"/>
        <w:rPr/>
      </w:pPr>
      <w:r>
        <w:rPr/>
        <w:tab/>
      </w:r>
      <w:r>
        <w:rPr>
          <w:u w:val="single"/>
        </w:rPr>
        <w:t>(B) seçeneği</w:t>
      </w:r>
      <w:r>
        <w:rPr/>
        <w:t>, laboratuvar sisteminde güçlü bir etkinlik ve koordinasyon sağlayacağı için acil durumlar karşısında laboratuvarlar arası işbirliği ve zamanında müdahale hususunda olumlu etki yapacaktır.</w:t>
      </w:r>
    </w:p>
    <w:p>
      <w:pPr>
        <w:pStyle w:val="Normal"/>
        <w:jc w:val="both"/>
        <w:rPr/>
      </w:pPr>
      <w:r>
        <w:rPr/>
        <w:tab/>
      </w:r>
      <w:r>
        <w:rPr>
          <w:u w:val="single"/>
        </w:rPr>
        <w:t>(C) seçeneği</w:t>
      </w:r>
      <w:r>
        <w:rPr/>
        <w:t xml:space="preserve"> laboratuvarlar arasında koordinasyonun sağlanması ve değişen koşullara adapte olabilecek esnekliği öngördüğü için olumlu etkiye sahiptir.</w:t>
      </w:r>
    </w:p>
    <w:p>
      <w:pPr>
        <w:pStyle w:val="Normal"/>
        <w:jc w:val="both"/>
        <w:rPr/>
      </w:pPr>
      <w:r>
        <w:rPr/>
        <w:tab/>
      </w:r>
      <w:r>
        <w:rPr>
          <w:u w:val="single"/>
        </w:rPr>
        <w:t>(D) seçeneği</w:t>
      </w:r>
      <w:r>
        <w:rPr/>
        <w:t>, laboratuvar sisteminde etkinlik, güçlü bir koordinasyon ve laboratuvarların değişen koşullara adapte olmaları için gerekli esnekliği sağlayacağı için acil durumlar karşısında laboratuvarlar arası işbirliği ve zamanında müdahale hususunda olumlu etki yapacaktır.</w:t>
      </w:r>
    </w:p>
    <w:p>
      <w:pPr>
        <w:pStyle w:val="Normal"/>
        <w:ind w:firstLine="696"/>
        <w:jc w:val="both"/>
        <w:rPr/>
      </w:pPr>
      <w:r>
        <w:rPr/>
        <w:t xml:space="preserve">Sonuç olarak, laboratuvarların beklenmedik acil durumlara zamanında müdahale edebilme yetenekleri üzerine; (A) olumsuz, (B) ve (C) seçenekleri olumlu, (D) seçeneği ise çok olumlu etkiye sahiptir.. </w:t>
      </w:r>
    </w:p>
    <w:p>
      <w:pPr>
        <w:pStyle w:val="Normal"/>
        <w:jc w:val="both"/>
        <w:rPr>
          <w:b/>
          <w:b/>
        </w:rPr>
      </w:pPr>
      <w:r>
        <w:rPr>
          <w:b/>
        </w:rPr>
      </w:r>
    </w:p>
    <w:p>
      <w:pPr>
        <w:pStyle w:val="Normal"/>
        <w:jc w:val="both"/>
        <w:rPr>
          <w:b/>
          <w:b/>
        </w:rPr>
      </w:pPr>
      <w:r>
        <w:rPr>
          <w:b/>
        </w:rPr>
        <w:t>7.4.6. Analiz sonuçlarının kalitesi ve uyumluluğu üzerine muhtemel etkisi</w:t>
      </w:r>
    </w:p>
    <w:p>
      <w:pPr>
        <w:pStyle w:val="Normal"/>
        <w:jc w:val="both"/>
        <w:rPr/>
      </w:pPr>
      <w:r>
        <w:rPr>
          <w:b/>
        </w:rPr>
        <w:tab/>
      </w:r>
      <w:r>
        <w:rPr/>
        <w:t>Laboratuvarların ürettikleri analiz sonuçlarının dolaylı yada direkt bir çok önemli etkisi vardır. Bu yüzden analiz sonuçlarının kalitesinin mümkün olan en üst düzeyde tutulması gereklidir.</w:t>
      </w:r>
    </w:p>
    <w:p>
      <w:pPr>
        <w:pStyle w:val="Normal"/>
        <w:jc w:val="both"/>
        <w:rPr/>
      </w:pPr>
      <w:r>
        <w:rPr/>
        <w:tab/>
      </w:r>
      <w:r>
        <w:rPr>
          <w:u w:val="single"/>
        </w:rPr>
        <w:t>(A) seçeneği</w:t>
      </w:r>
      <w:r>
        <w:rPr/>
        <w:t>, mevcut durumda kapasitelerini geliştirmiş ve belirli kalite düzeyini sağlamış olan laboratuvarlar dışında genel anlamda laboratuvar sonuçlarında üst düzey bir kaliteden ve tutarlılıktan söz etmek mümkün değildir. Bu düzeye ulaşabilen  laboratuvarlarda ise başarı çoğu zaman kişisel gayretler ile yakalandığı için, bu başarının sürdürülebilirliği her zaman mümkün değildir. Dolayısıyla bu seçeneğin analiz sonuçlarının kalitesi ve uyumluluğu üzerine olumsuz bir etkisi vardır.</w:t>
      </w:r>
    </w:p>
    <w:p>
      <w:pPr>
        <w:pStyle w:val="Normal"/>
        <w:ind w:firstLine="696"/>
        <w:jc w:val="both"/>
        <w:rPr/>
      </w:pPr>
      <w:r>
        <w:rPr>
          <w:u w:val="single"/>
        </w:rPr>
        <w:t>(B) seçeneği</w:t>
      </w:r>
      <w:r>
        <w:rPr/>
        <w:t>nde öngörülen kurum tarafından gerçekleştirilecek yeterlilik testleri sayesinde tüm laboratuvarlar arasında sonuçların tutarlılığı aynı seviyeye ulaştırılmış olacaktır. Bu testlerde başarısız olan laboratuvarların ilgili alanlardaki faaliyeti askıya alınarak başarı sağlanıncaya kadar sistemin dışında tutulması sağlanacaktır. Dolayısıyla bu seçeneğin analiz sonuçlarının kalitesi ve uyumluluğu üzerine önemli derecede olumlu bir etkisi vardır.</w:t>
      </w:r>
    </w:p>
    <w:p>
      <w:pPr>
        <w:pStyle w:val="Normal"/>
        <w:ind w:firstLine="696"/>
        <w:jc w:val="both"/>
        <w:rPr/>
      </w:pPr>
      <w:r>
        <w:rPr>
          <w:u w:val="single"/>
        </w:rPr>
        <w:t>(C) seçeneği</w:t>
      </w:r>
      <w:r>
        <w:rPr/>
        <w:t>, oluşturulacak koordinasyon ve alınacak önlemler sayesinde analiz sonuçlarının kalitesi ve uyumluluğu üzerine olumlu katkı sağlayacaktır.</w:t>
      </w:r>
    </w:p>
    <w:p>
      <w:pPr>
        <w:pStyle w:val="Normal"/>
        <w:ind w:firstLine="696"/>
        <w:jc w:val="both"/>
        <w:rPr/>
      </w:pPr>
      <w:r>
        <w:rPr>
          <w:u w:val="single"/>
        </w:rPr>
        <w:t>(D) seçeneği</w:t>
      </w:r>
      <w:r>
        <w:rPr/>
        <w:t>nde öngörülen kurul tarafından organize edilecek yeterlilik testleri sayesinde tüm laboratuvarlar arasında sonuçların tutarlılığı aynı seviyeye ulaştırılmış olacaktır. Bu testlerde başarısız olan laboratuvarların ilgili alanlardaki faaliyeti geçici bir süre ile askıya alınarak başarı sağlanıncaya kadar sistemin dışında tutulması sağlanacaktır. Dolayısıyla bu seçeneğin analiz sonuçlarının kalitesi ve uyumluluğu üzerine önemli derecede olumlu bir etkisi vardır.</w:t>
      </w:r>
    </w:p>
    <w:p>
      <w:pPr>
        <w:pStyle w:val="Normal"/>
        <w:ind w:firstLine="696"/>
        <w:jc w:val="both"/>
        <w:rPr/>
      </w:pPr>
      <w:r>
        <w:rPr/>
        <w:t xml:space="preserve">Sonuç olarak, analiz sonuçlarının kalitesi ve uyumluluğu üzerine; (A) olumsuz, (C) olumlu, (B) ve (D) seçenekleri çok olumlu etkiye sahiptir. </w:t>
      </w:r>
    </w:p>
    <w:p>
      <w:pPr>
        <w:pStyle w:val="Normal"/>
        <w:ind w:left="720" w:hanging="0"/>
        <w:jc w:val="both"/>
        <w:rPr>
          <w:b/>
          <w:b/>
        </w:rPr>
      </w:pPr>
      <w:r>
        <w:rPr>
          <w:b/>
        </w:rPr>
      </w:r>
      <w:r>
        <w:br w:type="page"/>
      </w:r>
    </w:p>
    <w:p>
      <w:pPr>
        <w:pStyle w:val="Normal"/>
        <w:ind w:left="720" w:hanging="0"/>
        <w:jc w:val="both"/>
        <w:rPr/>
      </w:pPr>
      <w:r>
        <w:rPr>
          <w:b/>
        </w:rPr>
        <w:t>8. Seçeneklerin karşılaştırılması</w:t>
      </w:r>
    </w:p>
    <w:p>
      <w:pPr>
        <w:pStyle w:val="Normal"/>
        <w:ind w:firstLine="708"/>
        <w:rPr/>
      </w:pPr>
      <w:r>
        <w:rPr/>
        <w:t xml:space="preserve">Bu bölümde geliştirilmiş olan dört seçeneğin yapılan etki analizleri sonrasında tercih edilebilirliklerindeki öncelik sırası değerlendirilecektir. </w:t>
      </w:r>
    </w:p>
    <w:p>
      <w:pPr>
        <w:pStyle w:val="Normal"/>
        <w:ind w:left="720" w:hanging="0"/>
        <w:rPr/>
      </w:pPr>
      <w:r>
        <w:rPr/>
        <w:t>Bölüm 7’de yapılan etki değerlendirmelerin özet tablosu aşağıdaki gibidir.</w:t>
      </w:r>
    </w:p>
    <w:tbl>
      <w:tblPr>
        <w:tblW w:w="8814" w:type="dxa"/>
        <w:jc w:val="left"/>
        <w:tblInd w:w="-5" w:type="dxa"/>
        <w:tblLayout w:type="fixed"/>
        <w:tblCellMar>
          <w:top w:w="0" w:type="dxa"/>
          <w:left w:w="108" w:type="dxa"/>
          <w:bottom w:w="0" w:type="dxa"/>
          <w:right w:w="108" w:type="dxa"/>
        </w:tblCellMar>
      </w:tblPr>
      <w:tblGrid>
        <w:gridCol w:w="4500"/>
        <w:gridCol w:w="1116"/>
        <w:gridCol w:w="1038"/>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w:t>
            </w:r>
          </w:p>
          <w:p>
            <w:pPr>
              <w:pStyle w:val="Normal"/>
              <w:jc w:val="center"/>
              <w:rPr>
                <w:b/>
                <w:b/>
                <w:lang w:val="tr-TR"/>
              </w:rPr>
            </w:pPr>
            <w:r>
              <w:rPr>
                <w:b/>
                <w:lang w:val="tr-TR"/>
              </w:rPr>
              <w:t>Seçeneğ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B</w:t>
            </w:r>
          </w:p>
          <w:p>
            <w:pPr>
              <w:pStyle w:val="Normal"/>
              <w:jc w:val="center"/>
              <w:rPr>
                <w:b/>
                <w:b/>
                <w:lang w:val="tr-TR"/>
              </w:rPr>
            </w:pPr>
            <w:r>
              <w:rPr>
                <w:b/>
                <w:lang w:val="tr-TR"/>
              </w:rPr>
              <w:t>Seçene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C</w:t>
            </w:r>
          </w:p>
          <w:p>
            <w:pPr>
              <w:pStyle w:val="Normal"/>
              <w:jc w:val="center"/>
              <w:rPr>
                <w:b/>
                <w:b/>
                <w:lang w:val="tr-TR"/>
              </w:rPr>
            </w:pPr>
            <w:r>
              <w:rPr>
                <w:b/>
                <w:lang w:val="tr-TR"/>
              </w:rPr>
              <w:t>Seçene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w:t>
            </w:r>
          </w:p>
          <w:p>
            <w:pPr>
              <w:pStyle w:val="Normal"/>
              <w:jc w:val="center"/>
              <w:rPr>
                <w:b/>
                <w:b/>
                <w:lang w:val="tr-TR"/>
              </w:rPr>
            </w:pPr>
            <w:r>
              <w:rPr>
                <w:b/>
                <w:lang w:val="tr-TR"/>
              </w:rPr>
              <w:t>Seçeneğ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konomik Etkile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yasa, ticaret ve yatırım akışı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dünyasına doğrudan ve dolaylı olarak getireceği muhtemel maliyetl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hracatçılar, ithalatçılar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konomik sektörlerdeki rekabet edebilirlik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nilikçilik, araştırma ve geliştirme çalışmaları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şgücü piyasası ve istihdam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üketicilerin ve hane halklarının refahı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geler arası gelir farklılıkları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Bİ’ler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syal Etkile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r-TR"/>
              </w:rPr>
            </w:pPr>
            <w:r>
              <w:rPr>
                <w:b/>
                <w:sz w:val="20"/>
                <w:szCs w:val="20"/>
                <w:lang w:val="tr-T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ğlık, güvenlik, tüketici hakları (suç ve terörizm dahil)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ğitim, öğretim, kültür vb.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tihdam düzeyleri ya da iş kalitesi, cinsiyet eşitliği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syal dışlanma ve fakirlik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Çevresel Etkile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Hava, su ve toprak kirliliği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razi kullanımı değişikliği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Biyo-çeşitlilik kayıpları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İklim değişikliği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tr-TR"/>
              </w:rPr>
              <w:t xml:space="preserve">Kamu yönetimine etkiler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tr-TR"/>
              </w:rPr>
            </w:pPr>
            <w:r>
              <w:rPr/>
              <w:t xml:space="preserve">Bütçe </w:t>
            </w:r>
            <w:r>
              <w:rPr>
                <w:lang w:val="tr-TR"/>
              </w:rPr>
              <w:t>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amu laboratuvarlarının etkinliği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Nitelikli personel alımı ve bu personelin laboratuvarda tutulması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amu laboratuvarlarının düzenli denetlenmesi ve izlenmesi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amu laboratuvarlarının beklenmedik ve acil durumlara müdahale edebilmesi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naliz sonuçlarının kalitesi ve uyumluluğu üzerine muhtemel etki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20" w:hanging="0"/>
        <w:jc w:val="both"/>
        <w:rPr>
          <w:b/>
          <w:b/>
        </w:rPr>
      </w:pPr>
      <w:r>
        <w:rPr>
          <w:b/>
        </w:rPr>
      </w:r>
    </w:p>
    <w:p>
      <w:pPr>
        <w:pStyle w:val="Normal"/>
        <w:ind w:firstLine="708"/>
        <w:rPr/>
      </w:pPr>
      <w:r>
        <w:rPr/>
        <w:t>Yapılan değerlendirmelere göre;</w:t>
      </w:r>
    </w:p>
    <w:p>
      <w:pPr>
        <w:pStyle w:val="Normal"/>
        <w:numPr>
          <w:ilvl w:val="0"/>
          <w:numId w:val="4"/>
        </w:numPr>
        <w:jc w:val="both"/>
        <w:rPr/>
      </w:pPr>
      <w:r>
        <w:rPr/>
        <w:t xml:space="preserve">(A) seçeneği; ekonomik, sosyal, çevresel ve kamu yönetimine etkileri bakımından 5 adet nötr, 15 adet olumsuz ve 3 adet çok olumsuz etkiye sahiptir. </w:t>
      </w:r>
    </w:p>
    <w:p>
      <w:pPr>
        <w:pStyle w:val="Normal"/>
        <w:numPr>
          <w:ilvl w:val="0"/>
          <w:numId w:val="4"/>
        </w:numPr>
        <w:jc w:val="both"/>
        <w:rPr/>
      </w:pPr>
      <w:r>
        <w:rPr/>
        <w:t xml:space="preserve">(B) seçeneği; ekonomik, sosyal, çevresel ve kamu yönetimine etkileri bakımından 11 adet çok olumlu, 10 adet olumlu ve 2 adet nötr etkiye sahiptir.  </w:t>
      </w:r>
    </w:p>
    <w:p>
      <w:pPr>
        <w:pStyle w:val="Normal"/>
        <w:numPr>
          <w:ilvl w:val="0"/>
          <w:numId w:val="4"/>
        </w:numPr>
        <w:jc w:val="both"/>
        <w:rPr/>
      </w:pPr>
      <w:r>
        <w:rPr/>
        <w:t xml:space="preserve">(C) seçeneği; ekonomik, sosyal, çevresel ve kamu yönetimine etkileri bakımından 16 adet olumlu ve 7 adet nötr etkiye sahiptir.  </w:t>
      </w:r>
    </w:p>
    <w:p>
      <w:pPr>
        <w:pStyle w:val="Normal"/>
        <w:numPr>
          <w:ilvl w:val="0"/>
          <w:numId w:val="4"/>
        </w:numPr>
        <w:jc w:val="both"/>
        <w:rPr/>
      </w:pPr>
      <w:r>
        <w:rPr/>
        <w:t xml:space="preserve">(D) seçeneği; ekonomik, sosyal, çevresel ve kamu yönetimine etkileri bakımından 15 adet çok olumlu, 6 adet olumlu ve 2 adet nötr etkiye sahiptir.  </w:t>
      </w:r>
    </w:p>
    <w:p>
      <w:pPr>
        <w:pStyle w:val="Normal"/>
        <w:numPr>
          <w:ilvl w:val="0"/>
          <w:numId w:val="4"/>
        </w:numPr>
        <w:jc w:val="both"/>
        <w:rPr/>
      </w:pPr>
      <w:r>
        <w:rPr/>
        <w:t xml:space="preserve">(A) seçeneği değerlendiren alternatifler arasından her alanda da tercih edilebilirliği en düşük seçenek olarak ortaya çıkmaktadır. </w:t>
      </w:r>
    </w:p>
    <w:p>
      <w:pPr>
        <w:pStyle w:val="Normal"/>
        <w:numPr>
          <w:ilvl w:val="0"/>
          <w:numId w:val="4"/>
        </w:numPr>
        <w:jc w:val="both"/>
        <w:rPr/>
      </w:pPr>
      <w:r>
        <w:rPr/>
        <w:t>Ekonomik, sosyal, çevresel ve kamu yönetimine etkileri bakımından (B) ve D seçenekleri  (C) seçeneğinden daha olumlu etkiye sahiptir.</w:t>
      </w:r>
    </w:p>
    <w:p>
      <w:pPr>
        <w:pStyle w:val="Normal"/>
        <w:numPr>
          <w:ilvl w:val="0"/>
          <w:numId w:val="4"/>
        </w:numPr>
        <w:jc w:val="both"/>
        <w:rPr/>
      </w:pPr>
      <w:r>
        <w:rPr/>
        <w:t>Ekonomik ve kamu yönetimine olan etkiler bakımından (D) seçeneği (B) seçeneğinden daha olumlu etkiye sahip iken, sosyal ve çevresel etkiler bakımından anılan iki seçenek eşit düzeyde olumlu etkiye sahiptir. (B) ve (D) seçeneklerinin birbirlerine göre üstünlük gerekçeleri aşağıdaki gibidir:</w:t>
      </w:r>
    </w:p>
    <w:p>
      <w:pPr>
        <w:pStyle w:val="Normal"/>
        <w:numPr>
          <w:ilvl w:val="1"/>
          <w:numId w:val="4"/>
        </w:numPr>
        <w:jc w:val="both"/>
        <w:rPr/>
      </w:pPr>
      <w:r>
        <w:rPr/>
        <w:t xml:space="preserve">(B) seçeneğinde, kurumun yapılandırılması aşamasında ortaya çıkacak maliyetler ile karşılaşılması mümkün iken, bu durum (D) seçeneğinde söz konusu değildir. </w:t>
      </w:r>
    </w:p>
    <w:p>
      <w:pPr>
        <w:pStyle w:val="Normal"/>
        <w:numPr>
          <w:ilvl w:val="1"/>
          <w:numId w:val="4"/>
        </w:numPr>
        <w:jc w:val="both"/>
        <w:rPr/>
      </w:pPr>
      <w:r>
        <w:rPr/>
        <w:t>(D) seçeneği yenilikçilik, araştırma ve geliştirme çalışmalarını kendi kurum ve kuruluşlarında bırakılacak laboratuvarlarda etkin bir koordinasyon içerisinde gerçekleştirmeyi, (B) seçeneği ise bu çalışmaları kurumlardan kendi bünyesine alacağı merkezi laboratuvarlar aracılığı ile gerçekleştirmeyi öngörmektedir. Laboratuvarların kurum ve kuruluşlardan alınmaları gerek kurumsal kültürün zedelenmesine gerekse bu kurum ve kuruluşlar ile laboratuvarlar arasındaki koordinasyonun azalmasına neden olacağı için, yenilikçilik, araştırma ve geliştirme çalışmaları açısından (D) seçeneği daha avantajlı olarak değerlendirilmektedir.</w:t>
      </w:r>
    </w:p>
    <w:p>
      <w:pPr>
        <w:pStyle w:val="Normal"/>
        <w:numPr>
          <w:ilvl w:val="1"/>
          <w:numId w:val="4"/>
        </w:numPr>
        <w:jc w:val="both"/>
        <w:rPr/>
      </w:pPr>
      <w:r>
        <w:rPr/>
        <w:t>Laboratuvarlarda kaliteli personel istihdamı ve bu personelin laboratuvarlarda tutulması açısından; (B) seçeneği öngörülen kurum içerisinde kendine özgü bir personel yönetim  sistemi öngörmektedir. (D) seçeneği ise laboratuvarların kendi kurum ve kuruluşlarında kalmasını öngördüğünden laboratuvarların personel yönetim sistemi üzerinde (B) seçeneği kadar önemli bir etkinlik ortaya çıkarmayacaktır.</w:t>
      </w:r>
    </w:p>
    <w:p>
      <w:pPr>
        <w:pStyle w:val="Normal"/>
        <w:numPr>
          <w:ilvl w:val="1"/>
          <w:numId w:val="4"/>
        </w:numPr>
        <w:jc w:val="both"/>
        <w:rPr/>
      </w:pPr>
      <w:r>
        <w:rPr/>
        <w:t xml:space="preserve">(D) seçeneği sektörde rekabet edebilirliği (B) seçeneğine oranla daha fazla desteklediği için, ekonomik etkiler açısından daha olumlu etkiye sahiptir. </w:t>
      </w:r>
    </w:p>
    <w:p>
      <w:pPr>
        <w:pStyle w:val="Normal"/>
        <w:numPr>
          <w:ilvl w:val="0"/>
          <w:numId w:val="4"/>
        </w:numPr>
        <w:jc w:val="both"/>
        <w:rPr/>
      </w:pPr>
      <w:r>
        <w:rPr/>
        <w:t>Yukarıdaki değerlendirmeler ışığında, geliştirilen seçenekler arasında öncelikle (D) seçeneği, ikinci olarak (B) seçeneği tercihe şayan olarak öne çıkmaktadır.</w:t>
      </w:r>
    </w:p>
    <w:p>
      <w:pPr>
        <w:pStyle w:val="Normal"/>
        <w:ind w:left="720" w:hanging="0"/>
        <w:jc w:val="both"/>
        <w:rPr>
          <w:b/>
          <w:b/>
        </w:rPr>
      </w:pPr>
      <w:r>
        <w:rPr>
          <w:b/>
        </w:rPr>
      </w:r>
    </w:p>
    <w:p>
      <w:pPr>
        <w:pStyle w:val="Normal"/>
        <w:ind w:left="720" w:hanging="0"/>
        <w:jc w:val="both"/>
        <w:rPr/>
      </w:pPr>
      <w:r>
        <w:rPr>
          <w:b/>
        </w:rPr>
        <w:t>9. Uygulama, İzleme ve Değerlendirme</w:t>
      </w:r>
    </w:p>
    <w:p>
      <w:pPr>
        <w:pStyle w:val="Normal"/>
        <w:jc w:val="both"/>
        <w:rPr/>
      </w:pPr>
      <w:r>
        <w:rPr/>
        <w:tab/>
        <w:t xml:space="preserve">Geliştirilen seçeneklerden tercih edilebilir nitelikte olan (D) seçeneğinin uygulanabilirliğinin temel şartı, öngörülen koordinasyon kurulunun ilişkilendirileceği kamu kurumudur. </w:t>
      </w:r>
    </w:p>
    <w:p>
      <w:pPr>
        <w:pStyle w:val="Normal"/>
        <w:jc w:val="both"/>
        <w:rPr/>
      </w:pPr>
      <w:r>
        <w:rPr/>
        <w:tab/>
        <w:t xml:space="preserve">Bu seçenekte öngörülen il düzeyindeki laboratuvarların il özel idarelerine devri ve kamu laboratuvarlarının rasyonalizasyon çalışmaları, koordinasyon kurulunun nezaretinde düzenlemenin yürürlüğe giriş tarihinden itibaren 1 yıl içerisinde tamamlanacaktır.  </w:t>
      </w:r>
    </w:p>
    <w:p>
      <w:pPr>
        <w:pStyle w:val="Normal"/>
        <w:jc w:val="both"/>
        <w:rPr/>
      </w:pPr>
      <w:r>
        <w:rPr/>
        <w:tab/>
        <w:t>Bu seçeneğin uygulamaya sokulmasından belirli bir süre sonra sistemin etkinliğinin izlenmesi ve değerlendirilmesi, düzenlemenin yürürlüğe giriş tarihinden 3 yıl sonra koordinasyon kurulunca oluşturulacak bir komisyon marifetiyle gerçekleştirilecektir.</w:t>
      </w:r>
    </w:p>
    <w:p>
      <w:pPr>
        <w:pStyle w:val="Normal"/>
        <w:jc w:val="both"/>
        <w:rPr/>
      </w:pPr>
      <w:r>
        <w:rPr/>
        <w:tab/>
        <w:t xml:space="preserve">İzleme ve değerlendirme çalışmasında, bu gün için tanımlanmış olan kamu laboratuvar sistemine ait problemlerin yapılan düzenleme ile izale edilip edilmediğinin değerlendirmesi yapılacaktır. Problem giderilmediyse bunun gerekçeleri araştırılarak, giderilmesi yönünde atılması gereken adımlar hususunda değerlendirmelerde bulunulacak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Heading2TimesNewRoman11ptAuto">
    <w:name w:val="Style Heading 2 + Times New Roman 11 pt Auto"/>
    <w:basedOn w:val="Heading2"/>
    <w:qFormat/>
    <w:pPr>
      <w:widowControl w:val="false"/>
      <w:numPr>
        <w:ilvl w:val="0"/>
        <w:numId w:val="2"/>
      </w:numPr>
      <w:jc w:val="both"/>
      <w:outlineLvl w:val="9"/>
    </w:pPr>
    <w:rPr>
      <w:rFonts w:ascii="Times New Roman" w:hAnsi="Times New Roman" w:eastAsia="MS Gothic;ＭＳ ゴシック" w:cs="Times New Roman"/>
      <w:b w:val="false"/>
      <w:bCs w:val="false"/>
      <w:i w:val="false"/>
      <w:iCs w:val="false"/>
      <w:kern w:val="2"/>
      <w:sz w:val="22"/>
      <w:lang w:val="en-US" w:eastAsia="ko-KR"/>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52:00Z</dcterms:created>
  <dc:creator>Administrator</dc:creator>
  <dc:description/>
  <cp:keywords/>
  <dc:language>en-US</dc:language>
  <cp:lastModifiedBy>ahmetcoskun</cp:lastModifiedBy>
  <dcterms:modified xsi:type="dcterms:W3CDTF">2009-09-04T11:52:00Z</dcterms:modified>
  <cp:revision>2</cp:revision>
  <dc:subject/>
  <dc:title>8</dc:title>
</cp:coreProperties>
</file>