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b/>
        </w:rPr>
        <w:t>T.C.</w:t>
      </w:r>
    </w:p>
    <w:p>
      <w:pPr>
        <w:pStyle w:val="Normal"/>
        <w:ind w:left="2124" w:firstLine="708"/>
        <w:rPr>
          <w:b/>
          <w:b/>
        </w:rPr>
      </w:pPr>
      <w:r>
        <w:rPr>
          <w:b/>
        </w:rPr>
        <w:t>TARIM VE KÖY İŞLERİ BAKANLIĞI</w:t>
      </w:r>
    </w:p>
    <w:p>
      <w:pPr>
        <w:pStyle w:val="Normal"/>
        <w:rPr>
          <w:b/>
          <w:b/>
        </w:rPr>
      </w:pPr>
      <w:r>
        <w:rPr>
          <w:b/>
        </w:rPr>
      </w:r>
    </w:p>
    <w:p>
      <w:pPr>
        <w:pStyle w:val="Normal"/>
        <w:rPr>
          <w:b/>
          <w:b/>
        </w:rPr>
      </w:pPr>
      <w:r>
        <w:rPr>
          <w:b/>
        </w:rPr>
        <w:tab/>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DÜZENLEYİCİ ETKİ ANALİZİ RAPO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Türkiye’de Faal Bir Arazi Parsel Tanımlama Sistemi ve Entegre İdare ve Kontrol Sistemi’nin Tasarlanması Konusundaki Düzenlemenin Genişletilm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ind w:left="2832" w:firstLine="708"/>
        <w:rPr/>
      </w:pPr>
      <w:r>
        <w:rPr>
          <w:b/>
        </w:rPr>
        <w:t>Haziran 2009</w:t>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ARIM ARAZİLERİNİ DEĞERLENDİRME DAİRE BAŞKANLIĞI</w:t>
      </w:r>
    </w:p>
    <w:p>
      <w:pPr>
        <w:pStyle w:val="Normal"/>
        <w:ind w:left="708" w:hanging="0"/>
        <w:rPr>
          <w:b/>
          <w:b/>
        </w:rPr>
      </w:pPr>
      <w:r>
        <w:rPr>
          <w:b/>
        </w:rPr>
        <w:t xml:space="preserve">   </w:t>
      </w:r>
      <w:r>
        <w:rPr>
          <w:b/>
        </w:rPr>
        <w:t>TARIMSAL ÜRETİM VE GELİŞTİRME GENEL MÜDÜRLÜĞÜ</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i/>
          <w:i/>
        </w:rPr>
      </w:pPr>
      <w:r>
        <w:rPr>
          <w:b/>
          <w:i/>
        </w:rPr>
      </w:r>
    </w:p>
    <w:p>
      <w:pPr>
        <w:pStyle w:val="Normal"/>
        <w:ind w:left="708" w:hanging="0"/>
        <w:rPr>
          <w:b/>
          <w:b/>
          <w:i/>
          <w:i/>
        </w:rPr>
      </w:pPr>
      <w:r>
        <w:rPr>
          <w:b/>
          <w:i/>
        </w:rPr>
        <w:t>Bu çalışma, 2 Nisan 2007 tarihli B.02.0.PPG. O.12–010–06–3896 sayılı Başbakanlık Genelgesi’nde tanımlanan Düzenleyici Etki Analizi Rehberi göz önünde bulundurularak hazırlanmıştır.</w:t>
      </w:r>
    </w:p>
    <w:p>
      <w:pPr>
        <w:pStyle w:val="Normal"/>
        <w:ind w:left="708" w:hanging="0"/>
        <w:rPr>
          <w:b/>
          <w:b/>
          <w:i/>
          <w:i/>
        </w:rPr>
      </w:pPr>
      <w:r>
        <w:rPr>
          <w:b/>
          <w:i/>
        </w:rPr>
      </w:r>
    </w:p>
    <w:p>
      <w:pPr>
        <w:pStyle w:val="Normal"/>
        <w:ind w:left="708" w:hanging="0"/>
        <w:rPr/>
      </w:pPr>
      <w:r>
        <w:rPr/>
      </w:r>
    </w:p>
    <w:p>
      <w:pPr>
        <w:pStyle w:val="Normal"/>
        <w:ind w:left="708" w:hanging="0"/>
        <w:rPr>
          <w:b/>
          <w:b/>
        </w:rPr>
      </w:pPr>
      <w:r>
        <w:rPr>
          <w:b/>
        </w:rPr>
        <w:t>GİRİŞ</w:t>
      </w:r>
    </w:p>
    <w:p>
      <w:pPr>
        <w:pStyle w:val="Normal"/>
        <w:ind w:left="708" w:hanging="0"/>
        <w:rPr>
          <w:b/>
          <w:b/>
        </w:rPr>
      </w:pPr>
      <w:r>
        <w:rPr>
          <w:b/>
        </w:rPr>
      </w:r>
    </w:p>
    <w:p>
      <w:pPr>
        <w:pStyle w:val="Normal"/>
        <w:ind w:left="708" w:hanging="0"/>
        <w:rPr/>
      </w:pPr>
      <w:r>
        <w:rPr/>
        <w:t xml:space="preserve">Tarım sektörünün özellikleri diğer sektörlerinkinden farklı olmasına rağmen tarım sektörü iktisadi, sosyal, siyasal ve teknik yönleri ile büyük bir önem taşımaktadır. Sanayiye sağladığı hammaddelerin yanı sıra tarım, sanayi için bir pazar olarak da önem taşımaktadır. Tarım, hem toplam istihdam (tüm iş gücünün yaklaşık %33’ü kadar) ve hem de GSYH’daki (cari fiyatlarla 2005’te % 11,9 ve 2006’da % 10,5) payı açısından Türk ekonomisindeki temel sektörlerden birisidir. Tarım sektörü, ülkenin GSYH, ihracat ve sınaî büyümesinin önemli bir destekçisidir. </w:t>
      </w:r>
    </w:p>
    <w:p>
      <w:pPr>
        <w:pStyle w:val="Normal"/>
        <w:ind w:left="708" w:hanging="0"/>
        <w:rPr/>
      </w:pPr>
      <w:r>
        <w:rPr/>
      </w:r>
    </w:p>
    <w:p>
      <w:pPr>
        <w:pStyle w:val="Normal"/>
        <w:ind w:left="708" w:hanging="0"/>
        <w:rPr/>
      </w:pPr>
      <w:r>
        <w:rPr/>
        <w:t>Entegre İdare ve Kontrol Sistemi’nin (IACS) kurulması kararı öncesinde uygulanan tarımsal destek politikaları AB’ye uyum süreci açısından incelendiğinde aşağıdaki sonuçlar çıkarılabilir:</w:t>
      </w:r>
    </w:p>
    <w:p>
      <w:pPr>
        <w:pStyle w:val="Normal"/>
        <w:ind w:left="360" w:hanging="0"/>
        <w:rPr/>
      </w:pPr>
      <w:r>
        <w:rPr/>
      </w:r>
    </w:p>
    <w:p>
      <w:pPr>
        <w:pStyle w:val="Normal"/>
        <w:numPr>
          <w:ilvl w:val="0"/>
          <w:numId w:val="4"/>
        </w:numPr>
        <w:rPr/>
      </w:pPr>
      <w:r>
        <w:rPr/>
        <w:t>Tarımsal destek politikaları ve teşvik yöntemleri kapsamındaki ürün miktarları ve ürün seçimiyle ilgili olarak belirli bir yönelimi bulunmayan tutarlı değişiklikler bulunmaktadır.</w:t>
      </w:r>
    </w:p>
    <w:p>
      <w:pPr>
        <w:pStyle w:val="Normal"/>
        <w:numPr>
          <w:ilvl w:val="0"/>
          <w:numId w:val="4"/>
        </w:numPr>
        <w:rPr/>
      </w:pPr>
      <w:r>
        <w:rPr/>
        <w:t>Destekleme politikalarının uygulanmasından sorumlu olan birden fazla kurum olması ve bu kurumlar arasında bir uyumun bulunmayışı yukarıda bahsedilen politikaların uygulaması ve geliştirilmesini olumsuz olarak etkilemektedir.</w:t>
      </w:r>
    </w:p>
    <w:p>
      <w:pPr>
        <w:pStyle w:val="Normal"/>
        <w:numPr>
          <w:ilvl w:val="0"/>
          <w:numId w:val="4"/>
        </w:numPr>
        <w:rPr/>
      </w:pPr>
      <w:r>
        <w:rPr/>
        <w:t>Tarımsal destek politikaları genellikle yeterince düşünülmeyen ani kararların ürünüdür ve siyasi müdahalelerin uygulamalarda herhangi bir etkisi bulunmamaktadır.</w:t>
      </w:r>
    </w:p>
    <w:p>
      <w:pPr>
        <w:pStyle w:val="Normal"/>
        <w:numPr>
          <w:ilvl w:val="0"/>
          <w:numId w:val="4"/>
        </w:numPr>
        <w:rPr/>
      </w:pPr>
      <w:r>
        <w:rPr/>
        <w:t xml:space="preserve"> </w:t>
      </w:r>
      <w:r>
        <w:rPr/>
        <w:t>Türkiye’de uzun dönemli tarımsal politikaların bulunmayışı çiftçileri kesin ve uzun dönemli kararlar almaktan engellemektedir.</w:t>
      </w:r>
    </w:p>
    <w:p>
      <w:pPr>
        <w:pStyle w:val="Normal"/>
        <w:rPr/>
      </w:pPr>
      <w:r>
        <w:rPr/>
      </w:r>
    </w:p>
    <w:p>
      <w:pPr>
        <w:pStyle w:val="Normal"/>
        <w:rPr/>
      </w:pPr>
      <w:r>
        <w:rPr/>
        <w:t>Bu durum açıkça destekleme politikalarına ilişkin ciddi reformların gerekliliğini vurgulamaktadır. Çiftçilerin ve tarımsal işletmelerin, hangi siyasi önlem çeşitlerinin uygulandığı önemli olmaksızın desteklerden adil bir şekilde yararlandırılması ve politikaların buna uygun olarak yapılması oldukça önemlidir.</w:t>
      </w:r>
    </w:p>
    <w:p>
      <w:pPr>
        <w:pStyle w:val="Normal"/>
        <w:rPr/>
      </w:pPr>
      <w:r>
        <w:rPr/>
      </w:r>
    </w:p>
    <w:p>
      <w:pPr>
        <w:pStyle w:val="Normal"/>
        <w:rPr/>
      </w:pPr>
      <w:r>
        <w:rPr/>
        <w:t xml:space="preserve"> </w:t>
      </w:r>
      <w:r>
        <w:rPr/>
        <w:t>Hâlihazırdaki destek politikalarının sürdürülmesi yukarıda bahsedilmiş olan zorlukların devamına yol açacaktır.</w:t>
      </w:r>
    </w:p>
    <w:p>
      <w:pPr>
        <w:pStyle w:val="Normal"/>
        <w:rPr/>
      </w:pPr>
      <w:r>
        <w:rPr/>
      </w:r>
    </w:p>
    <w:p>
      <w:pPr>
        <w:pStyle w:val="Normal"/>
        <w:rPr/>
      </w:pPr>
      <w:r>
        <w:rPr/>
        <w:t>Bir sistem olarak IACS tarımsal desteklerin doğru yönetilmesi ve denetimi için oluşturulan mekanizmaları kapsamakta, çiftçilere yapılacak ödemelerin doğruluğunu güvenlik altına alıp ve yanlış bildirimleri önlerken, özellikle arazisini eken gerçek çiftçilerin destek almasını sağlamaktadır.</w:t>
      </w:r>
    </w:p>
    <w:p>
      <w:pPr>
        <w:pStyle w:val="Normal"/>
        <w:rPr/>
      </w:pPr>
      <w:r>
        <w:rPr/>
      </w:r>
    </w:p>
    <w:p>
      <w:pPr>
        <w:pStyle w:val="Normal"/>
        <w:rPr/>
      </w:pPr>
      <w:r>
        <w:rPr/>
        <w:t>Aynı yaklaşımın Türkiye’de kabul edilmesi şu ana kadar uygulanmakta olan tarımsal politikalarla geliştirilen desteklerde köklü değişiklikler getirecektir.(Erden, 2008)</w:t>
      </w:r>
    </w:p>
    <w:p>
      <w:pPr>
        <w:pStyle w:val="Normal"/>
        <w:rPr/>
      </w:pPr>
      <w:r>
        <w:rPr/>
      </w:r>
    </w:p>
    <w:p>
      <w:pPr>
        <w:pStyle w:val="Normal"/>
        <w:rPr/>
      </w:pPr>
      <w:r>
        <w:rPr/>
        <w:t>Tapu senediyle tüm tarımsal faaliyetlerin ilişkilendirilmesi yerine, tapu senedi ile çiftçi beyanları arasındaki doğrulama temelinde tarımsal teşviklere imkân veren IACS iyi tarım ve çevresel koşulların göz önünde bulundurulmasıyla tarımsal kullanım için arazinin hazır tutulması ve arazinin ekimi gibi diğer koşulları da sunan başlı başına bir yeniliktir.</w:t>
      </w:r>
    </w:p>
    <w:p>
      <w:pPr>
        <w:pStyle w:val="Normal"/>
        <w:rPr/>
      </w:pPr>
      <w:r>
        <w:rPr/>
      </w:r>
    </w:p>
    <w:p>
      <w:pPr>
        <w:pStyle w:val="Normal"/>
        <w:rPr/>
      </w:pPr>
      <w:r>
        <w:rPr/>
        <w:t xml:space="preserve">Belirli reformlardan geçerek yapılan tarımsal desteklemeler Türkiye’nin AB’ye uyumu gözetmesi kararının ardından devam ettirilecektir; benimsenmesi gereken bu etkiye ve her bir sistemin mevcut düzenlemelerine ilişkin olarak ileri sürülen ön koşulların tüm süreç açısından yönlendirici bir niteliği bulunmaktadır. Bu yönlendirmeye dayalı olarak, IACS’tan başka herhangi bir sistemin tarımsal desteklerin düzgün bir denetimi ve yönetimi için kullanılması gerçekten imkânsızdır. </w:t>
      </w:r>
    </w:p>
    <w:p>
      <w:pPr>
        <w:pStyle w:val="Normal"/>
        <w:rPr/>
      </w:pPr>
      <w:r>
        <w:rPr/>
      </w:r>
    </w:p>
    <w:p>
      <w:pPr>
        <w:pStyle w:val="Normal"/>
        <w:rPr/>
      </w:pPr>
      <w:r>
        <w:rPr/>
        <w:t xml:space="preserve">Bu çerçevede, Türkiye Cumhuriyeti özellikle tarım ve kırsal kalkınmanın siyasi alanlarındaki müktesebatı yerine getirmeye gayretli bir şekilde kararlıdır.2003’ten bu yana AB tarafından kabul edilen katılım öncesi stratejileri (Katılım Ortaklığı), Türkiye’de bir arazi tanımlama sisteminin geliştirilmesine ve bir Entegre İdare Sistemi’nin tesis edilmesine yönelik olarak çalışılması gereğini ifade etmektedir. </w:t>
      </w:r>
    </w:p>
    <w:p>
      <w:pPr>
        <w:pStyle w:val="Normal"/>
        <w:rPr/>
      </w:pPr>
      <w:r>
        <w:rPr/>
      </w:r>
    </w:p>
    <w:p>
      <w:pPr>
        <w:pStyle w:val="Normal"/>
        <w:rPr/>
      </w:pPr>
      <w:r>
        <w:rPr/>
        <w:t xml:space="preserve">Ayrıca, Türkiye “Türkiye’de işler durumda bir Arazi Parsel Tanımlama Sistemi(LPIS) ve Entegre İdare ve Kontrol Sistemi düzenlenmesine yönelik olarak Tarım ve Köy İşleri Bakanlığı için Teknik Destek” başlıklı AB fonlu bir proje uygulamıştır. Proje, mevcut durumu sadece LPIS’in kurulması açısından değil fakat aynı zamanda IACS açısından da bir bütün olarak değerlendirmiştir. </w:t>
      </w:r>
    </w:p>
    <w:p>
      <w:pPr>
        <w:pStyle w:val="Normal"/>
        <w:rPr/>
      </w:pPr>
      <w:r>
        <w:rPr/>
      </w:r>
    </w:p>
    <w:p>
      <w:pPr>
        <w:pStyle w:val="Normal"/>
        <w:rPr/>
      </w:pPr>
      <w:r>
        <w:rPr/>
        <w:t xml:space="preserve">Proje; AB mevzuatına ve uygulamalarına uygun olarak IACS ve LPIS’e ilişkin kurumsal ve mevzuata dair konular hakkında Tarım ve Köy İşleri Bakanlığı’nın kapasitesini yükselten ve yatırım gerekliliklerini belirleyen IACS sistemine yönelik yöntem ve metodolojinin ortaya koyulmasını amaçlamıştır. Bu çalışma aynı zamanda söz konusu projenin neticeleri de dikkate alınarak hazırlanmıştır. </w:t>
      </w:r>
    </w:p>
    <w:p>
      <w:pPr>
        <w:pStyle w:val="Normal"/>
        <w:rPr/>
      </w:pPr>
      <w:r>
        <w:rPr/>
      </w:r>
    </w:p>
    <w:p>
      <w:pPr>
        <w:pStyle w:val="Normal"/>
        <w:rPr/>
      </w:pPr>
      <w:r>
        <w:rPr/>
        <w:t xml:space="preserve">Yukarıdaki projenin sürdürülmesini takiben, Tarım ve Köy İşleri Bakanlığı 11. Fasıl’ın 5. açılış kriterine ilişkin olarak “LPIS ve Çiftçi Kayıt Sistemi’nin Kurulmasına ilişkin Strateji”yi hazırlamış ve sunmuştur. </w:t>
      </w:r>
    </w:p>
    <w:p>
      <w:pPr>
        <w:pStyle w:val="Normal"/>
        <w:rPr/>
      </w:pPr>
      <w:r>
        <w:rPr/>
      </w:r>
    </w:p>
    <w:p>
      <w:pPr>
        <w:pStyle w:val="Normal"/>
        <w:rPr/>
      </w:pPr>
      <w:r>
        <w:rPr/>
        <w:t xml:space="preserve">En son yaşanan bir gelişme olarak, AB müktesebatının yerine getirilmesiyle ilgili olarak Türkiye Ulusal Programı’nın izlenmesi, eşgüdümü ve uygulanmasına ilişkin IACS/LPIS’in nasıl uygulanacağı hususunda Tarım ve Köy İşleri Bakanlığı’nın ayrıntılı bir “yol haritası”nı da içermekte olan bir karar 31.12.2008 tarihli Mükerrer Resmi Gazete’de yayımlanmıştır. </w:t>
      </w:r>
    </w:p>
    <w:p>
      <w:pPr>
        <w:pStyle w:val="Normal"/>
        <w:rPr/>
      </w:pPr>
      <w:r>
        <w:rPr/>
      </w:r>
    </w:p>
    <w:p>
      <w:pPr>
        <w:pStyle w:val="Normal"/>
        <w:rPr/>
      </w:pPr>
      <w:r>
        <w:rPr/>
        <w:t>Bu yüzden, bu belge AB müktesebatı ve uygulamalarına uygun olarak faal bir düzenleme kurulmasındaki etkilerin değerlendirilmesi ile IACS’a ilişkin neticelerin öğrenilmesi için bir deneme olarak hazırlan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ORUN TANIMLAMA</w:t>
      </w:r>
    </w:p>
    <w:p>
      <w:pPr>
        <w:pStyle w:val="Normal"/>
        <w:rPr>
          <w:b/>
          <w:b/>
        </w:rPr>
      </w:pPr>
      <w:r>
        <w:rPr>
          <w:b/>
        </w:rPr>
      </w:r>
    </w:p>
    <w:p>
      <w:pPr>
        <w:pStyle w:val="Normal"/>
        <w:ind w:firstLine="360"/>
        <w:rPr>
          <w:b/>
          <w:b/>
        </w:rPr>
      </w:pPr>
      <w:r>
        <w:rPr>
          <w:b/>
        </w:rPr>
        <w:t>A.Sorun Tanımlama</w:t>
      </w:r>
    </w:p>
    <w:p>
      <w:pPr>
        <w:pStyle w:val="Normal"/>
        <w:rPr/>
      </w:pPr>
      <w:r>
        <w:rPr/>
      </w:r>
    </w:p>
    <w:p>
      <w:pPr>
        <w:pStyle w:val="Normal"/>
        <w:numPr>
          <w:ilvl w:val="0"/>
          <w:numId w:val="7"/>
        </w:numPr>
        <w:rPr/>
      </w:pPr>
      <w:r>
        <w:rPr/>
        <w:t>Düzenleyici Etki Analizi’nde gözlenen sorun çiftçi destek programının idari sistemi ile ilgilidir. Mevcut sistemin diğer alt bölümlerde daha detaylı bir şekilde açıklanmakta da olan iki tane başlıca eksikliği bulunmaktadır:</w:t>
      </w:r>
    </w:p>
    <w:p>
      <w:pPr>
        <w:pStyle w:val="Normal"/>
        <w:numPr>
          <w:ilvl w:val="1"/>
          <w:numId w:val="7"/>
        </w:numPr>
        <w:rPr/>
      </w:pPr>
      <w:r>
        <w:rPr/>
        <w:t>Destek programlarından çiftçilerin dışlanmasına ve azımsanamayacak düzeyde fon kaybına olanak veren hali hazırdaki sistem yetersizdir. Bu durum sistemin örgütsel ve teknik kapasitesinden kaynaklanmaktadır.</w:t>
      </w:r>
    </w:p>
    <w:p>
      <w:pPr>
        <w:pStyle w:val="Normal"/>
        <w:numPr>
          <w:ilvl w:val="1"/>
          <w:numId w:val="7"/>
        </w:numPr>
        <w:rPr/>
      </w:pPr>
      <w:r>
        <w:rPr/>
        <w:t>Sistem, AB gerekliliklerine ve aşağıda yer alan Türkiye ve AB arasındaki birçok müzakereye uygun değildir, Türkiye var olan sistemi uyumlaştırmaya söz vermiştir. Bu durum da sistemin örgütsel ve teknik kapasitesiyle ilgilidir.</w:t>
      </w:r>
    </w:p>
    <w:p>
      <w:pPr>
        <w:pStyle w:val="Normal"/>
        <w:numPr>
          <w:ilvl w:val="0"/>
          <w:numId w:val="7"/>
        </w:numPr>
        <w:rPr/>
      </w:pPr>
      <w:r>
        <w:rPr/>
        <w:t>Mevcut tarımsal arazilerin istikrarı ve ayrıca tarımsal olmayan amaçlarla arazilerin kullanılması ya da yanlış kullanım sebebiyle toplam alandaki devam eden azalma, çiftçilerin davranışlarını daha sorumlu bir tarıma yönelik olarak değiştirecek bir çiftçi destek programını gerektirmiştir. Çiftçi destek programı, ilgili çiftçilerin niteliklerinin kaydı, tarımsal tapu sicili (ayrıntılı envanter) ile çiftçilere ilişkin tarımsal arazilerin kaydı ve tapu senedinden oluşan bir idari sistemi ve planlanan bir tarzda arazi kullanım hükmünü gerektirmektedir.</w:t>
      </w:r>
    </w:p>
    <w:p>
      <w:pPr>
        <w:pStyle w:val="Normal"/>
        <w:numPr>
          <w:ilvl w:val="0"/>
          <w:numId w:val="7"/>
        </w:numPr>
        <w:rPr/>
      </w:pPr>
      <w:r>
        <w:rPr/>
        <w:t>Türkiye ayrıca şu anda AB çapraz uyum standartlarını uygulayarak tarımsal arazi kullanımına ilişkin standartları zenginleştirmeye yönelmektedir:</w:t>
      </w:r>
    </w:p>
    <w:p>
      <w:pPr>
        <w:pStyle w:val="Normal"/>
        <w:numPr>
          <w:ilvl w:val="1"/>
          <w:numId w:val="7"/>
        </w:numPr>
        <w:rPr/>
      </w:pPr>
      <w:r>
        <w:rPr/>
        <w:t xml:space="preserve">Toprağı koruması gerekli olan iyi tarım ve çevresel koşullar(GAEC), asgari düzeyde bir bakım sağlamakta ve doğal ortamın bozulmasına meydan vermemektedir. </w:t>
      </w:r>
    </w:p>
    <w:p>
      <w:pPr>
        <w:pStyle w:val="Normal"/>
        <w:numPr>
          <w:ilvl w:val="1"/>
          <w:numId w:val="7"/>
        </w:numPr>
        <w:rPr/>
      </w:pPr>
      <w:r>
        <w:rPr/>
        <w:t>Kanuni yönetim gereklilikleri (SMRs) çevrenin korunması, hayvan ve bitki sağlığı ve hayvanların korunmasına ilişkin 19 AB direktifi ve yönetmeliğine uygun olarak kurulmuştur.</w:t>
      </w:r>
    </w:p>
    <w:p>
      <w:pPr>
        <w:pStyle w:val="Normal"/>
        <w:rPr/>
      </w:pPr>
      <w:r>
        <w:rPr/>
      </w:r>
    </w:p>
    <w:p>
      <w:pPr>
        <w:pStyle w:val="Normal"/>
        <w:numPr>
          <w:ilvl w:val="0"/>
          <w:numId w:val="7"/>
        </w:numPr>
        <w:rPr/>
      </w:pPr>
      <w:r>
        <w:rPr/>
        <w:t>Bir çiftçi GAEC ile uyum içerisinde olmadığı zaman, uygunsuzluğun şiddetine bağlı olarak ya doğrudan ödemesi iptal edilecek ya da azaltılmış doğrudan ödeme alacaktır. Minimum olarak çiftçilerin % 5’inin her yıl habersiz olarak denetlenmesi hususu AB tarafından istenmektedir.</w:t>
      </w:r>
    </w:p>
    <w:p>
      <w:pPr>
        <w:pStyle w:val="Normal"/>
        <w:numPr>
          <w:ilvl w:val="0"/>
          <w:numId w:val="7"/>
        </w:numPr>
        <w:rPr/>
      </w:pPr>
      <w:r>
        <w:rPr/>
        <w:t xml:space="preserve">AB üye devletleri, ayrıntılı arazi envanteri (Arazi Parsel Tanımlama Sistemi LPIS) içeren Entegre İdare ve Kontrol Sitemi (IACS) ile çiftçi kayıt sistemlerini yönetmektedirler. Mevcut Türk idari sitemi AB IACS standartları ile uyumlu değildir. </w:t>
      </w:r>
    </w:p>
    <w:p>
      <w:pPr>
        <w:pStyle w:val="Normal"/>
        <w:rPr/>
      </w:pPr>
      <w:r>
        <w:rPr/>
      </w:r>
    </w:p>
    <w:p>
      <w:pPr>
        <w:pStyle w:val="Normal"/>
        <w:ind w:left="360" w:hanging="0"/>
        <w:rPr>
          <w:b/>
          <w:b/>
        </w:rPr>
      </w:pPr>
      <w:r>
        <w:rPr>
          <w:b/>
        </w:rPr>
        <w:t>B.Mevcut Durum</w:t>
      </w:r>
    </w:p>
    <w:p>
      <w:pPr>
        <w:pStyle w:val="Normal"/>
        <w:rPr>
          <w:b/>
          <w:b/>
        </w:rPr>
      </w:pPr>
      <w:r>
        <w:rPr>
          <w:b/>
        </w:rPr>
      </w:r>
    </w:p>
    <w:p>
      <w:pPr>
        <w:pStyle w:val="Normal"/>
        <w:numPr>
          <w:ilvl w:val="0"/>
          <w:numId w:val="7"/>
        </w:numPr>
        <w:rPr/>
      </w:pPr>
      <w:r>
        <w:rPr/>
        <w:t>Ulusal Çiftçi Kayıt Sistemi’ni (NFRS) idari bir araç olarak kullanan Türkiye, 2001 yılında çiftçiler için doğrudan gelir destek sistemini başlatmıştır. O zamandan beri, arazi temelli doğrudan gelir desteği almak isteyen çiftçiler NFRS’ye kaydedilmektedir.</w:t>
      </w:r>
    </w:p>
    <w:p>
      <w:pPr>
        <w:pStyle w:val="Normal"/>
        <w:numPr>
          <w:ilvl w:val="0"/>
          <w:numId w:val="7"/>
        </w:numPr>
        <w:rPr/>
      </w:pPr>
      <w:r>
        <w:rPr/>
        <w:t xml:space="preserve">Arazi örtüsüne (yapay yüzeyler, tarımsal alanlar, ormanlar ve yarı doğal alanlar) ilişkin istatistikî veri CORINE Seviye I metodolojisi ile elde edilmekte ve Türkiye İstatistik Kurumunca (TurkStat) yayımlanmaktadır. 2001 Genel Tarım Sayımı’nın (Köy Halkı Genel Araştırması) sonuçlarına göre kullanımda olmayan ekilebilir alanlar 1,944,339.9 hektar, doğal çayırlar:1,449,312.8 hektar, mera arazisi 13,167,374.5 hektar miktarındadır.  </w:t>
      </w:r>
    </w:p>
    <w:p>
      <w:pPr>
        <w:pStyle w:val="Normal"/>
        <w:rPr/>
      </w:pPr>
      <w:r>
        <w:rPr/>
      </w:r>
    </w:p>
    <w:p>
      <w:pPr>
        <w:pStyle w:val="Normal"/>
        <w:rPr/>
      </w:pPr>
      <w:r>
        <w:rPr/>
      </w:r>
    </w:p>
    <w:p>
      <w:pPr>
        <w:pStyle w:val="Normal"/>
        <w:rPr/>
      </w:pPr>
      <w:r>
        <w:rPr/>
      </w:r>
    </w:p>
    <w:p>
      <w:pPr>
        <w:pStyle w:val="Normal"/>
        <w:rPr/>
      </w:pPr>
      <w:r>
        <w:rPr/>
      </w:r>
    </w:p>
    <w:p>
      <w:pPr>
        <w:pStyle w:val="Normal"/>
        <w:rPr/>
      </w:pPr>
      <w:r>
        <w:rPr/>
        <w:t>Ormanlar da dâhil kullanılan arazi alanları aşağıdaki tabloda gösterilmektedir:</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w:t>
            </w:r>
          </w:p>
          <w:p>
            <w:pPr>
              <w:pStyle w:val="Normal"/>
              <w:rPr>
                <w:szCs w:val="22"/>
              </w:rPr>
            </w:pPr>
            <w:r>
              <w:rPr>
                <w:szCs w:val="22"/>
              </w:rPr>
              <w:t>Alan (hekta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ürekli olmayan ürünler (ekilebilir ürün alan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979,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ürekli ürünler – meyve bahçesi (bahçecili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7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ürekli ürünler – Üzüm Bağı (bütün çeşitleri dahi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48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ürekli ürünler – Zeytinli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man alanı</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89,000</w:t>
            </w:r>
          </w:p>
        </w:tc>
      </w:tr>
    </w:tbl>
    <w:p>
      <w:pPr>
        <w:pStyle w:val="Normal"/>
        <w:ind w:left="360" w:hanging="0"/>
        <w:rPr>
          <w:i/>
          <w:i/>
        </w:rPr>
      </w:pPr>
      <w:r>
        <w:rPr>
          <w:i/>
        </w:rPr>
        <w:t>Tablo 1.1: Tarımsal alanlar istatistiki verisi (Kaynak: TurkStat)</w:t>
      </w:r>
    </w:p>
    <w:p>
      <w:pPr>
        <w:pStyle w:val="Normal"/>
        <w:ind w:left="360" w:hanging="0"/>
        <w:rPr>
          <w:i/>
          <w:i/>
        </w:rPr>
      </w:pPr>
      <w:r>
        <w:rPr>
          <w:i/>
        </w:rPr>
      </w:r>
    </w:p>
    <w:p>
      <w:pPr>
        <w:pStyle w:val="Normal"/>
        <w:ind w:left="360" w:hanging="0"/>
        <w:rPr/>
      </w:pPr>
      <w:r>
        <w:rPr/>
        <w:t xml:space="preserve">Bu veriler uyarınca 2007 yılındaki toplam kullanılan tarımsal alan 39,504,686 hektardır; ancak çayırlık ve meralar şu anda yardım başvurularından çıkarılmaktadır. </w:t>
      </w:r>
    </w:p>
    <w:p>
      <w:pPr>
        <w:pStyle w:val="Normal"/>
        <w:ind w:left="360" w:hanging="0"/>
        <w:rPr/>
      </w:pPr>
      <w:r>
        <w:rPr/>
      </w:r>
    </w:p>
    <w:p>
      <w:pPr>
        <w:pStyle w:val="Normal"/>
        <w:numPr>
          <w:ilvl w:val="0"/>
          <w:numId w:val="7"/>
        </w:numPr>
        <w:rPr/>
      </w:pPr>
      <w:r>
        <w:rPr/>
        <w:t>Türkiye’de şu an uygulanmakta olan birkaç tane çiftçi destek ödeme programı bulunmaktadır, bunların açıklaması gelecek paragrafta verilmektedir. En önemli programlar yıllık olarak hükümet tebliğleri ile onaylanmakta ve diğerleri ilk kararlar temelinde daha sabit olarak muhafaza edilmektedi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738"/>
        <w:gridCol w:w="750"/>
        <w:gridCol w:w="900"/>
        <w:gridCol w:w="900"/>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ÇİFTÇİLERE DOĞRUDAN ÖDEME PROGRAMLARI, MİLYON TL*</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azi büyüklüğüne ilişkin doğrudan ödeme programlar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ğrudan gelir destek programı</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710</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ımsal sigorta ödemele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ımsal Reform Uygulama Programı (ARI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azi büyüklüğüne ilişkin diğer destek ödemeler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4</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azi büyüklüğüne ilişkin toplam ödemel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14</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azi büyüklüğüne ilişkin olmayan doğrudan ödeme programlar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tersizlik Ödemes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8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75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zminat ödemes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Çiftlik hayvanları desteğ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ırsal kalkınma destekle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razi büyüklüğüne ilişkin olmayan toplam ödem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 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 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 662</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PLAM DOĞRUDAN DESTEK ÖDEMELE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47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 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 376</w:t>
            </w:r>
          </w:p>
        </w:tc>
      </w:tr>
    </w:tbl>
    <w:p>
      <w:pPr>
        <w:pStyle w:val="Normal"/>
        <w:rPr/>
      </w:pPr>
      <w:r>
        <w:rPr/>
        <w:t xml:space="preserve">* DTÖ anlaşmalarına uyumlu olarak, düşük gelirli ya da kaynak- azlığı bulunan üreticilere yönelik destek ödemeleri </w:t>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t>Tarımsal Desteklemelerin Mevcut Durumu</w:t>
      </w:r>
    </w:p>
    <w:p>
      <w:pPr>
        <w:pStyle w:val="Normal"/>
        <w:rPr/>
      </w:pPr>
      <w:r>
        <w:rPr/>
        <w:t>Destek politikası araçları, aşağıdaki gibi, Tarım Kanunu 5488’de sınıflandırılmakta ve tanımlanmaktadır:</w:t>
      </w:r>
    </w:p>
    <w:p>
      <w:pPr>
        <w:pStyle w:val="Normal"/>
        <w:ind w:left="708" w:hanging="0"/>
        <w:rPr/>
      </w:pPr>
      <w:r>
        <w:rPr/>
      </w:r>
    </w:p>
    <w:p>
      <w:pPr>
        <w:pStyle w:val="Normal"/>
        <w:ind w:left="708" w:hanging="0"/>
        <w:rPr/>
      </w:pPr>
      <w:r>
        <w:rPr/>
        <w:t>(i).</w:t>
      </w:r>
      <w:r>
        <w:rPr>
          <w:u w:val="single"/>
        </w:rPr>
        <w:t>Doğrudan Gelir Desteği (DIS) – (2008 yılının sonuna kadar geçerlidir):</w:t>
      </w:r>
      <w:r>
        <w:rPr/>
        <w:t xml:space="preserve"> Doğrudan ödemeler arazilerinde tarımsal üretim yapan üreticilere verilen arazi temelli ödemelerdir. Ödeme miktarları, çiftçilerin çevresel koruma gereklilikleri ve tarımsal politikaların etkilerine uyumunu kolaylaştırmak için farklı düzeylerde belirlenebilmektedir. Bu ödemeler ürünle ya da üretim miktarı ile birleştirilemez fakat çevresel ve diğer gerekliliklere uygun olarak kullanılan arazi büyüklüğüne tabi tutulur.</w:t>
      </w:r>
    </w:p>
    <w:p>
      <w:pPr>
        <w:pStyle w:val="Normal"/>
        <w:ind w:left="708" w:hanging="0"/>
        <w:rPr/>
      </w:pPr>
      <w:r>
        <w:rPr/>
      </w:r>
    </w:p>
    <w:p>
      <w:pPr>
        <w:pStyle w:val="Normal"/>
        <w:ind w:left="708" w:hanging="0"/>
        <w:rPr/>
      </w:pPr>
      <w:r>
        <w:rPr/>
        <w:t>Mevcut idari sistem örgütsel ve teknik kapasitesinin önemli düzeylerdeki kayıpları önleyememekte olduğundan ve örgütsel ve teknik kapasitenin doğrudan gelir destek programının bir kısmının 2009 yılından başlayarak yeni idari sistemin konumlandırılmasına kadar yetersizlik ödeme programı ile değiştirilmesine karar verilmiştir.</w:t>
      </w:r>
    </w:p>
    <w:p>
      <w:pPr>
        <w:pStyle w:val="Normal"/>
        <w:ind w:left="708" w:hanging="0"/>
        <w:rPr/>
      </w:pPr>
      <w:r>
        <w:rPr/>
      </w:r>
    </w:p>
    <w:p>
      <w:pPr>
        <w:pStyle w:val="Normal"/>
        <w:ind w:left="708" w:hanging="0"/>
        <w:rPr/>
      </w:pPr>
      <w:r>
        <w:rPr/>
        <w:t xml:space="preserve">(ii). </w:t>
      </w:r>
      <w:r>
        <w:rPr>
          <w:u w:val="single"/>
        </w:rPr>
        <w:t>Yetersizlik ödemesi</w:t>
      </w:r>
      <w:r>
        <w:rPr/>
        <w:t>: Üreticilere, üretim maliyetlerini tamamlamak için yetersizlik ödemesi verilmektedir. 2009’a kadar eksiklik ödeme desteği öncelikle nadir olan ürünleri kapsamaktadır. Ödeme miktarları ve programın kapsadığı ürünler her yıl onaylanmaktadır.</w:t>
      </w:r>
    </w:p>
    <w:p>
      <w:pPr>
        <w:pStyle w:val="Normal"/>
        <w:ind w:left="708" w:hanging="0"/>
        <w:rPr/>
      </w:pPr>
      <w:r>
        <w:rPr/>
      </w:r>
    </w:p>
    <w:p>
      <w:pPr>
        <w:pStyle w:val="Normal"/>
        <w:ind w:left="708" w:hanging="0"/>
        <w:rPr/>
      </w:pPr>
      <w:r>
        <w:rPr/>
        <w:t xml:space="preserve">(iii). </w:t>
      </w:r>
      <w:r>
        <w:rPr>
          <w:u w:val="single"/>
        </w:rPr>
        <w:t>Tazminat ödemeleri</w:t>
      </w:r>
      <w:r>
        <w:rPr/>
        <w:t>: Üreticiler aşırı arzlı ürünlerin yerine alternatif ürünleri yetiştirmeye teşvik edilmektedir. Üreticilere arazilerinde alternatif ürünler yetiştirmelerinden kaynaklanan gelir kayıpları için tazminat ödemeleri verilmektedir.</w:t>
      </w:r>
    </w:p>
    <w:p>
      <w:pPr>
        <w:pStyle w:val="Normal"/>
        <w:ind w:left="708" w:hanging="0"/>
        <w:rPr/>
      </w:pPr>
      <w:r>
        <w:rPr/>
      </w:r>
    </w:p>
    <w:p>
      <w:pPr>
        <w:pStyle w:val="Normal"/>
        <w:ind w:left="708" w:hanging="0"/>
        <w:rPr/>
      </w:pPr>
      <w:r>
        <w:rPr/>
        <w:t xml:space="preserve">(iv). </w:t>
      </w:r>
      <w:r>
        <w:rPr>
          <w:u w:val="single"/>
        </w:rPr>
        <w:t>Çiftlik hayvanları desteği</w:t>
      </w:r>
      <w:r>
        <w:rPr/>
        <w:t>: Bu destek önlemleri; büyükbaş hayvancılık faaliyetlerinde soy iyileştirilmesi, işlenmemiş hayvan yemi üretiminin arttırılması, üretkenliğin yükseltilmesi, tarımsal teşebbüs ve işletmelerde uzmanlaşılması, tarımsal teşebbüs ve işletmelerde temizliğin sağlanması, hayvan sağlığı ve korunması, hayvan tanımlama sisteminin kolaylaştırılması, hayvan ürünlerinin işlenmesi ve pazarlanması, denetimin yükseltilmesi, bu hayvan ürünlerine ilişkin olan hususların standartlaştırılması ve izlenmesi,balıkçılık ve su ürünleri yetiştiriciliğinin desteklenmesi için kullanılmaktadır.</w:t>
      </w:r>
    </w:p>
    <w:p>
      <w:pPr>
        <w:pStyle w:val="Normal"/>
        <w:ind w:left="708" w:hanging="0"/>
        <w:rPr/>
      </w:pPr>
      <w:r>
        <w:rPr/>
      </w:r>
    </w:p>
    <w:p>
      <w:pPr>
        <w:pStyle w:val="Normal"/>
        <w:ind w:left="708" w:hanging="0"/>
        <w:rPr/>
      </w:pPr>
      <w:r>
        <w:rPr/>
        <w:t xml:space="preserve">(v). </w:t>
      </w:r>
      <w:r>
        <w:rPr>
          <w:u w:val="single"/>
        </w:rPr>
        <w:t>Tarımsal Sigorta Ödemeleri</w:t>
      </w:r>
      <w:r>
        <w:rPr/>
        <w:t xml:space="preserve">: Sigorta priminin bir kısmı, üretim araçlarını ve ürünlerini sigortalamaları için üreticileri cesaretlendirmek amacıyla hükümet bütçesinden tamamlanır. Bu ödemeler arazi büyüklüğü ile bağlantılıdır. </w:t>
      </w:r>
    </w:p>
    <w:p>
      <w:pPr>
        <w:pStyle w:val="Normal"/>
        <w:ind w:left="708" w:hanging="0"/>
        <w:rPr/>
      </w:pPr>
      <w:r>
        <w:rPr/>
      </w:r>
    </w:p>
    <w:p>
      <w:pPr>
        <w:pStyle w:val="Normal"/>
        <w:ind w:left="708" w:hanging="0"/>
        <w:rPr/>
      </w:pPr>
      <w:r>
        <w:rPr/>
        <w:t xml:space="preserve">(vi). </w:t>
      </w:r>
      <w:r>
        <w:rPr>
          <w:u w:val="single"/>
        </w:rPr>
        <w:t>Kırsal kalkınma destekleri</w:t>
      </w:r>
      <w:r>
        <w:rPr/>
        <w:t xml:space="preserve">: Kırsal alanlarda yürütülen yatırım proje maliyetlerinin bir kısmı; kırsal gelirin yükseltilmesi ve çeşitlendirilmesi, kırsal altyapısının iyileştirilmesi, arazi birleşimi, toplumsal yapının güçlendirilmesi, doğal kaynakların korunması ve geliştirilmesi için maliyet paylaşım ilkeleri uyarınca hükümet bütçesinden tamamlanır. </w:t>
      </w:r>
    </w:p>
    <w:p>
      <w:pPr>
        <w:pStyle w:val="Normal"/>
        <w:ind w:left="708" w:hanging="0"/>
        <w:rPr/>
      </w:pPr>
      <w:r>
        <w:rPr/>
      </w:r>
    </w:p>
    <w:p>
      <w:pPr>
        <w:pStyle w:val="Normal"/>
        <w:ind w:left="708" w:hanging="0"/>
        <w:rPr/>
      </w:pPr>
      <w:r>
        <w:rPr/>
        <w:t xml:space="preserve">(vii) </w:t>
      </w:r>
      <w:r>
        <w:rPr>
          <w:u w:val="single"/>
        </w:rPr>
        <w:t>Tarımsal Reform Uygulama Programı,Temel Bileşeni Çevresel Temelli Tarımsal Arazi Koruma Programı Destekleridir (CATAK)</w:t>
      </w:r>
      <w:r>
        <w:rPr/>
        <w:t xml:space="preserve">: Erozyon ve olumsuz çevresel faktörlere maruz kalan tarımsal arazileri ekmekte olan çiftçilere, arazilerini bitki örtüsü, çayırlık, mera, organik tarım ve ormanlaşma için kullanmaları hususunda cesaretlendirmek için belirli bir dönemde çevre yönelimli tarımsal arazilerin korunması amacıyla destekler verilir. Bu destekler arazinin büyüklüğüne dayanmaktadır. </w:t>
      </w:r>
    </w:p>
    <w:p>
      <w:pPr>
        <w:pStyle w:val="Normal"/>
        <w:ind w:left="708" w:hanging="0"/>
        <w:rPr/>
      </w:pPr>
      <w:r>
        <w:rPr/>
      </w:r>
    </w:p>
    <w:p>
      <w:pPr>
        <w:pStyle w:val="Normal"/>
        <w:ind w:left="708" w:hanging="0"/>
        <w:rPr/>
      </w:pPr>
      <w:r>
        <w:rPr/>
        <w:t>(viii</w:t>
      </w:r>
      <w:r>
        <w:rPr>
          <w:u w:val="single"/>
        </w:rPr>
        <w:t>). Diğer destek ödemeleri</w:t>
      </w:r>
      <w:r>
        <w:rPr/>
        <w:t xml:space="preserve">: Diğer bazı destek araçları; araştırma ve geliştirme, tarımsal büyüme desteği,pazarlama desteği,özel depolama desteği, kalite desteği,  pazar düzenleme desteği, organik üretim desteği, imha desteği, ürün işleme desteği, bazı girdi destekleri ve şayet gerekliyse vb. destekler şeklinde Kanun’da sınıflandırılmıştır. Ancak, bu destek araçlarının birçoğu kullanılmamaktadır. Doğal felaketlerden etkilenen üreticiler, ayrıca yardım veya nakit ile de desteklenir. Bu destek ödemelerinin önemli bir kısmı arazinin büyüklüğüne dayanmaktadır. </w:t>
      </w:r>
    </w:p>
    <w:p>
      <w:pPr>
        <w:pStyle w:val="Normal"/>
        <w:rPr/>
      </w:pPr>
      <w:r>
        <w:rPr/>
      </w:r>
    </w:p>
    <w:p>
      <w:pPr>
        <w:pStyle w:val="Normal"/>
        <w:numPr>
          <w:ilvl w:val="0"/>
          <w:numId w:val="7"/>
        </w:numPr>
        <w:rPr/>
      </w:pPr>
      <w:r>
        <w:rPr/>
        <w:t xml:space="preserve">Tarım Kanunu’nda tanımlanan destek araçlarına ek olarak, kredi faizi sübvansiyonu da tarım sektöründeki bankalar yoluyla yatırım ve yönetim için sağlanmaktadır. </w:t>
      </w:r>
    </w:p>
    <w:p>
      <w:pPr>
        <w:pStyle w:val="Normal"/>
        <w:numPr>
          <w:ilvl w:val="0"/>
          <w:numId w:val="7"/>
        </w:numPr>
        <w:rPr/>
      </w:pPr>
      <w:r>
        <w:rPr/>
        <w:t xml:space="preserve"> </w:t>
      </w:r>
      <w:r>
        <w:rPr/>
        <w:t>Yetersizlik ödemelerinin kapsamı, bütçede yer alan desteklerin yönetimi, denetimi ve üretkenliğinin yükseltilmesine katkı sağlamak için 2009 yılında arttırılmıştır. Yetersizlik ödemeleri, çiftçi destek idari sistem kapasitesinin önemli düzeylerdeki fon kayıplarının azaltılması için iyileştirilmesine kadar doğrudan gelir destek programı ödemelerinin yerini alacaktır.</w:t>
      </w:r>
    </w:p>
    <w:p>
      <w:pPr>
        <w:pStyle w:val="Normal"/>
        <w:rPr/>
      </w:pPr>
      <w:r>
        <w:rPr/>
      </w:r>
    </w:p>
    <w:p>
      <w:pPr>
        <w:pStyle w:val="Normal"/>
        <w:numPr>
          <w:ilvl w:val="0"/>
          <w:numId w:val="7"/>
        </w:numPr>
        <w:rPr/>
      </w:pPr>
      <w:r>
        <w:rPr/>
        <w:t xml:space="preserve">2010 için yetersizlik ödemelerinin, İyi Tarım ve Çevresel Koşullar’ın (GAEC) yerine getirilmesi dikkate alınarak ve geliştirilen karar destek sistemleri kullanılarak uygulanması planlanmaktadır. </w:t>
      </w:r>
    </w:p>
    <w:p>
      <w:pPr>
        <w:pStyle w:val="Normal"/>
        <w:rPr/>
      </w:pPr>
      <w:r>
        <w:rPr/>
      </w:r>
    </w:p>
    <w:p>
      <w:pPr>
        <w:pStyle w:val="Normal"/>
        <w:rPr>
          <w:b/>
          <w:b/>
        </w:rPr>
      </w:pPr>
      <w:r>
        <w:rPr>
          <w:b/>
        </w:rPr>
      </w:r>
    </w:p>
    <w:p>
      <w:pPr>
        <w:pStyle w:val="Normal"/>
        <w:rPr>
          <w:b/>
          <w:b/>
        </w:rPr>
      </w:pPr>
      <w:r>
        <w:rPr>
          <w:b/>
        </w:rPr>
      </w:r>
    </w:p>
    <w:p>
      <w:pPr>
        <w:pStyle w:val="Normal"/>
        <w:rPr/>
      </w:pPr>
      <w:r>
        <w:rPr>
          <w:b/>
        </w:rPr>
        <w:t>Sistemin örgütsel ve teknik kapasitesinden kaynaklanmakta olan destek programlarından çiftçilerin dışlanması ve azımsanamayacak düzeyde fon kaybına imkân tanıyan çiftçi destekleri idari sisteminin verimsizliği</w:t>
      </w:r>
    </w:p>
    <w:p>
      <w:pPr>
        <w:pStyle w:val="Normal"/>
        <w:rPr>
          <w:b/>
          <w:b/>
        </w:rPr>
      </w:pPr>
      <w:r>
        <w:rPr>
          <w:b/>
        </w:rPr>
      </w:r>
    </w:p>
    <w:p>
      <w:pPr>
        <w:pStyle w:val="Normal"/>
        <w:numPr>
          <w:ilvl w:val="0"/>
          <w:numId w:val="7"/>
        </w:numPr>
        <w:jc w:val="center"/>
        <w:rPr/>
      </w:pPr>
      <w:r>
        <w:rPr/>
        <w:t>Arazi büyüklüğüne ilişkin mevcut çiftçi destek sisteminin verimliliği iki pilot bölgede, Ağrı ve Tekirdağ, yürütülen ve  AB tarafından fonlanmakta olan  “Türkiye’de işler durumda bir Arazi Parsel Tanımlama Sistemi(LPIS) ve Entegre İdare ve Kontrol Sistemi’nin düzenlenmesine yönelik olarak Tarım ve Köy İşleri Bakanlığı için Teknik Destek” (TR0402.08/002) projesi süresince değerlendirilmiştir. Bu proje,sistemin sürdürülebilirliği ve etkinliğinin anlaşılması için iki pilot bölgede yeni sistemin temel unsurlarını düzenlemiş ve test etmiştir. Projenin bulgularına dayanarak bu iki bölgede destek almakta olan çiftçilerin durumunun grafik resmi aşağıda verilmektedir. Destek almakta olan faal olmayan çiftçilerin bulunması dikkate değer bir nitelik teşkil etmektedir.</w:t>
      </w:r>
    </w:p>
    <w:p>
      <w:pPr>
        <w:pStyle w:val="Normal"/>
        <w:rPr/>
      </w:pPr>
      <w:r>
        <w:rPr/>
      </w:r>
    </w:p>
    <w:p>
      <w:pPr>
        <w:pStyle w:val="Normal"/>
        <w:widowControl w:val="false"/>
        <w:jc w:val="center"/>
        <w:rPr/>
      </w:pPr>
      <w:r>
        <w:rPr/>
        <w:drawing>
          <wp:inline distT="0" distB="0" distL="0" distR="0">
            <wp:extent cx="4889500" cy="257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89500" cy="2578100"/>
                    </a:xfrm>
                    <a:prstGeom prst="rect">
                      <a:avLst/>
                    </a:prstGeom>
                    <a:ln w="12700">
                      <a:solidFill>
                        <a:srgbClr val="000000"/>
                      </a:solidFill>
                    </a:ln>
                  </pic:spPr>
                </pic:pic>
              </a:graphicData>
            </a:graphic>
          </wp:inline>
        </w:drawing>
      </w:r>
    </w:p>
    <w:p>
      <w:pPr>
        <w:pStyle w:val="Normal"/>
        <w:ind w:firstLine="708"/>
        <w:rPr/>
      </w:pPr>
      <w:r>
        <w:rPr/>
        <w:drawing>
          <wp:inline distT="0" distB="0" distL="0" distR="0">
            <wp:extent cx="4864100" cy="259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64100" cy="2592070"/>
                    </a:xfrm>
                    <a:prstGeom prst="rect">
                      <a:avLst/>
                    </a:prstGeom>
                    <a:ln w="12700">
                      <a:solidFill>
                        <a:srgbClr val="000000"/>
                      </a:solidFill>
                    </a:ln>
                  </pic:spPr>
                </pic:pic>
              </a:graphicData>
            </a:graphic>
          </wp:inline>
        </w:drawing>
      </w:r>
      <w:r>
        <w:rPr/>
        <w:t xml:space="preserve"> </w:t>
      </w:r>
    </w:p>
    <w:p>
      <w:pPr>
        <w:pStyle w:val="Normal"/>
        <w:ind w:firstLine="708"/>
        <w:rPr/>
      </w:pPr>
      <w:r>
        <w:rPr>
          <w:i/>
        </w:rPr>
        <w:t>Şekil 1.1 Tekirdağ ve Ağrı örneklerinde çiftçilerin durumu</w:t>
      </w:r>
    </w:p>
    <w:p>
      <w:pPr>
        <w:pStyle w:val="Normal"/>
        <w:ind w:firstLine="708"/>
        <w:rPr>
          <w:i/>
          <w:i/>
        </w:rPr>
      </w:pPr>
      <w:r>
        <w:rPr>
          <w:i/>
        </w:rPr>
      </w:r>
    </w:p>
    <w:p>
      <w:pPr>
        <w:pStyle w:val="Normal"/>
        <w:rPr/>
      </w:pPr>
      <w:r>
        <w:rPr/>
        <w:t>13. Çiftçilerle yapılan istişarelerin bir neticesi olarak, aşağıdaki grafikte gösterilen diğer ilgi çekici şekiller, ortogörüntülerde ölçülen ve çiftçiler ce dile getirilen alanlardaki farklılıklarla ilgilidir. Kullanılan tarımsal parsellerin sınırlarının çiftçiler tarafından beyan edildiği gibi kesin olarak sayısallaştırılmasının ardından, önemli ölçüde dikkate değer farklılıkların bulunduğu gözlemlenebilecektir ve bu durumun çoğu istişare prosedürü (özellikle Tekirdağ’a yapılan yerinde denetim süresinde yanlış parsellerde konumlandırılmış parsel farklılıkları bulunmuştur)süresince bildirilen parsel konumlarındaki yanlışlıklardan ve çiftçilerin gerçek ekilen alanın belirsizliği durumunda daha çok alan bildirmeye olan eğilimden kaynaklanmaktadır. Habersiz denetimlerle birlikte tam bir veritabanının kullanılması, parsel beyanı prosedürü süresince birtakım çevirim içi çapraz denetimlerin uygulanması daha ileri teknolojiye dayalı ve entegre bir IACS veritabanının kullanımı bu farklılıkları belirleyebilecektir.</w:t>
      </w:r>
    </w:p>
    <w:p>
      <w:pPr>
        <w:pStyle w:val="Normal"/>
        <w:rPr/>
      </w:pPr>
      <w:r>
        <w:rPr/>
      </w:r>
    </w:p>
    <w:p>
      <w:pPr>
        <w:pStyle w:val="Normal"/>
        <w:rPr/>
      </w:pPr>
      <w:r>
        <w:rPr/>
        <w:drawing>
          <wp:inline distT="0" distB="0" distL="0" distR="0">
            <wp:extent cx="5102860" cy="3335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102860" cy="3335655"/>
                    </a:xfrm>
                    <a:prstGeom prst="rect">
                      <a:avLst/>
                    </a:prstGeom>
                  </pic:spPr>
                </pic:pic>
              </a:graphicData>
            </a:graphic>
          </wp:inline>
        </w:drawing>
      </w:r>
    </w:p>
    <w:p>
      <w:pPr>
        <w:pStyle w:val="Normal"/>
        <w:widowControl w:val="false"/>
        <w:ind w:left="1440" w:firstLine="720"/>
        <w:rPr>
          <w:i/>
          <w:i/>
        </w:rPr>
      </w:pPr>
      <w:r>
        <w:rPr>
          <w:i/>
        </w:rPr>
        <w:t>Şekil 1.2 Tekirdağ örneğindeki toplam alan farklılıkları</w:t>
      </w:r>
    </w:p>
    <w:p>
      <w:pPr>
        <w:pStyle w:val="Normal"/>
        <w:rPr>
          <w:i/>
          <w:i/>
        </w:rPr>
      </w:pPr>
      <w:r>
        <w:rPr>
          <w:i/>
        </w:rPr>
      </w:r>
    </w:p>
    <w:p>
      <w:pPr>
        <w:pStyle w:val="Normal"/>
        <w:rPr/>
      </w:pPr>
      <w:r>
        <w:rPr/>
      </w:r>
    </w:p>
    <w:p>
      <w:pPr>
        <w:pStyle w:val="Normal"/>
        <w:rPr/>
      </w:pPr>
      <w:r>
        <w:rPr/>
      </w:r>
    </w:p>
    <w:p>
      <w:pPr>
        <w:pStyle w:val="Normal"/>
        <w:rPr/>
      </w:pPr>
      <w:r>
        <w:rPr/>
        <w:t>14. Hâlihazırdaki Ulusal Çiftçi Kayıt Sistemi çiftçilerce yapılan bildirimlere dayanmaktadır. Destek başvurusu: başvuru mektubu, çiftçi kayıt formu, kimlik kartı, TC kimlik no ,vergi numarası,çiftçi sertifikası ve arazi sahipliği belgesi yada kira sözleşmesini içermektedir. Çiftçiler bu belgeleri Tarım ve Köyişleri Bakanlığı ilçe/il müdürlüklerine başvuru süresince iletirler.Başvurular 81 il noktasında,803 ilçe noktasında toplanmaktadırlar. Bakanlık personeli destek uygulamasından sorumlu bulunmaktadır. NFRS’ye ilk girişte, yukarı bahsedilen bilgiler kaydedilmekte ve sonra her yıl bu bilgiler çiftçiler tarafından teyit edilmektedir. Şayet bilgilerde herhangi bir değişiklik bulunmaktaysa, çiftçiler bu değişiklikleri bildirmelidirler. Herhangi bir değişiklik belirlenmemesi durumunda, çiftçiler sadece ürün bilgisini doldururlar. Mevcut idari sistemin çiftçiler için oldukça külfetli olduğu düşünülmektedir, temel sebebi oldukça uzun bir başvuru işleme prosedürünün bulunmasıdır. Bu durum 2008 yılında %8’e kadar gerçekleşen toplam destek alan çiftçi sayısındaki düşüşün temel sebebiydi (belirleyici taraflardaki problem seçeneği tablosuna bakınız).</w:t>
      </w:r>
    </w:p>
    <w:p>
      <w:pPr>
        <w:pStyle w:val="Normal"/>
        <w:rPr/>
      </w:pPr>
      <w:r>
        <w:rPr/>
      </w:r>
    </w:p>
    <w:p>
      <w:pPr>
        <w:pStyle w:val="Normal"/>
        <w:rPr/>
      </w:pPr>
      <w:r>
        <w:rPr/>
        <w:t>15. İl içerisinde yaşamamakta fakat yıl içerisinde başvuruyu iletmek için bir kez ortaya çıkıp, sistemden para alan birçok çiftçi bulunmaktadır. Arazisi başka çiftçilerin kullanımı için bırakılmış ve ya da terkedilmiş bir vaziyettedir (yukarıda yer alan Şekil 1.1’e bkz). Dahası, arazi arsasının ölçülmesindeki yanlışlıklar ile arazinin büyüklüğüne ilişkin çiftçilerin kastı fazla bildirim vakaları da bulunmaktadır. Bu durum kısmen şekil 1,2’de gösterilmiştir. Bu kanıtlar fon kaybı sorununa işaret etmektedir, yani düzenli olarak kullanılmayan ya da terkedilmiş arazi arsaları için fonlar ödemiştir. Şekil 1.2 uyarınca kayıp yaklaşık olarak % 8.1’dir. Tarım ve Köyişleri Bakanlığı 2009 Nisan ayında kayıp düzeyinin tahmin edilmesi için ildeki personellere 81 anket yollamıştır (EK 4’e bkz). Ortalama yanıt % 6.1 çıkmıştır. Ancak, bu yanıtlara TR0402.08/002 Projesi süresince yürütülen simülasyonlar ile ulaşılmamıştır, yanıtlar eski sisteme dayanmaktadır. Bu yüzden gerçek rakamın daha yüksek olduğunu söyleyebiliriz.  Bu raporda % 8.1 kaybına bağlı kalacağız, bu oran yeni sistem ile gerçekçi olarak ortadan kaldırılabilir olan kayıptır.</w:t>
      </w:r>
    </w:p>
    <w:p>
      <w:pPr>
        <w:pStyle w:val="Normal"/>
        <w:rPr/>
      </w:pPr>
      <w:r>
        <w:rPr/>
      </w:r>
    </w:p>
    <w:p>
      <w:pPr>
        <w:pStyle w:val="Normal"/>
        <w:rPr/>
      </w:pPr>
      <w:r>
        <w:rPr/>
        <w:t>16.Şekil 1.1 hali hazırdaki idari sistem kapsamında başvurusu kabul edilmeyen kimi çiftçilerin dışlanması sorununa da işaret etmektedir. Bunlar araziyi kullanan fakat tapu senedi bulunmayan çiftçilerdir, yani araziye sahip olmayan ya da belgeleri elde etme kapasitesinden yoksun olan çiftçiler. Bu durum toplumsal bir sorun teşkil etmektedir; çünkü ağırlıklı olarak dezavantajlı çiftçileri etkilemektedir. Ayrıca, eğer toplam tarımsal arazileri destek alan arazilerle mukayese edersek (belirleyici taraflardaki problem altbölümü tablosuna bkz.)arazilerin %35 ‘i destek almamaktadır. Destek almak istemeyen ve mevcut idari sistemi sebebiyle alamayan çiftçiler arasındaki farkı gözeten herhangi bir çalışma bulunmamaktadır. Ancak, destek alamayanların yüzdesinin çok yüksek olduğunu varsayabiliriz, en az %17,5 (%35’in yarısı)yukarıda bahsedilen ildeki personelle yapılan istişareler uyarınca (Ek 4’e de bkz.) , dışarıda bırakılanlar yaklaşık %12,3 olarak tahmin edilmiştir. Ancak, il personelinin cevabındaki oranın düşüklüğünü ve bu personelin mevcut idari sistemin bir parçası oldukları için cevaplarında ön yargılı olabilecekleri ve dolayısıyla mevcut sistemin yetersizliğini kabul etmeye istekli olmayışları gerçeği ile birlikte düşünüldüğünde ilk tahmini (%17.5) daha gerçekçi olarak farz edebiliriz.</w:t>
      </w:r>
    </w:p>
    <w:p>
      <w:pPr>
        <w:pStyle w:val="Normal"/>
        <w:rPr/>
      </w:pPr>
      <w:r>
        <w:rPr/>
      </w:r>
    </w:p>
    <w:p>
      <w:pPr>
        <w:pStyle w:val="Normal"/>
        <w:rPr/>
      </w:pPr>
      <w:r>
        <w:rPr/>
        <w:t>17. NFRS ‘ de çapraz denetimler tapu dairelerinden gelen tapu senedi belgeleri ve Merkezi Nüfus İdari Sistemi (MERNIS) bilgilerine göre uygulanmaktadır Parsel bilgileri her iki üç yılda ilçe tapu dairesi birimlerine gönderilir ve bütün veri kontrol edilir. Ancak, denetimler büyük ölçüde tapu kaydı ile çiftçi beyanları arasındaki doğruluğa dayanmaktadır ve tüm uzamsal kontrolü kapsayamaz ( ulusal çapta dijital kadastro verisi eksikliği).</w:t>
      </w:r>
    </w:p>
    <w:p>
      <w:pPr>
        <w:pStyle w:val="Normal"/>
        <w:rPr/>
      </w:pPr>
      <w:r>
        <w:rPr/>
      </w:r>
    </w:p>
    <w:p>
      <w:pPr>
        <w:pStyle w:val="Normal"/>
        <w:rPr/>
      </w:pPr>
      <w:r>
        <w:rPr/>
        <w:t>18. Başvurunun tamamlanmasının ardından, denetimler onaylanan belgeler (arazi mülkiyeti belgesi, çiftçi sertifikası ) köy muhtarı ve ihtiyar heyeti, köy kurulu üyelerinin onayı, Tarım ve Köyişleri Bakanlığı personelince kadastrolu alanlarda örnekleme yöntemiyle habersiz denetimler ve kadastrosu olmayan arazilerde arazi belirleme çalışmaları yoluyla uygulanmaktadır. Ancak, IACS kapsamında öngörülen bütün denetimlerin gerçekleştirilmesine yönelik LPIS standartlarıyla kayıtların bağdaşmaması durumu referans parsel ve GIS temelli çapraz denetimlerin gerçekleştirilmesini engellemektedir. Önemli bir beyan, AB fonlu TR0402.08/002 projesi kapsamında yürütülen araştırma ile de teyit edilmiş olduğu üzere çiftçilerin bir tarımsal parsel olarak bildirmesine rağmen pek çok durumda bir tarımsal parselin birçok kadastro parselinden oluşmasıdır ( görsel sunumu için şekil 1.4 ‘e bkz) AB tarafından fonlanan TR 0402.08/002 projesi boyunca araştırılmış olan durumların pek çoğunda gerçekte kullanılan ve çiftçilerce ortogörüntüleri üzerinde kabul edilen alan mülkiyet sicillerinde olduğu atfedilen ve çiftçi destek programı kapsamında kullanılan alandan daha küçük çıkmıştır.</w:t>
      </w:r>
    </w:p>
    <w:p>
      <w:pPr>
        <w:pStyle w:val="Normal"/>
        <w:rPr>
          <w:b/>
          <w:b/>
        </w:rPr>
      </w:pPr>
      <w:r>
        <w:rPr>
          <w:b/>
        </w:rPr>
      </w:r>
    </w:p>
    <w:p>
      <w:pPr>
        <w:pStyle w:val="Normal"/>
        <w:rPr>
          <w:b/>
          <w:b/>
        </w:rPr>
      </w:pPr>
      <w:r>
        <w:rPr>
          <w:b/>
        </w:rPr>
      </w:r>
    </w:p>
    <w:p>
      <w:pPr>
        <w:pStyle w:val="Normal"/>
        <w:rPr>
          <w:b/>
          <w:b/>
        </w:rPr>
      </w:pPr>
      <w:r>
        <w:rPr>
          <w:b/>
        </w:rPr>
        <w:t>AB ile uyum</w:t>
      </w:r>
    </w:p>
    <w:p>
      <w:pPr>
        <w:pStyle w:val="Normal"/>
        <w:rPr>
          <w:b/>
          <w:b/>
        </w:rPr>
      </w:pPr>
      <w:r>
        <w:rPr>
          <w:b/>
        </w:rPr>
      </w:r>
    </w:p>
    <w:p>
      <w:pPr>
        <w:pStyle w:val="Normal"/>
        <w:rPr/>
      </w:pPr>
      <w:r>
        <w:rPr/>
        <w:t>19.Türkiye AB müktesebatıyla uyum konusunda için söz vermiştir. Uyumun önemli bir alanı, IACS’ın AB ülkelerindeki sistemlerle uyumlaştırılması gereğini teşkil eden ( Konsey düzenlemesi No:1782/2003 29 Eylül 2003 tarihli) ‘’Ortak tarım politikası kapsamındaki doğrudan destek programlarına yönelik kurallar ve çiftçiler için belirli destek programlarının kurulmasıdır. Taahhüde ilişkin kanıt sorun alanı ile bağlantılı olan mevcut hükümet politikalarını ve yasal düzenlemelerin belirlenmesi’’ konulu bölümde görülebilmektedir.</w:t>
      </w:r>
    </w:p>
    <w:p>
      <w:pPr>
        <w:pStyle w:val="Normal"/>
        <w:rPr/>
      </w:pPr>
      <w:r>
        <w:rPr/>
      </w:r>
    </w:p>
    <w:p>
      <w:pPr>
        <w:pStyle w:val="Normal"/>
        <w:rPr/>
      </w:pPr>
      <w:r>
        <w:rPr/>
        <w:t>20.Türkiye 2007 yılında AB tarafından fonlanan TR04.02.08/002 projesini uygulamıştır, proje, mevcut durumu sadece LPIS’ın kurulması açısından değil fakat aynı zamanda bir bütün olarak IACS açısından da değerlendirmiştir.</w:t>
      </w:r>
    </w:p>
    <w:p>
      <w:pPr>
        <w:pStyle w:val="Normal"/>
        <w:rPr/>
      </w:pPr>
      <w:r>
        <w:rPr/>
      </w:r>
    </w:p>
    <w:p>
      <w:pPr>
        <w:pStyle w:val="Normal"/>
        <w:rPr/>
      </w:pPr>
      <w:r>
        <w:rPr/>
        <w:t>21. NFRS şu anda çiftçilere doğrudan ödemeler için kullanılmaktadır. NFRS; başvuruda bulunan çiftçilerin kaydı, ödeme haklarının tespiti ve kaydı, bilgisayar destekli bir veri tabanı ve IACS’ın temel bileşenlerine benzer bir yardım başvurusundan oluşmaktadır. Bu benzerliklere rağmen NFRS, tarama toplantıları süresince beyan edilmiş olduğu üzere yukarıda bahsedilmiş olan AB projesi kapsamında bütün IACS ‘i temellendirmek için en iyi araç olarak tamamen farz edilemez. IACS ‘da öngörülen tüm denetimlerin yapılması için gerekli olan referans verisinin bulunmayışı, kayıtların ‘’LPIS’’ ile uyumsuzluğu referans parselleri ve GIS temelli çapraz denetimlerin olmayışı IACS’a göre olan farklılıkları teşkil etmektedir.</w:t>
      </w:r>
    </w:p>
    <w:p>
      <w:pPr>
        <w:pStyle w:val="Normal"/>
        <w:rPr/>
      </w:pPr>
      <w:r>
        <w:rPr/>
      </w:r>
    </w:p>
    <w:p>
      <w:pPr>
        <w:pStyle w:val="Normal"/>
        <w:rPr/>
      </w:pPr>
      <w:r>
        <w:rPr/>
        <w:t>22.Yukarıda bahsedilen boşlukların bertaraf edilmesi için uyum süreci boyunca topluluk mevzuatında yerleşmiş olan kurallar temelinde IACS’ın Türkiye’de başlatılması gereklilik arz etmektedir.</w:t>
      </w:r>
    </w:p>
    <w:p>
      <w:pPr>
        <w:pStyle w:val="Normal"/>
        <w:rPr/>
      </w:pPr>
      <w:r>
        <w:rPr/>
      </w:r>
    </w:p>
    <w:p>
      <w:pPr>
        <w:pStyle w:val="Normal"/>
        <w:rPr/>
      </w:pPr>
      <w:r>
        <w:rPr/>
      </w:r>
    </w:p>
    <w:p>
      <w:pPr>
        <w:pStyle w:val="Normal"/>
        <w:rPr>
          <w:b/>
          <w:b/>
        </w:rPr>
      </w:pPr>
      <w:r>
        <w:rPr>
          <w:b/>
        </w:rPr>
        <w:t>C)Soruna İlişkin Belirleyici Taraflar</w:t>
      </w:r>
    </w:p>
    <w:p>
      <w:pPr>
        <w:pStyle w:val="Normal"/>
        <w:rPr>
          <w:b/>
          <w:b/>
        </w:rPr>
      </w:pPr>
      <w:r>
        <w:rPr>
          <w:b/>
        </w:rPr>
      </w:r>
    </w:p>
    <w:p>
      <w:pPr>
        <w:pStyle w:val="Normal"/>
        <w:rPr/>
      </w:pPr>
      <w:r>
        <w:rPr/>
        <w:t>23.Sorun AB ile uyum ve çiftçi destek programları ile ilgili olduğu için, aşağıdaki paydaşlar etkilenecektir.</w:t>
      </w:r>
    </w:p>
    <w:p>
      <w:pPr>
        <w:pStyle w:val="Normal"/>
        <w:rPr/>
      </w:pPr>
      <w:r>
        <w:rPr/>
      </w:r>
    </w:p>
    <w:p>
      <w:pPr>
        <w:pStyle w:val="Normal"/>
        <w:numPr>
          <w:ilvl w:val="0"/>
          <w:numId w:val="13"/>
        </w:numPr>
        <w:rPr/>
      </w:pPr>
      <w:r>
        <w:rPr/>
        <w:t>Türk çiftçileri</w:t>
      </w:r>
    </w:p>
    <w:p>
      <w:pPr>
        <w:pStyle w:val="Normal"/>
        <w:numPr>
          <w:ilvl w:val="0"/>
          <w:numId w:val="13"/>
        </w:numPr>
        <w:rPr/>
      </w:pPr>
      <w:r>
        <w:rPr/>
        <w:t>Türk çiftçi destek programları politikası ve yönetim organları</w:t>
      </w:r>
    </w:p>
    <w:p>
      <w:pPr>
        <w:pStyle w:val="Normal"/>
        <w:numPr>
          <w:ilvl w:val="0"/>
          <w:numId w:val="13"/>
        </w:numPr>
        <w:rPr/>
      </w:pPr>
      <w:r>
        <w:rPr/>
        <w:t>AB’ye üye devletler ve idari organlar</w:t>
      </w:r>
    </w:p>
    <w:p>
      <w:pPr>
        <w:pStyle w:val="Normal"/>
        <w:rPr/>
      </w:pPr>
      <w:r>
        <w:rPr/>
      </w:r>
    </w:p>
    <w:p>
      <w:pPr>
        <w:pStyle w:val="Normal"/>
        <w:rPr/>
      </w:pPr>
      <w:r>
        <w:rPr/>
        <w:t>24) Temel paydaşlar hâlihazırdaki çiftçi destek programının mevcut ve potansiyel faydalanıcıları olarak çiftçi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1" w:type="dxa"/>
        <w:jc w:val="left"/>
        <w:tblInd w:w="607" w:type="dxa"/>
        <w:tblLayout w:type="fixed"/>
        <w:tblCellMar>
          <w:top w:w="0" w:type="dxa"/>
          <w:left w:w="108" w:type="dxa"/>
          <w:bottom w:w="0" w:type="dxa"/>
          <w:right w:w="108" w:type="dxa"/>
        </w:tblCellMar>
      </w:tblPr>
      <w:tblGrid>
        <w:gridCol w:w="2051"/>
        <w:gridCol w:w="1940"/>
        <w:gridCol w:w="1940"/>
        <w:gridCol w:w="194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lam çiftçi sayısı*</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Çiftçilere ilişkin toplam tarımsal alan, milyon hekt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9.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tek alan çiftçil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594 92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591 9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380 28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teklenen alan, milyon hektar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8</w:t>
            </w:r>
          </w:p>
        </w:tc>
      </w:tr>
    </w:tbl>
    <w:p>
      <w:pPr>
        <w:pStyle w:val="Normal"/>
        <w:widowControl w:val="false"/>
        <w:ind w:left="720" w:hanging="0"/>
        <w:jc w:val="both"/>
        <w:rPr/>
      </w:pPr>
      <w:r>
        <w:rPr/>
        <w:t>* Kaynak: Türkiye İstatistik Kurumu (2001 tarım sayımına göre toplam çiftçi sayısı)</w:t>
      </w:r>
    </w:p>
    <w:p>
      <w:pPr>
        <w:pStyle w:val="Normal"/>
        <w:widowControl w:val="false"/>
        <w:ind w:left="720" w:hanging="0"/>
        <w:jc w:val="both"/>
        <w:rPr/>
      </w:pPr>
      <w:r>
        <w:rPr/>
        <w:t>** Kaynak: Tarım ve Köyişleri Bakanlığı</w:t>
      </w:r>
    </w:p>
    <w:p>
      <w:pPr>
        <w:pStyle w:val="Normal"/>
        <w:rPr/>
      </w:pPr>
      <w:r>
        <w:rPr/>
      </w:r>
    </w:p>
    <w:p>
      <w:pPr>
        <w:pStyle w:val="Normal"/>
        <w:rPr/>
      </w:pPr>
      <w:r>
        <w:rPr/>
      </w:r>
    </w:p>
    <w:p>
      <w:pPr>
        <w:pStyle w:val="Normal"/>
        <w:rPr/>
      </w:pPr>
      <w:r>
        <w:rPr/>
      </w:r>
    </w:p>
    <w:p>
      <w:pPr>
        <w:pStyle w:val="Normal"/>
        <w:rPr/>
      </w:pPr>
      <w:r>
        <w:rPr/>
      </w:r>
    </w:p>
    <w:p>
      <w:pPr>
        <w:pStyle w:val="Normal"/>
        <w:rPr/>
      </w:pPr>
      <w:r>
        <w:rPr/>
        <w:t>25.Tarımsal Destek ve Yönlendirme Kurulu üyeleri de dâhil, çiftçi destek programları politikası ve idari organlar (sistemin uygulaması ve yönetime katılan) 5448 sayılı kanunda açıkça belirtilmiştir. Kurulun üyeleri; Tarım ve Köyişleri Bakanlığı müsteşarları, Maliye Bakanlığı, Sanayi ve Ticaret Bakanlığı, Çevre ve Orman Bakanlığı, DPT Müsteşarlığı, Hazine Müsteşarlığı, Dış Ticaret Müsteşarlığı ve Tarım ve Köyişleri Bakanlığının başkanlığında bakanın onayı belirlenecek bakanlıktan bir genel müdürü kapsamaktadır.</w:t>
      </w:r>
    </w:p>
    <w:p>
      <w:pPr>
        <w:pStyle w:val="Normal"/>
        <w:rPr/>
      </w:pPr>
      <w:r>
        <w:rPr/>
      </w:r>
    </w:p>
    <w:p>
      <w:pPr>
        <w:pStyle w:val="Normal"/>
        <w:rPr/>
      </w:pPr>
      <w:r>
        <w:rPr/>
        <w:t>26.</w:t>
      </w:r>
      <w:r>
        <w:rPr>
          <w:b/>
        </w:rPr>
        <w:t xml:space="preserve">Çiftçi destek programının yönetiminde yer almakta olan personel. </w:t>
      </w:r>
      <w:r>
        <w:rPr/>
        <w:t xml:space="preserve"> 81’i il müdürlüklerinde ve 803’ü ilçe müdürlüklerinde olmak üzere 884 veri giriş işareti bulunmaktadır. Yaklaşık 8000 Tarım ve Köyişleri Bakanlığı personeli, başvuru kabulü ve veri girişinde içeren ilgili faaliyetlere ilişkin olarak NFRS’de çalışmaktadır.</w:t>
      </w:r>
    </w:p>
    <w:p>
      <w:pPr>
        <w:pStyle w:val="Normal"/>
        <w:rPr/>
      </w:pPr>
      <w:r>
        <w:rPr/>
      </w:r>
    </w:p>
    <w:p>
      <w:pPr>
        <w:pStyle w:val="Normal"/>
        <w:rPr/>
      </w:pPr>
      <w:r>
        <w:rPr/>
      </w:r>
    </w:p>
    <w:p>
      <w:pPr>
        <w:pStyle w:val="Normal"/>
        <w:rPr>
          <w:lang w:val="en-US"/>
        </w:rPr>
      </w:pPr>
      <w:r>
        <w:rPr>
          <w:lang w:val="en-US"/>
        </w:rPr>
        <w:drawing>
          <wp:inline distT="0" distB="0" distL="0" distR="0">
            <wp:extent cx="5881370" cy="284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90" t="18524" r="16669" b="28396"/>
                    <a:stretch>
                      <a:fillRect/>
                    </a:stretch>
                  </pic:blipFill>
                  <pic:spPr bwMode="auto">
                    <a:xfrm>
                      <a:off x="0" y="0"/>
                      <a:ext cx="5881370" cy="2845435"/>
                    </a:xfrm>
                    <a:prstGeom prst="rect">
                      <a:avLst/>
                    </a:prstGeom>
                    <a:ln w="12700">
                      <a:solidFill>
                        <a:srgbClr val="000000"/>
                      </a:solidFill>
                    </a:ln>
                  </pic:spPr>
                </pic:pic>
              </a:graphicData>
            </a:graphic>
          </wp:inline>
        </w:drawing>
      </w:r>
    </w:p>
    <w:p>
      <w:pPr>
        <w:pStyle w:val="Normal"/>
        <w:widowControl w:val="false"/>
        <w:ind w:left="1440" w:firstLine="720"/>
        <w:rPr>
          <w:i/>
          <w:i/>
        </w:rPr>
      </w:pPr>
      <w:r>
        <w:rPr>
          <w:i/>
        </w:rPr>
        <w:t xml:space="preserve">Şekil 1.3NFRS’deki ödemelere ilişkin iş akışı grafiğ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7. Türkiye ile müzakerelerde AB, Ankara’daki AB Daimi Genel Sekreterliği Ofisi tarafından temsil edilmektedir.</w:t>
      </w:r>
    </w:p>
    <w:p>
      <w:pPr>
        <w:pStyle w:val="Normal"/>
        <w:rPr>
          <w:b/>
          <w:b/>
        </w:rPr>
      </w:pPr>
      <w:r>
        <w:rPr>
          <w:b/>
        </w:rPr>
      </w:r>
    </w:p>
    <w:p>
      <w:pPr>
        <w:pStyle w:val="Normal"/>
        <w:rPr>
          <w:b/>
          <w:b/>
        </w:rPr>
      </w:pPr>
      <w:r>
        <w:rPr>
          <w:b/>
        </w:rPr>
      </w:r>
    </w:p>
    <w:p>
      <w:pPr>
        <w:pStyle w:val="Normal"/>
        <w:rPr>
          <w:b/>
          <w:b/>
        </w:rPr>
      </w:pPr>
      <w:r>
        <w:rPr>
          <w:b/>
        </w:rPr>
        <w:t>D.Sorun Alanı İle Bağlantılı Olan Mevcut Hükümet Politikaları Ve Yasal Düzenlemeleri</w:t>
      </w:r>
    </w:p>
    <w:p>
      <w:pPr>
        <w:pStyle w:val="Normal"/>
        <w:rPr>
          <w:b/>
          <w:b/>
        </w:rPr>
      </w:pPr>
      <w:r>
        <w:rPr>
          <w:b/>
        </w:rPr>
      </w:r>
    </w:p>
    <w:p>
      <w:pPr>
        <w:pStyle w:val="Normal"/>
        <w:rPr/>
      </w:pPr>
      <w:r>
        <w:rPr/>
        <w:t>28. Bu bölüm, iş bu Düzenleyici Analizi’nde varsayılan soruna ilişkin olarak resmi raporların ve mevzuatın bir analizini teşkil vermektedir.</w:t>
      </w:r>
    </w:p>
    <w:p>
      <w:pPr>
        <w:pStyle w:val="Normal"/>
        <w:rPr/>
      </w:pPr>
      <w:r>
        <w:rPr/>
      </w:r>
    </w:p>
    <w:p>
      <w:pPr>
        <w:pStyle w:val="Normal"/>
        <w:rPr/>
      </w:pPr>
      <w:r>
        <w:rPr/>
        <w:t xml:space="preserve">29.  </w:t>
      </w:r>
      <w:r>
        <w:rPr>
          <w:b/>
        </w:rPr>
        <w:t xml:space="preserve">2006 İlerleme Raporu </w:t>
      </w:r>
      <w:r>
        <w:rPr/>
        <w:t>(Avrupa Komisyonunun Türkiye’nin katılıma ilerlemesi konusundaki raporu). Rapor “tarım kanunu, müktesebatın uygulaması için gerekli olan belirli yönetim sistemlerine yönelik yasal temeli oluşturmaktadır”, demektedir.(IACS, Çiftçi Muhasebe Veri Ağı)</w:t>
      </w:r>
    </w:p>
    <w:p>
      <w:pPr>
        <w:pStyle w:val="Normal"/>
        <w:rPr/>
      </w:pPr>
      <w:r>
        <w:rPr/>
        <w:t>IACS’ın uygulanmasına zemin hazırlamak için ilk adımlar atılmıştır. Ulusal Çiftçi Kayıt Sistemi AB düzenlemeleriyle uyumlu değildir.</w:t>
      </w:r>
    </w:p>
    <w:p>
      <w:pPr>
        <w:pStyle w:val="Normal"/>
        <w:rPr/>
      </w:pPr>
      <w:r>
        <w:rPr/>
      </w:r>
    </w:p>
    <w:p>
      <w:pPr>
        <w:pStyle w:val="Normal"/>
        <w:rPr/>
      </w:pPr>
      <w:r>
        <w:rPr/>
        <w:t xml:space="preserve">30.  </w:t>
      </w:r>
      <w:r>
        <w:rPr>
          <w:b/>
        </w:rPr>
        <w:t>2007 ilerleme Raporu</w:t>
      </w:r>
      <w:r>
        <w:rPr/>
        <w:t xml:space="preserve"> (katılama yönelik Türkiye’nin ilerlemesi) Rapor “IACS’ın başlatılmasına ilişkin hazırlıklar, AB katılım öncesi desteği çerçevesinde pilot bir uygulama ile devam etmekte” olduğunu ifade etmektedir. NFRS AB mevzuatıyla uyum içerisindedir. Ancak, yaklaşık olarak çiftliklerin %10 ‘u kayıt dışı bir durumu sürdürmektedir. Tarımsal araziler üzerindeki denetimlerin hazırlanması için NFRS ve arazi belirleme sisteminin daha fazla geliştirilmesi gerekli bulunmaktadır.</w:t>
      </w:r>
    </w:p>
    <w:p>
      <w:pPr>
        <w:pStyle w:val="Normal"/>
        <w:rPr/>
      </w:pPr>
      <w:r>
        <w:rPr/>
      </w:r>
    </w:p>
    <w:p>
      <w:pPr>
        <w:pStyle w:val="Normal"/>
        <w:rPr/>
      </w:pPr>
      <w:r>
        <w:rPr/>
        <w:t xml:space="preserve">31.  </w:t>
      </w:r>
      <w:r>
        <w:rPr>
          <w:b/>
        </w:rPr>
        <w:t>2008 İlerleme Raporu</w:t>
      </w:r>
      <w:r>
        <w:rPr/>
        <w:t xml:space="preserve"> ( Katılım yönelik Türkiye’nin ilerlemesi) rapora göre “Hükümetin üretimden bağımsız arazi ödemelerini kaldırma ve bunların birleştirilen ödemeler ile değiştirilmesi niyetine ilişkin duyurusu bir endişe kaynağı olmaya devam etmektedir. Bu durum Türkiye’nin tarım politikasını reform edilmiş Ortak Tarım Politikası’ndan, rekabet ve piyasa yönelimi ilkelerinden uzaklaştırmaktadır. Türkiye, AB gereklilikleri paralel olarak tarımsal istatistiklerin geliştirilmesine yönelik bir stratejiye ek olarak, arazi belirleme ve çiftçi kaydı sisteminin geliştirilmesi için bir stratejinin hazırlanmasında ilerleme kaydetmiştir.”</w:t>
      </w:r>
    </w:p>
    <w:p>
      <w:pPr>
        <w:pStyle w:val="Normal"/>
        <w:rPr/>
      </w:pPr>
      <w:r>
        <w:rPr/>
      </w:r>
    </w:p>
    <w:p>
      <w:pPr>
        <w:pStyle w:val="Normal"/>
        <w:rPr/>
      </w:pPr>
      <w:r>
        <w:rPr/>
        <w:t xml:space="preserve">32.  </w:t>
      </w:r>
      <w:r>
        <w:rPr>
          <w:b/>
        </w:rPr>
        <w:t>2003 Katılım Ortaklığı</w:t>
      </w:r>
      <w:r>
        <w:rPr/>
        <w:t>, belgede “çiftçilere yapılacak doğruda gelir desteğinin idaresi ve seçilen kırsal kalkınma projelerinin önlemleri için tüm ülkede IACS‘ın uygulanması ve Türkiye’de LPIS’ın başlatılmasına ilişkin bir stratejinin hazırlanması” sırasıyla kısa ve orta vadeli öncelikler olarak tanımlanmıştır.</w:t>
      </w:r>
    </w:p>
    <w:p>
      <w:pPr>
        <w:pStyle w:val="Normal"/>
        <w:rPr/>
      </w:pPr>
      <w:r>
        <w:rPr/>
      </w:r>
    </w:p>
    <w:p>
      <w:pPr>
        <w:pStyle w:val="Normal"/>
        <w:rPr/>
      </w:pPr>
      <w:r>
        <w:rPr/>
        <w:t xml:space="preserve">33.  </w:t>
      </w:r>
      <w:r>
        <w:rPr>
          <w:b/>
        </w:rPr>
        <w:t>2008 Katılım Ortaklığı</w:t>
      </w:r>
      <w:r>
        <w:rPr/>
        <w:t xml:space="preserve"> tarımsal arazi üzerinde denetim hazırlanması için NFRS’nin ve arazi tanımlama sisteminin devam eden gelişimi ’’orta dönemli bir öncelik olarak tanımlanmıştır.</w:t>
      </w:r>
    </w:p>
    <w:p>
      <w:pPr>
        <w:pStyle w:val="Normal"/>
        <w:rPr/>
      </w:pPr>
      <w:r>
        <w:rPr/>
      </w:r>
    </w:p>
    <w:p>
      <w:pPr>
        <w:pStyle w:val="Normal"/>
        <w:rPr/>
      </w:pPr>
      <w:r>
        <w:rPr/>
        <w:t xml:space="preserve">34. </w:t>
      </w:r>
      <w:r>
        <w:rPr>
          <w:b/>
        </w:rPr>
        <w:t xml:space="preserve">Tarım Kanunu </w:t>
      </w:r>
      <w:r>
        <w:rPr>
          <w:b/>
          <w:lang w:val="en-US"/>
        </w:rPr>
        <w:t xml:space="preserve"> # </w:t>
      </w:r>
      <w:r>
        <w:rPr>
          <w:b/>
        </w:rPr>
        <w:t>5488</w:t>
      </w:r>
    </w:p>
    <w:p>
      <w:pPr>
        <w:pStyle w:val="Normal"/>
        <w:rPr/>
      </w:pPr>
      <w:r>
        <w:rPr/>
      </w:r>
    </w:p>
    <w:p>
      <w:pPr>
        <w:pStyle w:val="Normal"/>
        <w:numPr>
          <w:ilvl w:val="0"/>
          <w:numId w:val="21"/>
        </w:numPr>
        <w:rPr/>
      </w:pPr>
      <w:r>
        <w:rPr/>
        <w:t>3. Madde ‘’IACS’’ sistemini, arazi parsel tanımlama, çiftçi kaydı, hayvan tanımlama, kontrol ve veri tabanından oluşan ve tarımsal teşviklerin denetimi ve kaydını sağlayan bir sistem olarak tanımlamaktadır .</w:t>
      </w:r>
    </w:p>
    <w:p>
      <w:pPr>
        <w:pStyle w:val="Normal"/>
        <w:ind w:left="360" w:hanging="0"/>
        <w:rPr/>
      </w:pPr>
      <w:r>
        <w:rPr/>
      </w:r>
    </w:p>
    <w:p>
      <w:pPr>
        <w:pStyle w:val="Normal"/>
        <w:numPr>
          <w:ilvl w:val="0"/>
          <w:numId w:val="21"/>
        </w:numPr>
        <w:rPr/>
      </w:pPr>
      <w:r>
        <w:rPr/>
        <w:t>20. Madde (Tarımsal desteklerin uygulama ilkeleri) paragraf (d) IACS’ın üreticilere verilecek tüm destek ödemeleri için uygulanacağını şart koşmaktadır.</w:t>
      </w:r>
    </w:p>
    <w:p>
      <w:pPr>
        <w:pStyle w:val="Normal"/>
        <w:rPr/>
      </w:pPr>
      <w:r>
        <w:rPr/>
      </w:r>
    </w:p>
    <w:p>
      <w:pPr>
        <w:pStyle w:val="Normal"/>
        <w:numPr>
          <w:ilvl w:val="0"/>
          <w:numId w:val="21"/>
        </w:numPr>
        <w:rPr/>
      </w:pPr>
      <w:r>
        <w:rPr/>
        <w:t>Geçici madde 2, “IACS’ın kurulmasına kadar, bitki üretimine ilişkin destek ödemesi çiftçi kaydı sistemine dayanacaktır” olduğunu şart koşmaktadır.</w:t>
      </w:r>
    </w:p>
    <w:p>
      <w:pPr>
        <w:pStyle w:val="Normal"/>
        <w:rPr/>
      </w:pPr>
      <w:r>
        <w:rPr/>
      </w:r>
    </w:p>
    <w:p>
      <w:pPr>
        <w:pStyle w:val="Normal"/>
        <w:rPr/>
      </w:pPr>
      <w:r>
        <w:rPr>
          <w:b/>
        </w:rPr>
        <w:t xml:space="preserve">35. Tarımsal Strateji Belgesi (2006–2010): </w:t>
      </w:r>
    </w:p>
    <w:p>
      <w:pPr>
        <w:pStyle w:val="Normal"/>
        <w:rPr>
          <w:b/>
          <w:b/>
        </w:rPr>
      </w:pPr>
      <w:r>
        <w:rPr>
          <w:b/>
        </w:rPr>
      </w:r>
    </w:p>
    <w:p>
      <w:pPr>
        <w:pStyle w:val="Normal"/>
        <w:numPr>
          <w:ilvl w:val="0"/>
          <w:numId w:val="5"/>
        </w:numPr>
        <w:rPr/>
      </w:pPr>
      <w:r>
        <w:rPr/>
        <w:t>Doğrudan gelir desteği ödemeleri tarımsal üretim amacıyla ekilen tarımsal arazilere ilişkin olanak her yıl belirlenecek olan birim ödeme miktarı (hektar başına TL) üzerine yapılacaktır. Ödeme miktarı tarım politikası amaçlarıyla çiftçilerin uyumunu kolaylaştırmak için farklı düzeylerde belirlenecektir.</w:t>
      </w:r>
    </w:p>
    <w:p>
      <w:pPr>
        <w:pStyle w:val="Normal"/>
        <w:rPr/>
      </w:pPr>
      <w:r>
        <w:rPr/>
      </w:r>
    </w:p>
    <w:p>
      <w:pPr>
        <w:pStyle w:val="Normal"/>
        <w:numPr>
          <w:ilvl w:val="0"/>
          <w:numId w:val="5"/>
        </w:numPr>
        <w:rPr/>
      </w:pPr>
      <w:r>
        <w:rPr/>
        <w:t>Çiftçi kaydı sisteminin geliştirilmesiyle paralel olarak ödemeler özel ürünler yetiştiren üreticilere yapılacaktır. Ancak, alan temelli ödeme kriteri değiştirilmeyecektir.</w:t>
      </w:r>
    </w:p>
    <w:p>
      <w:pPr>
        <w:pStyle w:val="Normal"/>
        <w:rPr/>
      </w:pPr>
      <w:r>
        <w:rPr/>
      </w:r>
    </w:p>
    <w:p>
      <w:pPr>
        <w:pStyle w:val="Normal"/>
        <w:tabs>
          <w:tab w:val="clear" w:pos="708"/>
          <w:tab w:val="left" w:pos="1394" w:leader="none"/>
        </w:tabs>
        <w:rPr>
          <w:b/>
          <w:b/>
        </w:rPr>
      </w:pPr>
      <w:r>
        <w:rPr>
          <w:b/>
        </w:rPr>
        <w:tab/>
      </w:r>
    </w:p>
    <w:p>
      <w:pPr>
        <w:pStyle w:val="Normal"/>
        <w:rPr/>
      </w:pPr>
      <w:r>
        <w:rPr>
          <w:b/>
        </w:rPr>
        <w:t>36.       9.Kalkınma Planı (2007–2013) :</w:t>
      </w:r>
    </w:p>
    <w:p>
      <w:pPr>
        <w:pStyle w:val="Normal"/>
        <w:rPr>
          <w:b/>
          <w:b/>
        </w:rPr>
      </w:pPr>
      <w:r>
        <w:rPr>
          <w:b/>
        </w:rPr>
      </w:r>
    </w:p>
    <w:p>
      <w:pPr>
        <w:pStyle w:val="Normal"/>
        <w:ind w:left="708" w:hanging="0"/>
        <w:rPr/>
      </w:pPr>
      <w:r>
        <w:rPr/>
        <w:t>Tarımsal istatistikî verisinin kalitesi ve miktarına ilişkin sorunlar, bu veriye dayanan ve AB ‘de uygulanan IACS ‘ a benzer bir yapıdaki işlem sistemleri ve farklı enformasyon toplanmasının pekiştirilmesi ile bertaraf edilecektir. Buna ek olarak, tarım sektöründeki arazi piyasalarının yönetimini sağlayan ve tarımsal politikaların denetimi ve idaresi için bir altyapı teşkil eden kadastro bilgisinin tamamlanması ve sayısallaştırılmasına ilişkin faaliyetler de tamamlanacaktır.</w:t>
      </w:r>
    </w:p>
    <w:p>
      <w:pPr>
        <w:pStyle w:val="Normal"/>
        <w:ind w:left="708" w:hanging="0"/>
        <w:rPr/>
      </w:pPr>
      <w:r>
        <w:rPr/>
      </w:r>
    </w:p>
    <w:p>
      <w:pPr>
        <w:pStyle w:val="Normal"/>
        <w:ind w:left="708" w:hanging="0"/>
        <w:rPr/>
      </w:pPr>
      <w:r>
        <w:rPr/>
        <w:t xml:space="preserve">37. </w:t>
      </w:r>
      <w:r>
        <w:rPr>
          <w:b/>
        </w:rPr>
        <w:t>Mevzuatın Benimsenmesine Yönelik Ulusal Program (NPAA)</w:t>
      </w:r>
      <w:r>
        <w:rPr/>
        <w:t xml:space="preserve"> 2003 /5390 sayılı kararla kabul edilen AB müktesebatına ilişkin Türk ulusal programının uygulanması , eşgüdümü ve izlenmesi hakkındaki karar ile uygun bir şekilde cevap verilmiştir.1782/2003 sayılı Konsey tüzüğünde öngörüldüğü şekilde IACS’ı tamamıyla karşılayan hiçbir mevzuat bulunmamasına rağmen, Türkiye Ortak Tarı Politikası’nın nihai reformu doğrultusunda müktesebata ilişkin önemli adımlar atmış bulunmaktadır. 2oo6/5488 sayılı Tarım kanunu Türkiye ‘de çiftçilere yapılan tüm ödemelerin idaresi için IACS‘ın başlatılmasına yönelik temeli oluşturmuştur.</w:t>
      </w:r>
    </w:p>
    <w:p>
      <w:pPr>
        <w:pStyle w:val="Normal"/>
        <w:ind w:left="708" w:hanging="0"/>
        <w:rPr/>
      </w:pPr>
      <w:r>
        <w:rPr/>
        <w:t>38. Topluluk müktesebatının yerine getirilmesine ilişkin Türk Ulusal Programı’nın uygulanması, eşgüdümü ve izlenmesine yönelik 31.12.2008 tarihli mükerrer resmi gazetede yayımlanan karar, tarımsal arazilerin denetlenmesi, arazi tanımlamanın geliştirilmesi ve Ulusal Çiftçi Kayıt Sistemi’ne ilişkin olmak üzere üç Türk mevzuatının değiştirilmesi ihtiyacını teşkil etmiştir. Son bitirme tarihi sıralamasına göre bunlar : (i) Entegre İdare ve Kontrol Sistemi’nin Uygulaması Konusundaki Tüzük Taslağı ,(İi)Üretimden Bağımsız ve Basitleştirilmiş Bir Tarımsal Destek Sisteminin Uygulanması Konusundaki Kanun Taslağı (iii) Tarım ve Kırsal Kalkınmayı Destekleme Kurumuna İlişkin Kanunu Değiştiren Kanun Taslağı.</w:t>
      </w:r>
    </w:p>
    <w:p>
      <w:pPr>
        <w:pStyle w:val="Normal"/>
        <w:ind w:left="708" w:hanging="0"/>
        <w:rPr/>
      </w:pPr>
      <w:r>
        <w:rPr/>
      </w:r>
    </w:p>
    <w:p>
      <w:pPr>
        <w:pStyle w:val="Normal"/>
        <w:ind w:left="708" w:hanging="0"/>
        <w:jc w:val="center"/>
        <w:rPr/>
      </w:pPr>
      <w:r>
        <w:rPr/>
        <w:t>39. Türkiye birçok alanı kapsamakta olan, çiftçilerin çapraz denetim yükümlülükleri kapsamında gözetmesi gereken, bir mevzuat uygulama olmasına rağmen 1782/2003 sayılı konsey tüzüğünde sayılan yasalara göre kuralların denetiminin ve uygunluğunun geride kalmasından dolayı daha ayrıntılı bir hazırlama gerekli bulunmaktadır. Özellikle çapraz uygunluk koşullarıyla ilgili olarak Kanuni Yönetim Gereklilikleri (SMR) ve İyi Tarım ve Çevresel Koşullar (GAEC) hakkında olmak üzere AB müktesebatıyla uygun olarak gerekli mevzuatın başlatılması ile daha ileri denetimler tanımlanacak ve çiftçilerin yükümlülükleri hakkındaki bilinçliliği arttırılacaktır.</w:t>
      </w:r>
    </w:p>
    <w:p>
      <w:pPr>
        <w:pStyle w:val="Normal"/>
        <w:rPr/>
      </w:pPr>
      <w:r>
        <w:rPr/>
      </w:r>
    </w:p>
    <w:p>
      <w:pPr>
        <w:pStyle w:val="Normal"/>
        <w:ind w:left="708" w:hanging="0"/>
        <w:rPr>
          <w:b/>
          <w:b/>
        </w:rPr>
      </w:pPr>
      <w:r>
        <w:rPr>
          <w:b/>
        </w:rPr>
        <w:t xml:space="preserve">E) Müdahale İçin Bildirim Gerekçeleri </w:t>
      </w:r>
    </w:p>
    <w:p>
      <w:pPr>
        <w:pStyle w:val="Normal"/>
        <w:ind w:left="708" w:hanging="0"/>
        <w:rPr>
          <w:b/>
          <w:b/>
        </w:rPr>
      </w:pPr>
      <w:r>
        <w:rPr>
          <w:b/>
        </w:rPr>
      </w:r>
    </w:p>
    <w:p>
      <w:pPr>
        <w:pStyle w:val="Normal"/>
        <w:ind w:left="708" w:hanging="0"/>
        <w:rPr/>
      </w:pPr>
      <w:r>
        <w:rPr/>
        <w:t>40. Türkiye tarım siyasetini, tarımsal destek politikasını üretimden ayrıştırmak doğrultusunda değiştirmektedir. Tarımsal arazi temelinde verilen doğrudan gelir desteği almak isteyen çiftçiler Ulusal Çiftçi Kayıt Sistemine (NFRS) kaydedilmektedir. NFRS, çiftçi ( örn. ismi, doğum tarihi, vatandaşlık kimlik numarası, vs) ve arazi ( şahsın arazinin sahibi olup olmadığı, kullanılan alan, kullanım türü, üretilen ürünler,vs) hakkındaki enformasyon verilerini muhafaza etmektedir.İdari çapraz denetimler , aynı kadastro parseline yönelik iki beyan olmasını önlemek için tapu sicili bilgisine göre gerçekleştirilmektedir . Ancak, bu denetim, ağırlıklı olarak tapu sicili ve çiftçi beyanı (dijital kadastro verisinden yoksun ) arasındaki doğrulamaya dayanmakta ve bazı durumlarda uzamsal bir denetimi kapsayamamaktadır. Ayrıca, sistem fon kayıplarına (uygunsuz araziye yapılan destek ödemesi)ve dışta bırakma(birçok dezavantajlı çiftçi başvuramamaktadır ) durumlarına olanak tanımaktadır. Ve son olarak, Türkiye’de arazi tanımlama sistemi AB LPIS standartlarını karşılamamaktadır.</w:t>
      </w:r>
    </w:p>
    <w:p>
      <w:pPr>
        <w:pStyle w:val="Normal"/>
        <w:rPr/>
      </w:pPr>
      <w:r>
        <w:rPr/>
      </w:r>
    </w:p>
    <w:p>
      <w:pPr>
        <w:pStyle w:val="Normal"/>
        <w:ind w:left="708" w:hanging="0"/>
        <w:rPr/>
      </w:pPr>
      <w:r>
        <w:rPr/>
        <w:t>41.Ulusal Çiftçi Kayıt Sisteminin IACS hükümleriyle olan uyumsuzluğu/eksik yönleri:</w:t>
      </w:r>
    </w:p>
    <w:p>
      <w:pPr>
        <w:pStyle w:val="Normal"/>
        <w:ind w:left="708" w:hanging="0"/>
        <w:rPr/>
      </w:pPr>
      <w:r>
        <w:rPr/>
      </w:r>
    </w:p>
    <w:p>
      <w:pPr>
        <w:pStyle w:val="Normal"/>
        <w:ind w:left="1416" w:hanging="0"/>
        <w:rPr/>
      </w:pPr>
      <w:r>
        <w:rPr/>
        <w:t>1. IACS/LPIS standartlarında tüm Türkiye’yi kapsayan orto-görüntülerinin ve ülke genişliği ölçeğinde LPIS’ın yokluğu,</w:t>
      </w:r>
    </w:p>
    <w:p>
      <w:pPr>
        <w:pStyle w:val="Normal"/>
        <w:ind w:left="1416" w:hanging="0"/>
        <w:rPr/>
      </w:pPr>
      <w:r>
        <w:rPr/>
      </w:r>
    </w:p>
    <w:p>
      <w:pPr>
        <w:pStyle w:val="Normal"/>
        <w:ind w:left="1416" w:hanging="0"/>
        <w:rPr/>
      </w:pPr>
      <w:r>
        <w:rPr/>
        <w:t>2.Mevzuatta bu tür hükümlerin bulunmayışının bir sonucu olarak, AB’de bildirildiği şekilde uzaktan algılamayla ve habersiz denetimlerde birtakım denetim usullerinin bulunmayışı,</w:t>
      </w:r>
    </w:p>
    <w:p>
      <w:pPr>
        <w:pStyle w:val="Normal"/>
        <w:ind w:left="1416" w:hanging="0"/>
        <w:rPr/>
      </w:pPr>
      <w:r>
        <w:rPr/>
      </w:r>
    </w:p>
    <w:p>
      <w:pPr>
        <w:pStyle w:val="Normal"/>
        <w:ind w:left="1416" w:hanging="0"/>
        <w:rPr/>
      </w:pPr>
      <w:r>
        <w:rPr/>
        <w:t>3. LPIS ödeme usulleri boyunca farklılıkları ortaya çıkarmakta temel bir araç olarak da kullanıldığı için, LPIS ‘ın yokluğu denetimlerde sorunlara yol açmaktadır.</w:t>
      </w:r>
    </w:p>
    <w:p>
      <w:pPr>
        <w:pStyle w:val="Normal"/>
        <w:ind w:left="1416" w:hanging="0"/>
        <w:rPr/>
      </w:pPr>
      <w:r>
        <w:rPr/>
      </w:r>
    </w:p>
    <w:p>
      <w:pPr>
        <w:pStyle w:val="Normal"/>
        <w:ind w:left="1416" w:hanging="0"/>
        <w:rPr/>
      </w:pPr>
      <w:r>
        <w:rPr/>
        <w:t>4. Ülke genişliği ölçeğinde Uzaktan Algılama Sisteminden faydalanma imkânının bulunmayışı. AB mevzuatına göre seçilen çiftçiler ( tüm başvuranların en az %5‘i)  habersiz denetimlere tabi tutulmaktadır.</w:t>
      </w:r>
    </w:p>
    <w:p>
      <w:pPr>
        <w:pStyle w:val="Normal"/>
        <w:ind w:left="1416" w:hanging="0"/>
        <w:rPr/>
      </w:pPr>
      <w:r>
        <w:rPr/>
        <w:t>Beyan edilen bilginin bir kısmı (alan ve arazi kullanımı) ilk olarak RS kullanılarak kontrol edilmektedir, bu yöntem arazinin güncel uydu görüntülerinin analizine dayanmaktadır. Şayet bir farklılık bulunursa bir denetçi hususi bir denetim uygulamak için bölgeye gönderilir.</w:t>
      </w:r>
    </w:p>
    <w:p>
      <w:pPr>
        <w:pStyle w:val="Normal"/>
        <w:ind w:left="1416" w:hanging="0"/>
        <w:rPr/>
      </w:pPr>
      <w:r>
        <w:rPr/>
      </w:r>
    </w:p>
    <w:p>
      <w:pPr>
        <w:pStyle w:val="Normal"/>
        <w:ind w:left="1416" w:hanging="0"/>
        <w:rPr/>
      </w:pPr>
      <w:r>
        <w:rPr/>
        <w:t>5. Ağırlıklı olarak teşvik edici sebeplerden, idareyi çiftçilerden çok fazla ayrıntılı bilgi istemeye zorlayan özellikle hayvansal üretimde olmak üzere doğrudan gelir programları farklılaştırılır. Bu durum başvuru usulünü oldukça karmaşıklaştırır, hatalara yol açar ve denetimlerin birçok ayrıntıya girmesini gerektirir. Örneğin sadece, bir çiftçinin ektiği dönümü belirlemek yeterli değildir, fakat ürün yetiştirimi, daimi ürünler ve meralar da ayırt edilmelidir.</w:t>
      </w:r>
    </w:p>
    <w:p>
      <w:pPr>
        <w:pStyle w:val="Normal"/>
        <w:ind w:left="1416" w:hanging="0"/>
        <w:rPr/>
      </w:pPr>
      <w:r>
        <w:rPr/>
      </w:r>
    </w:p>
    <w:p>
      <w:pPr>
        <w:pStyle w:val="Normal"/>
        <w:ind w:left="1416" w:hanging="0"/>
        <w:rPr/>
      </w:pPr>
      <w:r>
        <w:rPr/>
        <w:t>6. İl içerisinde yaşamamakta fakat yıl içerisinde başvuruyu iletmek için bir kez ortaya çıkıp, sistemden para alan birçok çiftçi bulunmaktadır ,bu çiftçilerin arazisi başka çiftçilerin kullanımı için bırakılmış ve ya da terkedilmiş bir vaziyettedir (Şekil 1.1’e bkz).</w:t>
      </w:r>
    </w:p>
    <w:p>
      <w:pPr>
        <w:pStyle w:val="Normal"/>
        <w:ind w:left="1416" w:hanging="0"/>
        <w:rPr/>
      </w:pPr>
      <w:r>
        <w:rPr/>
      </w:r>
    </w:p>
    <w:p>
      <w:pPr>
        <w:pStyle w:val="Normal"/>
        <w:ind w:left="1416" w:hanging="0"/>
        <w:rPr/>
      </w:pPr>
      <w:r>
        <w:rPr/>
        <w:t>7.  1.2 milyondan fazla sığır işletmesinin verisi bilgisayar destekli veri tabanına girilmektedir. Sığır tanımlama ve kaydının geliştirilmesi çalışmaları devam etmektedir. Keçi ve koyunlar için tanımlama ve kaydın başlatılması; çayırlar, meralar ve otlak arazilerinin doğrudan ödeme programlarında yer alması çok önemli bir durum teşkil etmektedir.</w:t>
      </w:r>
    </w:p>
    <w:p>
      <w:pPr>
        <w:pStyle w:val="Normal"/>
        <w:ind w:left="1416" w:hanging="0"/>
        <w:rPr/>
      </w:pPr>
      <w:r>
        <w:rPr/>
      </w:r>
    </w:p>
    <w:p>
      <w:pPr>
        <w:pStyle w:val="Normal"/>
        <w:ind w:left="1416" w:hanging="0"/>
        <w:rPr/>
      </w:pPr>
      <w:r>
        <w:rPr/>
        <w:t>8. Proje (TR0402.08/002) çalışmalarındaki birçok duruma ilişkin önemli bir uyarı, bir tarımsal parsel birçok kadastro parselinden oluşmakta iken çiftçilerin bir parsel olarak tanımlamış ve bildirmiş olduğudur.</w:t>
      </w:r>
    </w:p>
    <w:p>
      <w:pPr>
        <w:pStyle w:val="Normal"/>
        <w:ind w:left="1416" w:hanging="0"/>
        <w:rPr/>
      </w:pPr>
      <w:r>
        <w:rPr/>
      </w:r>
    </w:p>
    <w:p>
      <w:pPr>
        <w:pStyle w:val="Normal"/>
        <w:ind w:left="1416" w:hanging="0"/>
        <w:rPr/>
      </w:pPr>
      <w:r>
        <w:rPr/>
      </w:r>
    </w:p>
    <w:p>
      <w:pPr>
        <w:pStyle w:val="Normal"/>
        <w:ind w:left="1416" w:hanging="0"/>
        <w:rPr/>
      </w:pPr>
      <w:r>
        <w:rPr/>
      </w:r>
    </w:p>
    <w:p>
      <w:pPr>
        <w:pStyle w:val="Normal"/>
        <w:widowControl w:val="false"/>
        <w:jc w:val="center"/>
        <w:rPr/>
      </w:pPr>
      <w:r>
        <w:rPr/>
        <w:drawing>
          <wp:inline distT="0" distB="0" distL="0" distR="0">
            <wp:extent cx="2509520" cy="1562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2509520" cy="1562735"/>
                    </a:xfrm>
                    <a:prstGeom prst="rect">
                      <a:avLst/>
                    </a:prstGeom>
                  </pic:spPr>
                </pic:pic>
              </a:graphicData>
            </a:graphic>
          </wp:inline>
        </w:drawing>
      </w:r>
      <w:r>
        <w:rPr/>
        <w:t xml:space="preserve">   </w:t>
      </w:r>
      <w:r>
        <w:rPr/>
        <w:drawing>
          <wp:inline distT="0" distB="0" distL="0" distR="0">
            <wp:extent cx="2625725" cy="155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79" r="-6" b="-10"/>
                    <a:stretch>
                      <a:fillRect/>
                    </a:stretch>
                  </pic:blipFill>
                  <pic:spPr bwMode="auto">
                    <a:xfrm>
                      <a:off x="0" y="0"/>
                      <a:ext cx="2625725" cy="1555115"/>
                    </a:xfrm>
                    <a:prstGeom prst="rect">
                      <a:avLst/>
                    </a:prstGeom>
                  </pic:spPr>
                </pic:pic>
              </a:graphicData>
            </a:graphic>
          </wp:inline>
        </w:drawing>
      </w:r>
    </w:p>
    <w:p>
      <w:pPr>
        <w:pStyle w:val="Normal"/>
        <w:widowControl w:val="false"/>
        <w:ind w:left="720" w:right="277" w:hanging="480"/>
        <w:rPr/>
      </w:pPr>
      <w:r>
        <w:rPr>
          <w:i/>
        </w:rPr>
        <w:t>Şekil1.4: Ortho görüntülerle gösterilen gerçeklik ve kadastro verisi arasındaki farklılık (sol: Tekirdağ,sağ: Ağrı)</w:t>
      </w:r>
    </w:p>
    <w:p>
      <w:pPr>
        <w:pStyle w:val="Normal"/>
        <w:widowControl w:val="false"/>
        <w:ind w:left="720" w:hanging="0"/>
        <w:rPr>
          <w:i/>
          <w:i/>
          <w:lang w:val="en-US"/>
        </w:rPr>
      </w:pPr>
      <w:r>
        <w:rPr>
          <w:i/>
          <w:lang w:val="en-US"/>
        </w:rPr>
      </w:r>
    </w:p>
    <w:p>
      <w:pPr>
        <w:pStyle w:val="Normal"/>
        <w:ind w:left="1416" w:hanging="0"/>
        <w:rPr>
          <w:lang w:val="en-US"/>
        </w:rPr>
      </w:pPr>
      <w:r>
        <w:rPr>
          <w:lang w:val="en-US"/>
        </w:rPr>
      </w:r>
    </w:p>
    <w:p>
      <w:pPr>
        <w:pStyle w:val="Normal"/>
        <w:ind w:left="1416" w:hanging="0"/>
        <w:rPr/>
      </w:pPr>
      <w:r>
        <w:rPr/>
      </w:r>
    </w:p>
    <w:p>
      <w:pPr>
        <w:pStyle w:val="Normal"/>
        <w:ind w:left="1416" w:hanging="0"/>
        <w:rPr/>
      </w:pPr>
      <w:r>
        <w:rPr/>
      </w:r>
    </w:p>
    <w:p>
      <w:pPr>
        <w:pStyle w:val="Normal"/>
        <w:ind w:left="1416" w:hanging="0"/>
        <w:rPr/>
      </w:pPr>
      <w:r>
        <w:rPr/>
        <w:t>Her iki durumda da çiftçilerce gerçekte kullanılan tarımsal parsellerin sayısı, NFRS veritabanının elde edilen tarımsal parsellerin sayısından oldukça küçüktü. Açıklaması, birçok kadastro parselinin (NFRS’ de referans olarak kullanılmış olan ) gerçekte, çiftçi tarafından ekilen bir fiziki tarımsal parsel olduğudur.</w:t>
      </w:r>
    </w:p>
    <w:p>
      <w:pPr>
        <w:pStyle w:val="Normal"/>
        <w:ind w:left="1416" w:hanging="0"/>
        <w:rPr/>
      </w:pPr>
      <w:r>
        <w:rPr/>
      </w:r>
    </w:p>
    <w:p>
      <w:pPr>
        <w:pStyle w:val="Normal"/>
        <w:ind w:left="1416" w:hanging="0"/>
        <w:rPr/>
      </w:pPr>
      <w:r>
        <w:rPr/>
        <w:t>Kadastro çalışması Türkiye’deki kırsal bölgelerin %86‘sında tamamlanmıştır. Kadastro haritalarının sayısallaştırılması şu anda devam etmektedir; kent ve yarı kentsel alanlarda öncelikli olmak üzere, toplam alanın küçük bir miktarı bu çerçevede sayısallaştırılmış bulunmaktadır. Birtakım pilot projeler bulunmasına rağmen, arazi parselleri hakkındaki veriler genellikle esasen mülkiyet kaydına ilişkin olmak üzere belge halinde muhafaza edilmektedir.</w:t>
      </w:r>
    </w:p>
    <w:p>
      <w:pPr>
        <w:pStyle w:val="Normal"/>
        <w:ind w:left="708" w:hanging="0"/>
        <w:rPr/>
      </w:pPr>
      <w:r>
        <w:rPr/>
      </w:r>
    </w:p>
    <w:p>
      <w:pPr>
        <w:pStyle w:val="Normal"/>
        <w:ind w:left="708" w:hanging="0"/>
        <w:rPr/>
      </w:pPr>
      <w:r>
        <w:rPr/>
        <w:t>42. Mevcut sistemin devamı durumunda aşağıdaki problemler geçerli olacaktır: Sistemin en önemli esası uygulanmayacak, IACS ‘ın tam faal bir halde başlatılması mümkün olmayacaktır, AB müktesebatıyla uygun olmayacak şekilde sistematik olarak minimum denetim ile yanlış kullanım ve ihlaller olacak, meralar sisteme dahil edilmeyecek, daha az tercih edilen alanlar ve manzara özellikleri dışarıda bırakılacak, bildirilen parsellerin doğrulanması daha az etkili olacak, arazinin tanımlanması mülkiyet siciline dayanmaya devam edecek ve ekilen parseller etkili bir şekilde tanımlanmayacak, destek başvuru usulleri uzun süreçli olmaya devam edecektir. Tarımsal üretim usulüne katkıda bulunmamasına rağmen doğrudan teşvik alan arazi sahiplerinin (kullanıcı/çiftçinin yerine) sayısında bir artış olabilir. Bu durumda kontrol prosedüründeki eksiklik ulusal bütçe üzerinde ek bir külfet oluşturacaktır.</w:t>
      </w:r>
    </w:p>
    <w:p>
      <w:pPr>
        <w:pStyle w:val="Normal"/>
        <w:ind w:left="708" w:hanging="0"/>
        <w:rPr/>
      </w:pPr>
      <w:r>
        <w:rPr/>
      </w:r>
    </w:p>
    <w:p>
      <w:pPr>
        <w:pStyle w:val="Normal"/>
        <w:ind w:left="708" w:hanging="0"/>
        <w:rPr/>
      </w:pPr>
      <w:r>
        <w:rPr/>
        <w:t xml:space="preserve">43. Miras işlemleri sebebiyle tarımsal parsellerin parçalanmasına dayalı olarak daha küçük parseller ve işletmeler çoğu kez olumsuz bir şekilde arazi iyileştirme çabalarını geride bırakacaktır. Bu durum sistem içerisinde her zaman daha küçük olacak parsellerin ve tarımsal işletmelerin oluşmasının önüne geçmek için kanunda asgari çiftlik ve asgari parsel açıklamasının dinamik bir gelişiminin ihdas edilmesi ile desteklenebilir. </w:t>
      </w:r>
    </w:p>
    <w:p>
      <w:pPr>
        <w:pStyle w:val="Normal"/>
        <w:ind w:left="708" w:hanging="0"/>
        <w:rPr>
          <w:b/>
          <w:b/>
        </w:rPr>
      </w:pPr>
      <w:r>
        <w:rPr>
          <w:b/>
        </w:rPr>
      </w:r>
    </w:p>
    <w:p>
      <w:pPr>
        <w:pStyle w:val="Normal"/>
        <w:ind w:firstLine="708"/>
        <w:rPr>
          <w:b/>
          <w:b/>
        </w:rPr>
      </w:pPr>
      <w:r>
        <w:rPr>
          <w:b/>
        </w:rPr>
      </w:r>
    </w:p>
    <w:p>
      <w:pPr>
        <w:pStyle w:val="Normal"/>
        <w:ind w:firstLine="708"/>
        <w:rPr/>
      </w:pPr>
      <w:r>
        <w:rPr>
          <w:b/>
        </w:rPr>
        <w:t>II. BELİRLEYİCİ HEDEFLER</w:t>
      </w:r>
    </w:p>
    <w:p>
      <w:pPr>
        <w:pStyle w:val="Normal"/>
        <w:ind w:left="708" w:hanging="0"/>
        <w:rPr>
          <w:b/>
          <w:b/>
        </w:rPr>
      </w:pPr>
      <w:r>
        <w:rPr>
          <w:b/>
        </w:rPr>
      </w:r>
    </w:p>
    <w:p>
      <w:pPr>
        <w:pStyle w:val="Normal"/>
        <w:ind w:left="1068" w:hanging="0"/>
        <w:rPr/>
      </w:pPr>
      <w:r>
        <w:rPr/>
        <w:t>44. İş bu raporda belirtilen sorunları çözmek için, taslak önlemlerde Tarım ve Köyişleri Bakanlığı aşağıdaki hedefleri izlemektedir:</w:t>
      </w:r>
    </w:p>
    <w:p>
      <w:pPr>
        <w:pStyle w:val="Normal"/>
        <w:ind w:left="1068" w:hanging="0"/>
        <w:rPr/>
      </w:pPr>
      <w:r>
        <w:rPr/>
      </w:r>
    </w:p>
    <w:p>
      <w:pPr>
        <w:pStyle w:val="Normal"/>
        <w:numPr>
          <w:ilvl w:val="0"/>
          <w:numId w:val="6"/>
        </w:numPr>
        <w:tabs>
          <w:tab w:val="clear" w:pos="708"/>
          <w:tab w:val="left" w:pos="1788" w:leader="none"/>
        </w:tabs>
        <w:ind w:left="1788" w:hanging="360"/>
        <w:rPr/>
      </w:pPr>
      <w:r>
        <w:rPr/>
        <w:t>2012’ye kadar AB IACS sistemiyle uyum (taahhüt edilen tarih)</w:t>
      </w:r>
    </w:p>
    <w:p>
      <w:pPr>
        <w:pStyle w:val="Normal"/>
        <w:ind w:left="1068" w:hanging="0"/>
        <w:rPr/>
      </w:pPr>
      <w:r>
        <w:rPr/>
      </w:r>
    </w:p>
    <w:p>
      <w:pPr>
        <w:pStyle w:val="Normal"/>
        <w:ind w:left="1068" w:hanging="0"/>
        <w:rPr/>
      </w:pPr>
      <w:r>
        <w:rPr/>
        <w:t>Uygun idari sistemlere yer vermediği için AB’ye katılım sonrası çiftçi destek programlarının düzenli çalışmasını tehlikeye atabilecek olduğundan önemli bir gayedir. Yetersiz bir sisteme yer verilmesi AB ‘den alınan finansmanı etkileyecektir.</w:t>
      </w:r>
    </w:p>
    <w:p>
      <w:pPr>
        <w:pStyle w:val="Normal"/>
        <w:ind w:left="708" w:hanging="0"/>
        <w:rPr/>
      </w:pPr>
      <w:r>
        <w:rPr/>
      </w:r>
    </w:p>
    <w:p>
      <w:pPr>
        <w:pStyle w:val="Normal"/>
        <w:numPr>
          <w:ilvl w:val="0"/>
          <w:numId w:val="19"/>
        </w:numPr>
        <w:rPr/>
      </w:pPr>
      <w:r>
        <w:rPr/>
        <w:t>Çiftçi destek idari sisteminin etkinliğinin arttırılması</w:t>
      </w:r>
    </w:p>
    <w:p>
      <w:pPr>
        <w:pStyle w:val="Normal"/>
        <w:ind w:left="708" w:hanging="0"/>
        <w:rPr/>
      </w:pPr>
      <w:r>
        <w:rPr/>
      </w:r>
    </w:p>
    <w:p>
      <w:pPr>
        <w:pStyle w:val="Normal"/>
        <w:ind w:left="1416" w:hanging="0"/>
        <w:rPr/>
      </w:pPr>
      <w:r>
        <w:rPr>
          <w:vertAlign w:val="subscript"/>
        </w:rPr>
        <w:t>O</w:t>
      </w:r>
      <w:r>
        <w:rPr/>
        <w:t xml:space="preserve"> Fon kayıplarını azaltır. Fon kaybı sistemi verimsiz kılmaktadır. Her şeyden öce kayıp, çiftçiler tarafından bildirilen arazi ölçümünün yanlışlığından kaynaklanmaktadır, bu durum çiftçiler tarafından arazi büyüklüğünün fazla bildirilmesinden meydana gelmektedir. İkinci olarak destek alan arazi parçalarının payı bulunmakta, fakat bu arazi parçaları çiftçilerce tamamıyla kullanılmamakta ya da düzensiz kullanılmaktadır (uygun olmayan arazi parçaları). Şu ana kadar, 2 ilde AB fonlu proje TR0402.08/002 kapsamında kullanılan örnekleme metoduyla kayıp değerlendirilmiş ve %8.1 düzeyinde (Tekirdağ) hesaplanmıştır. Bu yüzden Tarım Bakanlığının önemli bir gayesi kaybı %8.1 ‘e kadar azaltmaktadır. </w:t>
      </w:r>
    </w:p>
    <w:p>
      <w:pPr>
        <w:pStyle w:val="Normal"/>
        <w:ind w:left="1416" w:hanging="0"/>
        <w:rPr/>
      </w:pPr>
      <w:r>
        <w:rPr/>
      </w:r>
    </w:p>
    <w:p>
      <w:pPr>
        <w:pStyle w:val="Normal"/>
        <w:ind w:left="1416" w:hanging="0"/>
        <w:rPr/>
      </w:pPr>
      <w:r>
        <w:rPr>
          <w:vertAlign w:val="subscript"/>
        </w:rPr>
        <w:t>O</w:t>
      </w:r>
      <w:r>
        <w:rPr/>
        <w:t xml:space="preserve"> Çiftçilerin dışlanmasını azaltır. Dışarıda bırakılan çiftçiler tapu / kira bildirimi yokluğu sebebiyle ya da araziye sahip olmadıkları için destek fonu talep edemeyenlerdir. Dışta bırakılanların oranı AB fonlu proje (TR04.02.08/002) kapsamında 2 ilde ( Tekirdağ, Ağrı) kısmen değerlendirilmiştir. Genel olarak, %17,5 civarında olarak farz edilmektedir. (sorun tanımı bölümüne bkz). Tarım ve Köyişleri Bakanlığı’nın hedefi yarıya kadar azaltmaktadır.</w:t>
      </w:r>
    </w:p>
    <w:p>
      <w:pPr>
        <w:pStyle w:val="Normal"/>
        <w:ind w:left="708" w:hanging="0"/>
        <w:rPr/>
      </w:pPr>
      <w:r>
        <w:rPr/>
      </w:r>
    </w:p>
    <w:p>
      <w:pPr>
        <w:pStyle w:val="Normal"/>
        <w:numPr>
          <w:ilvl w:val="0"/>
          <w:numId w:val="19"/>
        </w:numPr>
        <w:rPr/>
      </w:pPr>
      <w:r>
        <w:rPr/>
        <w:t>Çiftçiler üzerindeki idari yükün azaltılması.</w:t>
      </w:r>
    </w:p>
    <w:p>
      <w:pPr>
        <w:pStyle w:val="Normal"/>
        <w:ind w:left="708" w:hanging="0"/>
        <w:rPr/>
      </w:pPr>
      <w:r>
        <w:rPr/>
      </w:r>
    </w:p>
    <w:p>
      <w:pPr>
        <w:pStyle w:val="Normal"/>
        <w:ind w:left="1068" w:hanging="0"/>
        <w:rPr/>
      </w:pPr>
      <w:r>
        <w:rPr/>
        <w:t>Çiftçiler üzerindeki mevcut yük, fon için her başvuru sunduklarında farklı belgeler vermelerine ilişkin gereklilikleri de kapsamaktadır. Ayrıca yük, çiftçilere yapılan ödemelerde ertelemelerle sonuçlanan başvurular için işleme süresini de içermektedir. Destekten faydalanan çiftçilerin sayısının başvuru yükü sebebiyle 2008’de %8‘e kadar azaldığına inanılmaktadır (sorun tanımlama bölümüne bkz). Bu nedenle hali hazırdaki sistemi revize ederken, idari yükün azaltılması ve başvuru prosedürünün iyileştirilmesi önemli bir nitelik arz etmektedir.</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rPr>
      </w:pPr>
      <w:r>
        <w:rPr>
          <w:b/>
        </w:rPr>
        <w:t xml:space="preserve">III. ALTERNATİF ÇÖZÜM YÖNTEMLERİNİN TESPİT EDİLMESİ </w:t>
      </w:r>
    </w:p>
    <w:p>
      <w:pPr>
        <w:pStyle w:val="Normal"/>
        <w:rPr>
          <w:b/>
          <w:b/>
        </w:rPr>
      </w:pPr>
      <w:r>
        <w:rPr>
          <w:b/>
        </w:rPr>
      </w:r>
    </w:p>
    <w:p>
      <w:pPr>
        <w:pStyle w:val="Normal"/>
        <w:rPr/>
      </w:pPr>
      <w:r>
        <w:rPr/>
        <w:t>45. Bu bölümde, sorunu çözmek ve hedefleri başarmak için aşağıdaki çözümler anlatılmaktadır:</w:t>
      </w:r>
    </w:p>
    <w:p>
      <w:pPr>
        <w:pStyle w:val="Normal"/>
        <w:numPr>
          <w:ilvl w:val="0"/>
          <w:numId w:val="10"/>
        </w:numPr>
        <w:rPr/>
      </w:pPr>
      <w:r>
        <w:rPr/>
        <w:t>Seçenek 1 : ‘’Hiçbir şey yapmamak’’</w:t>
      </w:r>
    </w:p>
    <w:p>
      <w:pPr>
        <w:pStyle w:val="Normal"/>
        <w:numPr>
          <w:ilvl w:val="0"/>
          <w:numId w:val="10"/>
        </w:numPr>
        <w:rPr/>
      </w:pPr>
      <w:r>
        <w:rPr/>
        <w:t>Seçenek 2 : ‘’AB ülkelerindeki en iyi uygulamalar temelinde AB IACS sistemiyle uyumlaştırma.</w:t>
      </w:r>
    </w:p>
    <w:p>
      <w:pPr>
        <w:pStyle w:val="Normal"/>
        <w:rPr/>
      </w:pPr>
      <w:r>
        <w:rPr/>
      </w:r>
    </w:p>
    <w:p>
      <w:pPr>
        <w:pStyle w:val="Normal"/>
        <w:rPr/>
      </w:pPr>
      <w:r>
        <w:rPr/>
        <w:t>46. Düzenleyici olmayan alternatifler çiftçilere yapılacak, düzenleme gerektiren, devlet ödemelerinin idaresiyle ilgili bir sorun olarak görülmemektedir.</w:t>
      </w:r>
    </w:p>
    <w:p>
      <w:pPr>
        <w:pStyle w:val="Normal"/>
        <w:rPr/>
      </w:pPr>
      <w:r>
        <w:rPr/>
      </w:r>
    </w:p>
    <w:p>
      <w:pPr>
        <w:pStyle w:val="Normal"/>
        <w:rPr/>
      </w:pPr>
      <w:r>
        <w:rPr/>
        <w:t>47. Çiftçi destek sisteminin kurulmasında, IACS ‘ın niteliklerine ilişkin AB ülkelerindeki en iyi uygulamaların bir kombinasyonu olan sadece bir düzenleyici seçenek hesabı katılmıştır. Bu konu; Ulusal Çiftçi Kayıt Sisteminin Nasıl Geliştirileceği ve Tarımsal Arazilerin Tanımlanmasına ilişkin Strateji‘de ve Türkiye‘de Faal Bir Entegre İdare ve Kontrol Sistemi’nin ve Arazi Parsel Tanımlama Sisteminin (TR0402.08/002)Tasarlanmasına Yönelik Tarım ve Köyişleri Bakanlığı’na Teknik Destek Konusundaki (Ağustos 2007) Nihai Raporda yer alan sorun tanımlama bölümünde daha detaylı olarak açıklanmıştır.</w:t>
      </w:r>
    </w:p>
    <w:p>
      <w:pPr>
        <w:pStyle w:val="Normal"/>
        <w:rPr>
          <w:b/>
          <w:b/>
        </w:rPr>
      </w:pPr>
      <w:r>
        <w:rPr>
          <w:b/>
        </w:rPr>
      </w:r>
    </w:p>
    <w:p>
      <w:pPr>
        <w:pStyle w:val="Normal"/>
        <w:rPr>
          <w:b/>
          <w:b/>
        </w:rPr>
      </w:pPr>
      <w:r>
        <w:rPr>
          <w:b/>
        </w:rPr>
      </w:r>
    </w:p>
    <w:p>
      <w:pPr>
        <w:pStyle w:val="Normal"/>
        <w:rPr>
          <w:b/>
          <w:b/>
        </w:rPr>
      </w:pPr>
      <w:r>
        <w:rPr>
          <w:b/>
        </w:rPr>
        <w:t>Seçenek 1 : ‘’Hiçbir şey yapmamak ‘’</w:t>
      </w:r>
    </w:p>
    <w:p>
      <w:pPr>
        <w:pStyle w:val="Normal"/>
        <w:rPr>
          <w:b/>
          <w:b/>
        </w:rPr>
      </w:pPr>
      <w:r>
        <w:rPr>
          <w:b/>
        </w:rPr>
      </w:r>
    </w:p>
    <w:p>
      <w:pPr>
        <w:pStyle w:val="Normal"/>
        <w:rPr/>
      </w:pPr>
      <w:r>
        <w:rPr/>
        <w:t>48.’’Hiçbir şey yapmamak’’ seçeneği hali hazırdaki, Ulusal Çiftçi Kayıt Sistemi (NFRS) çiftçi destek programları idari sisteminin uygulanmasının devamı anlamına gelmektedir. Bu sistem daha ayrıntılı bir şekilde ‘’Sorun Tanımı ‘’ bölümünde açıklanmıştı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çenek 2: AB IACS sistemiyle uyum</w:t>
      </w:r>
    </w:p>
    <w:p>
      <w:pPr>
        <w:pStyle w:val="Normal"/>
        <w:rPr>
          <w:b/>
          <w:b/>
        </w:rPr>
      </w:pPr>
      <w:r>
        <w:rPr>
          <w:b/>
        </w:rPr>
      </w:r>
    </w:p>
    <w:p>
      <w:pPr>
        <w:pStyle w:val="Normal"/>
        <w:rPr/>
      </w:pPr>
      <w:r>
        <w:rPr/>
        <w:t>49. Bu seçenek, AB üye devletlerinde uygulanan en iyi uygulamaları gözetmekle birlikte, AB standartlarıyla uyum gösteren bir Entegre İdare ve Kontrol Sisteminin uygulanması ve yönetimi anlamına gelmektedir.</w:t>
      </w:r>
    </w:p>
    <w:p>
      <w:pPr>
        <w:pStyle w:val="Normal"/>
        <w:rPr/>
      </w:pPr>
      <w:r>
        <w:rPr/>
      </w:r>
    </w:p>
    <w:p>
      <w:pPr>
        <w:pStyle w:val="Normal"/>
        <w:rPr/>
      </w:pPr>
      <w:r>
        <w:rPr/>
        <w:t>50. IACS çiftçi destek politikalarının uygulanmasına yardım etmek için idari bir araç olduğu için sistemin geliştirilmesi, çapraz uyum gelişimi gibi diğer sistemlerin bileşenlerinin geliştirilmesiyle eş zamanlı kılınacaktır. Çapraz uyumun kapsamı ( çiftçilerin uymaları gereken kurallar ) iki bileşenden meydana gelmektedir : ‘’Kanuni Yönetim Gereklilikleri ‘’ (SMRs) ve ‘’’’ (GAEC). Kanuni Yönetim Gereklilikleri özel direktiflerde sunulmaktadır. İyi Tarım ve Çevresel Koşullar (GAEC) için ulusal bağlamla ilgisi bulunmayanlar hariç, üye devletler 73/2009 sayılı Konsey Tüzüğünün 3. Ek’inde kurulan çerçeve temelindeki tüm standartlara ilişkin minimum gereklilikleri tanımlamalıdırlar.</w:t>
      </w:r>
    </w:p>
    <w:p>
      <w:pPr>
        <w:pStyle w:val="Normal"/>
        <w:rPr/>
      </w:pPr>
      <w:r>
        <w:rPr/>
      </w:r>
    </w:p>
    <w:p>
      <w:pPr>
        <w:pStyle w:val="Normal"/>
        <w:rPr/>
      </w:pPr>
      <w:r>
        <w:rPr/>
        <w:t xml:space="preserve">51. Türkiye gibi büyük bir ülkede idari sistemin uygulanması sadece daha ileri teknik yardımlarla başarılı olabilir. IACS/LPIS projesi (TR0402.08/002), aşağıdaki gelecek projeler için olan ihtiyacı belirlemiştir: </w:t>
      </w:r>
    </w:p>
    <w:p>
      <w:pPr>
        <w:pStyle w:val="Normal"/>
        <w:rPr/>
      </w:pPr>
      <w:r>
        <w:rPr/>
      </w:r>
    </w:p>
    <w:p>
      <w:pPr>
        <w:pStyle w:val="Normal"/>
        <w:rPr/>
      </w:pPr>
      <w:r>
        <w:rPr/>
      </w:r>
    </w:p>
    <w:p>
      <w:pPr>
        <w:pStyle w:val="Normal"/>
        <w:numPr>
          <w:ilvl w:val="0"/>
          <w:numId w:val="9"/>
        </w:numPr>
        <w:rPr/>
      </w:pPr>
      <w:r>
        <w:rPr/>
        <w:t>LPIS’ın kurulması. Buradaki ilk görev tüm ülke için en son güncel görüntülerin edinilmesidir. Bu görüntüler uydu veya havadan çekilmiş görüntüler olabilir ancak uydu görüntüleri birkaç soruna yol açabilir ve daha kolay elde edilebilir bir nitelik teşkil etmektedir. Ondan sonra arazi parsellerinin sayısallaştırımı tesis edilecek ve LPIS veri tabanı oluşturulacaktır. Parsel tanımlama bağlantılı olan çiftçi istişareleri, alınan ortogörüntüleri ve sayısallaştırma süreçleriyle uygun olarak proje uzmanlarının denetimi altında Tarım ve Köyişleri Bakanlığı tarafından uygulanacaktır.</w:t>
      </w:r>
    </w:p>
    <w:p>
      <w:pPr>
        <w:pStyle w:val="Normal"/>
        <w:rPr/>
      </w:pPr>
      <w:r>
        <w:rPr/>
      </w:r>
    </w:p>
    <w:p>
      <w:pPr>
        <w:pStyle w:val="Normal"/>
        <w:numPr>
          <w:ilvl w:val="0"/>
          <w:numId w:val="9"/>
        </w:numPr>
        <w:rPr/>
      </w:pPr>
      <w:r>
        <w:rPr/>
        <w:t>IACS/LPIS kullanılarak ödeme ajansının yapısının uygulanışı. Tarım ve Köyişleri Bakanlığı gelecekteki ödeme ajansı olacağı için, söz konusu kurum; gerekli donanım ve yazılıma, habersiz denetimler için gereken diğer araçlar ve ofis ihtiyaçlarına, akreditasyon kriterine karşı personelin eğitilmesine ve IACS prosedürlerine ilişkin bir kılavuza ihtiyaç duyacaktır.</w:t>
      </w:r>
    </w:p>
    <w:p>
      <w:pPr>
        <w:pStyle w:val="Normal"/>
        <w:rPr/>
      </w:pPr>
      <w:r>
        <w:rPr/>
      </w:r>
    </w:p>
    <w:p>
      <w:pPr>
        <w:pStyle w:val="Normal"/>
        <w:numPr>
          <w:ilvl w:val="0"/>
          <w:numId w:val="9"/>
        </w:numPr>
        <w:rPr/>
      </w:pPr>
      <w:r>
        <w:rPr/>
        <w:t>Sürekli ürün kaydının oluşturulması. Sürekli ürünlerin yetiştirildiği tarımsal parseller; ağaçların sayılması, pazar kapasitesinin değerlendirilmesi ve GIS parsellerinin oluşturulmasına yönelik olarak idareye imkân sağlanması için kaydedilecektir.</w:t>
      </w:r>
    </w:p>
    <w:p>
      <w:pPr>
        <w:pStyle w:val="Normal"/>
        <w:rPr/>
      </w:pPr>
      <w:r>
        <w:rPr/>
      </w:r>
    </w:p>
    <w:p>
      <w:pPr>
        <w:pStyle w:val="Normal"/>
        <w:numPr>
          <w:ilvl w:val="0"/>
          <w:numId w:val="9"/>
        </w:numPr>
        <w:rPr/>
      </w:pPr>
      <w:r>
        <w:rPr/>
        <w:t>Çapraz uyum kurallarının geliştirilmesi ve uygulanması: AB mevzuatı çiftçilerin çapraz uyum kurallarını karşılamasını gerektirmektedir. Çapraz uyum; doğrudan ödeme alan çiftçilerin kamu, bitki ve hayvan sağlığını, çevre ve hayvanların korunmasını(Kanuni Yönetim Gereklilikleri) ve İyi Tarım ve Çevresel Koşulları (GAEC) gözetmesine yönelik olarak gereklilikleri oluşturmaktadır. Bu nedenle Türkiye ilgili çapraz uyum kurallarını tanımlayacak ve gerekli yasal eylemleri alacaktır. Çapraz uyumu gözeten denetim usulleri detaylandırılacak, yönetim ve çiftçilere hitap eden bir enformasyon kampanyası geliştirilecek ve uygulanacaktır.</w:t>
      </w:r>
    </w:p>
    <w:p>
      <w:pPr>
        <w:pStyle w:val="Normal"/>
        <w:ind w:left="360" w:hanging="0"/>
        <w:rPr/>
      </w:pPr>
      <w:r>
        <w:rPr/>
      </w:r>
    </w:p>
    <w:p>
      <w:pPr>
        <w:pStyle w:val="Normal"/>
        <w:numPr>
          <w:ilvl w:val="0"/>
          <w:numId w:val="9"/>
        </w:numPr>
        <w:rPr/>
      </w:pPr>
      <w:r>
        <w:rPr/>
        <w:t>Personelin eğitilmesi, IACS/LPIS’in idari bir araç olarak kullanılmasını gerektirmiştir. IACS/LPIS sadece, ilgili personel yeni idari araçları kullanmak için sistematik bir şekilde eğitilirse, tüm Türkiye’de başarılı bir şekilde uygulanabilir. Bu sebepten Tarım ve Köyişleri Bakanlığı personeli IACS/LPIS kullanımı konusunda eğitilecek ve daha ileri eğitim materyalleri hazırlanacaktır.</w:t>
      </w:r>
    </w:p>
    <w:p>
      <w:pPr>
        <w:pStyle w:val="Normal"/>
        <w:ind w:left="360" w:hanging="0"/>
        <w:rPr/>
      </w:pPr>
      <w:r>
        <w:rPr/>
      </w:r>
    </w:p>
    <w:p>
      <w:pPr>
        <w:pStyle w:val="Normal"/>
        <w:numPr>
          <w:ilvl w:val="0"/>
          <w:numId w:val="9"/>
        </w:numPr>
        <w:rPr/>
      </w:pPr>
      <w:r>
        <w:rPr/>
        <w:t>Risk yönetimi ve habersiz denetimlerin geliştirilmesi: IACS prosedürü açısından bu görevler çiftçilere herhangi bir ödeme yapılmadan önce bitirilmelidir. Başvuruların en az %5’ine olağan başvurulardaki çapraz denetim ve genel idari denetimlere ek olarak özel bir denetim uygulanacaktır. Bu yüzden, risk değerlendirme ve yönetimi sistemi kurulacak, Türkiye koşullarına göre uyarlaması yapılmış habersiz denetimlere için kılavuzlar hazırlanacak, personel habersiz denetim konularında eğitilecek ve eğitimde sürdürülebilirliğin sağlanması için gerekli önlemler alınacaktır.</w:t>
      </w:r>
    </w:p>
    <w:p>
      <w:pPr>
        <w:pStyle w:val="Normal"/>
        <w:rPr/>
      </w:pPr>
      <w:r>
        <w:rPr/>
      </w:r>
    </w:p>
    <w:p>
      <w:pPr>
        <w:pStyle w:val="Normal"/>
        <w:numPr>
          <w:ilvl w:val="0"/>
          <w:numId w:val="9"/>
        </w:numPr>
        <w:rPr/>
      </w:pPr>
      <w:r>
        <w:rPr/>
        <w:t>LPIS ve IACS yazılımının bakımı ve hızlandırılması.  IACS/LPIS’in yürütülmesi için yazılım ve donanım sistemin en kritik kısmıdır. Yazılım ve donanım çalıştırmak için her zaman hazır ve mevcut olmalı, etkili ve güvenli olmalı ve her şeyin ötesinde başvuruda kullanıcı için oldukça uygun olmalıdır. Bu sebeple bakım, yenilik ve zenginleştirmeye dikkat edilmelidir. Bu amaçla sistemin bakımı, yeniliği ve zenginleştirilmesine yönelik diğer faaliyet ve kriterler birkaç yıllık olarak geliştirilecektir.</w:t>
      </w:r>
    </w:p>
    <w:p>
      <w:pPr>
        <w:pStyle w:val="Normal"/>
        <w:rPr/>
      </w:pPr>
      <w:r>
        <w:rPr/>
      </w:r>
    </w:p>
    <w:p>
      <w:pPr>
        <w:pStyle w:val="Normal"/>
        <w:ind w:left="360" w:hanging="0"/>
        <w:rPr/>
      </w:pPr>
      <w:r>
        <w:rPr/>
      </w:r>
    </w:p>
    <w:p>
      <w:pPr>
        <w:pStyle w:val="Normal"/>
        <w:rPr/>
      </w:pPr>
      <w:r>
        <w:rPr/>
        <w:t>52. Aşağıda yer alan uygulamaya ilişkin zaman çizelgesidi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0"/>
        <w:gridCol w:w="7518"/>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eklilik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ı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IACS ve LPIS Pilot uygulamasında çalışmış 35 personelin iş hakkında eğitilmesi </w:t>
            </w:r>
          </w:p>
          <w:p>
            <w:pPr>
              <w:pStyle w:val="Normal"/>
              <w:rPr/>
            </w:pPr>
            <w:r>
              <w:rPr/>
              <w:t>Bu personelin tecrübelerinin arttırılmasına ve 3 üye devletteki deneme uygulamaları yoluyla eğitici statüsüne yükseltilmelerine ilişkin proje (TR0402.0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Uzaktan algılamanın kullanılarak yeni bir parsel tanımlama sisteminin oluşturulması için Türkiye’deki LPIS’in sayısallaştır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Çapraz uyum konusundaki pro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IACS kullanılarak tek ödeme programı (SPS) için Ödeme Ajansı biriminin Gelişti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sonr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Yönetim araçları olarak IACS ve LPIS’in uygulanması için Tarım ve Köyişleri Bakanlığı personelinin eğit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Fındık ve diğer kabuklular, çay, zeytinlikler, üzüm bağları, narenciye ve diğer meyve plantasyonlarına</w:t>
            </w:r>
            <w:r>
              <w:rPr>
                <w:b/>
              </w:rPr>
              <w:t xml:space="preserve"> </w:t>
            </w:r>
            <w:r>
              <w:rPr/>
              <w:t>yönelik özel bir kaydın oluşturulması için IACS/LPIS’in başlatı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LPIs ve IACS yazılımının bakımı ve hızlandırılması için bir konsept gelişti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Yerinden denetim metodolojisi, risk değerlendirme ve yerinden denetim için personelin eğit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IACS Yönetim Birimine Personel İstihdam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bl>
    <w:p>
      <w:pPr>
        <w:pStyle w:val="Normal"/>
        <w:rPr/>
      </w:pPr>
      <w:r>
        <w:rPr/>
      </w:r>
    </w:p>
    <w:p>
      <w:pPr>
        <w:pStyle w:val="Normal"/>
        <w:rPr/>
      </w:pPr>
      <w:r>
        <w:rPr/>
      </w:r>
    </w:p>
    <w:p>
      <w:pPr>
        <w:pStyle w:val="Normal"/>
        <w:rPr/>
      </w:pPr>
      <w:r>
        <w:rPr/>
        <w:t>53. Son olarak, IACS bir tüzükle kabul edilecektir: IACS uygulanması konusundaki tüzük ve diğer mevzuata ilişkin bir değişiklikler paketi.</w:t>
      </w:r>
    </w:p>
    <w:p>
      <w:pPr>
        <w:pStyle w:val="Normal"/>
        <w:rPr/>
      </w:pPr>
      <w:r>
        <w:rPr/>
      </w:r>
    </w:p>
    <w:p>
      <w:pPr>
        <w:pStyle w:val="Normal"/>
        <w:rPr/>
      </w:pPr>
      <w:r>
        <w:rPr/>
        <w:t xml:space="preserve">54. </w:t>
      </w:r>
      <w:r>
        <w:rPr>
          <w:b/>
        </w:rPr>
        <w:t>Seçeneklerin teknik mukayesesi</w:t>
      </w:r>
      <w:r>
        <w:rPr/>
        <w:t>. Aşağıdaki tablo çiftçilerin desteklenmesine yönelik, AB Konsey Tüzüğü No: 1782/2003’te tanımlanan entegre idare ve kontrol sistemine ilişkin özelliklere göre her iki seçeneğin teknik mukayesesini göstermektedi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knik öğe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çenek 1 (mevcut si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çenek 2 (önerilen sis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lgisayar destekli veritaban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t>Alan bazlı doğrudan gelir desteği almak isteyen çiftçiler NFRS’de kaydedilir. NFRS; çiftçilerin çizelge halinde kişisel bilgileri, arazi bilgisi (bulundukları konumda kadastro parsellerinin çizelge halinde bilgisi), diğer mal varlıkları (çiftlik hayvanları, girdi, vs.), çiftçi düzeyindeki ürün türü ve ilçe düzeyinde ortalama ürün randımanından oluşmaktad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t>Yardım başvurularına tabi tutulan bütün kayıtlar, aynı zamanda hem çizgesel hem de grafik bilgisinden oluşan tek bir sistem kapsamında kaydedilecektir. Seçenek 1 kapsamında açıklanan çizgesel biçimdeki bilgilere ek olarak, GIS (bilgisayar destekli coğrafya bilgi sistemi) içerisinde yönetilecek, IACS veri tabanıyla (73/2009 ile yürürlükten kaldırılan Konsey Tüzüğü 1782/2003) bağlantılı olan bir grafiksel arabirim yani LPIS bulunacak ve düzenli güncellemeler içerecek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rımsal parsellere ilişkin tanımlama siste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AYIR**</w:t>
            </w:r>
          </w:p>
          <w:p>
            <w:pPr>
              <w:pStyle w:val="Normal"/>
              <w:rPr/>
            </w:pPr>
            <w:r>
              <w:rPr/>
            </w:r>
          </w:p>
          <w:p>
            <w:pPr>
              <w:pStyle w:val="Normal"/>
              <w:rPr/>
            </w:pPr>
            <w:r>
              <w:rPr/>
              <w:t xml:space="preserve">NFRS arazi bilgisi konusunda bir veri muhafaza etmesine rağmen (çiftçinin arazinin sahibi olup olmadığı, kullanılan arazinin büyüklüğü, kullanım türü, üretilen mahsul, vs.) bu veri tarımsal parsellere ilişkin bir tanımlama sisteminden ziyade tapu senedine dayanmaktadır.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 xml:space="preserve">Tarımsal parsellere ilişkin tanımlama sistemi LPIS’in başlatılmasını ifade etmektedir. İlk etapta, tüm tarımsal araziler açıkça tanımlanacak, sayısallaştırılacak ve fiziki bloklara ayrılacaktır. Çiftçilerle yapılacak istişarelerin sonrasında, sonuçlar tarımsal parsel sınırları olarak entegre edilecektir. Tüm prosedür boyunca, LPIS, AB tüzüğünde tanımlandığı gibi GIS ortamında bilgisayar destekli fotoğraf yorumlama (CAPI) ile geliştirilecekti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deme haklarının tanımlanması ve kaydına ilişkin si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NFRS kullanımı ile sevk edilecek ödemeler için iletilecek olan bilgi, gerekli verileri içeren elektronik bir formdaki merkezileştirilmiş bir veri taban ile bankaya bildirilir. Vatandaşlık kimlik numarası hükmünde, çiftçiler banka tarafından otomatik olarak etkinleştirilecek bir banka hesabına sahip olacakt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Ödeme haklarının tanımlanması ve kaydına ilişkin sistem, ödeme ajansının doğrudan ve ivedilikle önceki üç yıla ilişkin veriye başvurmasına imkan vermektedir. Ödeme hakkının kullanımı, tek ödeme programında ücret alma hakkını vermekte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Yardım başvurular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 xml:space="preserve">Başvuru mektubu, doldurulmuş çiftçi kaydı formu, kimlik kartı, TC kimlik no ve vergi numarası, çiftçi sertifikası, arazi mülkiyeti veya kira sözleşmesini kapsamakta olan NFRS çiftçilerce yapılan başvurulara dayanmaktadır. Çiftçiler, başvuru süresinde belgeleri veritabanına bilgileri giren Tarım ve Köyişleri Bakanlığı İl/İlçe Müdürlüklerine ibraz ederler. Uygulama ve veri girişinden Bakanlık personeli sorumludur. Denetimler başvurunun tamamlanmasını takiben, onaylanmış olan belgeler üzerinden (arazi sahipliği belgesi, çiftçi sertifikası) ve köy muhtarı ve köy kurulu üyelerinin onayı vasıtasıyla uygulanmaktadır. </w:t>
            </w:r>
          </w:p>
          <w:p>
            <w:pPr>
              <w:pStyle w:val="Normal"/>
              <w:rPr/>
            </w:pPr>
            <w:r>
              <w:rPr/>
            </w:r>
          </w:p>
          <w:p>
            <w:pPr>
              <w:pStyle w:val="Normal"/>
              <w:rPr/>
            </w:pPr>
            <w:r>
              <w:rPr/>
              <w:t xml:space="preserve">Ancak, IACS’da öngörülen tüm denetimlerin yapılmasına yönelik olarak LPIS standartlarıyla kayıtların tutarsızlığı, referans parselleri ve GIS’e dayalı çapraz-denetimlerin gerçekleştirilmesini engellemektedi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 xml:space="preserve">Yardım başvuruları; ödeme için gerekli olan temel bilgileri ve bu bilgilerin tüm tarımsal parseller, ödeme haklarının sayısı vb. durumlar hakkındaki beyanat gibi hususların doğruluğunun kanıtlanmasını içerecektir. Tüm ödeme programları için tek bir başvuru kullanılabilir. Ödeme hakkı ve tarımsal parsel tanımlamaları amacıyla önceden basılmış başvuru formları (EC) Tüzük No 796/2004’te belirtilen kurallara uygun olarak çiftçilere dağıtılacaktır. Orto fotoğraflar, topografya ismi (topografik haritalardan alınan yerel isimler) önceki yıllara ait parselin ayrıntılı nitelik bilgileri ve diğer tamamlayıcı özellikler gibi (bilgisayar destekli GIS ortamında doğrudan ulaşılabilir) tamamlayıcı arka plan bilgisi ile bildirilen parsellerin ayrıntılı haritasını içeren önceden basılmış başvuru formu bu sürecin temelini oluşturacaktı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gre kontrol sistem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AYIR</w:t>
            </w:r>
          </w:p>
          <w:p>
            <w:pPr>
              <w:pStyle w:val="Normal"/>
              <w:rPr/>
            </w:pPr>
            <w:r>
              <w:rPr/>
            </w:r>
          </w:p>
          <w:p>
            <w:pPr>
              <w:pStyle w:val="Normal"/>
              <w:rPr/>
            </w:pPr>
            <w:r>
              <w:rPr/>
              <w:t xml:space="preserve">İdari denetimler aynı kadastro parseline yönelik çift başvuru yapılmasını önlemek için tapu senedi bilgisine göre yapılmaktadır, bu denetimler ağırlıklı olarak tapu senedi ile çiftçi beyanı (dijital kadastro verisinin yokluğu) arasındaki doğrulamaya dayanmakta ve birçok durumda uzamsal bir denetimi kapsamamaktadır. NFRS’deki çapraz denetimler Merkezi Nüfus İdari Sistemi’nin bilgilerine ve tapu dairesinden gelen tapu sicili belgelerine göre uygulanmaktadır. Bu yüzden çapraz denetimler AB düzenlemeleriyle bütünüyle uyumlu değildi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 xml:space="preserve">LPIS, IACS veri tabanıyla bağlantılı olan GIS (bilgisayar destekli coğrafya bilgi sistemi) ortamında yönetilecektir. GIS arazi parçaları büyüklüğüne ilişkin fazla bildirim ve hatalar da dâhil muhtemel aykırılık sebeplerinin belirlenmesi için yapılan referans parsel denetimlerinde kullanılacaktır ve programlanmış mantıklı analizler ve otomatik raporlama kullanmaktadır. Veri girişi anındaki gerçek zamanda referans parsellerine ilişkin aykırılıkların erken algılanması durumunda bu aykırılıklar, başvuru sahibi ivedilikle konuyu açıklığa kavuşturmak için hazır bulurken, çözülecekti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Yardım başvurusu ibraz eden her bir çiftçinin kimliğinin kaydedilmesine yönelik tek si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 xml:space="preserve">Kayıt konusundaki mevcut mevzuat çiftçilerin kaydedilmesini ve tarımsal kullanımdaki parsellerin bildirilmesini gerektirmektedir. Bu veritabanı kadastro açıklaması ve tapu senedi temelinde (uzamsal değil çizelgesel bilgiye dayalı) parsellerin kaydedilmesini ve çiftlik tanımlama kodunu içermektedir. Mevcut veri tabanı kadastro parselleriyle bağlantılı olan çiftçilerin kayıtlarını </w:t>
            </w:r>
            <w:r>
              <w:rPr>
                <w:i/>
              </w:rPr>
              <w:t xml:space="preserve">dijital uzamsal bağlantı ile değil çizelgesel/sayısal araçlar yoluyla </w:t>
            </w:r>
            <w:r>
              <w:rPr/>
              <w:t>içermekted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T</w:t>
            </w:r>
          </w:p>
          <w:p>
            <w:pPr>
              <w:pStyle w:val="Normal"/>
              <w:rPr/>
            </w:pPr>
            <w:r>
              <w:rPr/>
            </w:r>
          </w:p>
          <w:p>
            <w:pPr>
              <w:pStyle w:val="Normal"/>
              <w:rPr/>
            </w:pPr>
            <w:r>
              <w:rPr/>
              <w:t>Bu seçenek kapsamında, kayıt sistemi tarımsal işletmeler ve çiftçiler hakkındaki bilgileri içerecektir. Mülkiyet statüsü, ürün türü, (görsel olarak doğrulanabilir) arazi büyüklüğü vs. gibi pek çok bilgi sisteme dahil edilecektir. Kısacası mevcut kayıt sisteminin tüm yönleri, sistem kapsamındaki bildirimlerin görsel denetimi ve gerçek zaman aykırılık algılamasını sağlamak için geliştirilecek olan daimi görsel arabirime (GIS parçası) bir ek olarak içerilecektir.</w:t>
            </w:r>
          </w:p>
        </w:tc>
      </w:tr>
    </w:tbl>
    <w:p>
      <w:pPr>
        <w:pStyle w:val="Normal"/>
        <w:rPr/>
      </w:pPr>
      <w:r>
        <w:rPr/>
      </w:r>
    </w:p>
    <w:p>
      <w:pPr>
        <w:pStyle w:val="Normal"/>
        <w:rPr/>
      </w:pPr>
      <w:r>
        <w:rPr/>
        <w:t>*Tarama toplantılarında belirtildiği üzere, NFRS çiftçilere yapılacak doğrudan ödemelerde kullanılmaktadır. NFRS, başvuru sahibi çiftçilerin kaydı, ödeme haklarının belirlenmesi ve kaydı IACS’ın temel bileşenlerine benzer bir yardım başvurusu ile bilgisayar destekli bir veri tabanından oluşmaktadır. (IACS’da öngörülen tüm denetimleri gerçekleştirmek için gerekli referans verisinin bulunmayışı hariç olmak üzere) /LPIS ile kayıtların tutarsızlığı, Tarım ve Köyişleri Bakanlığı’daki NFRS ile Hayvan Tanımlama ve Kaydı Sistemi arasında entegrasyonun yokluğu, GIS ve referans parseller temelinde çapraz denetimlerin eksikliği IACS sistemine göre bulunan farklılıklardır. Mevcut denetimler büyük ölçüde tapu sicili ve çiftçi beyanı arasındaki doğrulamaya dayanmakta ve uzamsal bir denetimi kapsayamamaktadır.</w:t>
      </w:r>
    </w:p>
    <w:p>
      <w:pPr>
        <w:pStyle w:val="Normal"/>
        <w:rPr/>
      </w:pPr>
      <w:r>
        <w:rPr/>
      </w:r>
    </w:p>
    <w:p>
      <w:pPr>
        <w:pStyle w:val="Normal"/>
        <w:rPr/>
      </w:pPr>
      <w:r>
        <w:rPr/>
        <w:t>** IACS’a ilişkin gelecek hazırlıklar sebebiyle, LPIS jenerasyonu ile yapılandırılması hedeflenen tarımsal parsel konseptinden, mevcut sistemin temel biriminin uzak olduğunu vurgulamak önem arz etmektedir. NFRS’deki önceden kaydedilmiş parseller, LPIS tarım parsellerinden farklıdır.</w:t>
      </w:r>
    </w:p>
    <w:p>
      <w:pPr>
        <w:pStyle w:val="Normal"/>
        <w:rPr/>
      </w:pPr>
      <w:r>
        <w:rPr/>
      </w:r>
    </w:p>
    <w:p>
      <w:pPr>
        <w:pStyle w:val="Normal"/>
        <w:rPr>
          <w:b/>
          <w:b/>
        </w:rPr>
      </w:pPr>
      <w:r>
        <w:rPr>
          <w:b/>
        </w:rPr>
      </w:r>
    </w:p>
    <w:p>
      <w:pPr>
        <w:pStyle w:val="Normal"/>
        <w:rPr>
          <w:b/>
          <w:b/>
        </w:rPr>
      </w:pPr>
      <w:r>
        <w:rPr>
          <w:b/>
        </w:rPr>
      </w:r>
    </w:p>
    <w:p>
      <w:pPr>
        <w:pStyle w:val="Normal"/>
        <w:rPr>
          <w:b/>
          <w:b/>
        </w:rPr>
      </w:pPr>
      <w:r>
        <w:rPr>
          <w:b/>
        </w:rPr>
        <w:t>IV. FAYDA VE MALİYET ANALİZİ</w:t>
      </w:r>
    </w:p>
    <w:p>
      <w:pPr>
        <w:pStyle w:val="Normal"/>
        <w:rPr>
          <w:b/>
          <w:b/>
        </w:rPr>
      </w:pPr>
      <w:r>
        <w:rPr>
          <w:b/>
        </w:rPr>
      </w:r>
    </w:p>
    <w:p>
      <w:pPr>
        <w:pStyle w:val="Normal"/>
        <w:rPr/>
      </w:pPr>
      <w:r>
        <w:rPr>
          <w:b/>
        </w:rPr>
        <w:t>Düzenlemeden Etkilenen Alanların ve Grupların Saptanması:</w:t>
      </w:r>
    </w:p>
    <w:p>
      <w:pPr>
        <w:pStyle w:val="Normal"/>
        <w:rPr>
          <w:b/>
          <w:b/>
        </w:rPr>
      </w:pPr>
      <w:r>
        <w:rPr>
          <w:b/>
        </w:rPr>
      </w:r>
    </w:p>
    <w:p>
      <w:pPr>
        <w:pStyle w:val="Normal"/>
        <w:rPr/>
      </w:pPr>
      <w:r>
        <w:rPr/>
        <w:t>55. Çiftçi destek idari sistemindeki değişiklerden etkilenecek bir dizi paydaş bulunmaktadır:</w:t>
      </w:r>
    </w:p>
    <w:p>
      <w:pPr>
        <w:pStyle w:val="Normal"/>
        <w:rPr/>
      </w:pPr>
      <w:r>
        <w:rPr/>
      </w:r>
    </w:p>
    <w:p>
      <w:pPr>
        <w:pStyle w:val="Normal"/>
        <w:numPr>
          <w:ilvl w:val="0"/>
          <w:numId w:val="12"/>
        </w:numPr>
        <w:rPr/>
      </w:pPr>
      <w:r>
        <w:rPr/>
        <w:t>Hem hâlihazırdaki sistem kapsamında faydalanmakta olan ve hem de AB düzenlemelerine göre kabul edilebilirlik isteyen fakat sistem dışında bırakılan çiftçiler.</w:t>
      </w:r>
    </w:p>
    <w:p>
      <w:pPr>
        <w:pStyle w:val="Normal"/>
        <w:rPr/>
      </w:pPr>
      <w:r>
        <w:rPr/>
      </w:r>
    </w:p>
    <w:p>
      <w:pPr>
        <w:pStyle w:val="Normal"/>
        <w:numPr>
          <w:ilvl w:val="0"/>
          <w:numId w:val="12"/>
        </w:numPr>
        <w:rPr/>
      </w:pPr>
      <w:r>
        <w:rPr/>
        <w:t>Yeni sistemin idaresi ve uygulanmasında yer alan kamu kuruluşları (Tarım ve Köyişleri Bakanlığı, çiftçi örgütleri yerel tarım idari otoriteleri vs.)</w:t>
      </w:r>
    </w:p>
    <w:p>
      <w:pPr>
        <w:pStyle w:val="Normal"/>
        <w:rPr/>
      </w:pPr>
      <w:r>
        <w:rPr/>
      </w:r>
    </w:p>
    <w:p>
      <w:pPr>
        <w:pStyle w:val="Normal"/>
        <w:numPr>
          <w:ilvl w:val="0"/>
          <w:numId w:val="12"/>
        </w:numPr>
        <w:rPr/>
      </w:pPr>
      <w:r>
        <w:rPr/>
        <w:t>Türkiye Devlet Bütçesinin idaresi ve planlanmasında yer alan yetkililer.</w:t>
      </w:r>
    </w:p>
    <w:p>
      <w:pPr>
        <w:pStyle w:val="Normal"/>
        <w:rPr/>
      </w:pPr>
      <w:r>
        <w:rPr/>
      </w:r>
    </w:p>
    <w:p>
      <w:pPr>
        <w:pStyle w:val="Normal"/>
        <w:rPr/>
      </w:pPr>
      <w:r>
        <w:rPr/>
      </w:r>
    </w:p>
    <w:p>
      <w:pPr>
        <w:pStyle w:val="Normal"/>
        <w:rPr/>
      </w:pPr>
      <w:r>
        <w:rPr/>
      </w:r>
    </w:p>
    <w:p>
      <w:pPr>
        <w:pStyle w:val="Normal"/>
        <w:rPr/>
      </w:pPr>
      <w:r>
        <w:rPr>
          <w:b/>
          <w:u w:val="single"/>
        </w:rPr>
        <w:t>Seçenek1 : “Hiç bir şey Yapmamak”</w:t>
      </w:r>
    </w:p>
    <w:p>
      <w:pPr>
        <w:pStyle w:val="Normal"/>
        <w:rPr>
          <w:b/>
          <w:b/>
          <w:u w:val="single"/>
        </w:rPr>
      </w:pPr>
      <w:r>
        <w:rPr>
          <w:b/>
          <w:u w:val="single"/>
        </w:rPr>
      </w:r>
    </w:p>
    <w:p>
      <w:pPr>
        <w:pStyle w:val="Normal"/>
        <w:rPr/>
      </w:pPr>
      <w:r>
        <w:rPr/>
      </w:r>
    </w:p>
    <w:p>
      <w:pPr>
        <w:pStyle w:val="Normal"/>
        <w:rPr/>
      </w:pPr>
      <w:r>
        <w:rPr/>
        <w:t xml:space="preserve">56.  </w:t>
      </w:r>
      <w:r>
        <w:rPr>
          <w:b/>
        </w:rPr>
        <w:t>Seçenek 1’in maliyeti:</w:t>
      </w:r>
      <w:r>
        <w:rPr/>
        <w:t xml:space="preserve"> Eğer seçenek 1 seçilirse, durumun kötüleşeceği düşünülmektedir:</w:t>
      </w:r>
    </w:p>
    <w:p>
      <w:pPr>
        <w:pStyle w:val="Normal"/>
        <w:numPr>
          <w:ilvl w:val="0"/>
          <w:numId w:val="8"/>
        </w:numPr>
        <w:rPr/>
      </w:pPr>
      <w:r>
        <w:rPr/>
        <w:t>İdari sistem üzerindeki baskı artacak ve akabinde sistemin çalıştırılmasının maliyeti de yükselecektir. Ancak, seçenek 2’deki işletme maliyetlerindeki artış ile karşılaştırıldığında bu maliyetlerin önemsiz olduğu düşünülmektedir, bu yüzden bu maliyetler değerlendirilmemiştir.</w:t>
      </w:r>
    </w:p>
    <w:p>
      <w:pPr>
        <w:pStyle w:val="Normal"/>
        <w:numPr>
          <w:ilvl w:val="0"/>
          <w:numId w:val="8"/>
        </w:numPr>
        <w:rPr/>
      </w:pPr>
      <w:r>
        <w:rPr/>
        <w:t>Durum, çiftçilerin idari sistemle uygunluğuna ilişkin maliyetlerle aynı olacaktır.</w:t>
      </w:r>
    </w:p>
    <w:p>
      <w:pPr>
        <w:pStyle w:val="Normal"/>
        <w:numPr>
          <w:ilvl w:val="0"/>
          <w:numId w:val="8"/>
        </w:numPr>
        <w:rPr/>
      </w:pPr>
      <w:r>
        <w:rPr/>
        <w:t>Fon kayıplarında yani tarımsal kalite gereklilikleriyle uyum göstermeyen tarımsal arazilere yapılan fonlarda bir miktar artış gerçekleşecektir. Bu maliyetler çiftçiler tarafından arazi parçasının büyüklüğünün ölçülmesinde yapılan hatalardan ve bilerek arazinin büyüklüğünün yanlış bildirilmesinden oluşmaktadır. Kayıplardaki muhtemel artış önemsiz varsayıldığı için, değerlendirilmemiştir.</w:t>
      </w:r>
    </w:p>
    <w:p>
      <w:pPr>
        <w:pStyle w:val="Normal"/>
        <w:numPr>
          <w:ilvl w:val="0"/>
          <w:numId w:val="8"/>
        </w:numPr>
        <w:rPr/>
      </w:pPr>
      <w:r>
        <w:rPr/>
        <w:t>Katılım sonrası, tam uyumun ve güvenilir bir idari sistemin gerçekleştirilmemiş olması sebebiyle Türkiye’nin tarımsal destek programlarının AB finansmanı seçenek 2 durumundan daha düşük olacaktır.</w:t>
      </w:r>
    </w:p>
    <w:p>
      <w:pPr>
        <w:pStyle w:val="Normal"/>
        <w:numPr>
          <w:ilvl w:val="0"/>
          <w:numId w:val="8"/>
        </w:numPr>
        <w:rPr/>
      </w:pPr>
      <w:r>
        <w:rPr/>
        <w:t>Diğer muhtemel maliyetler, kesin uygun alanların destek için tercih olunmaz bir durum oluşturacağını ifade eden, dışlamalardaki artış ile bağlantılıdır. Bu alanlardaki destek alımının durmasının ardından çevresel standartlara uyumun kesileceği için buradaki maliyetler çevresel kalitedeki azalışlar ile yansıtılmaktadır. Ancak bu maliyetler çevresel ürünler için tahsis edilmeyen ödeneklerle telafi edilmektedir. İyileştirilmiş çevresel kalitenin değerini bu ürünler için çiftçilere tazminin düşünülen ödemelerin miktarıyla eşit olduğunu farz edersek, bu maliyet devlet bütçe harcamalarındaki azalış ile denkleştirilmektedir. Bu yüzden bu maliyetler daha çok dağıtımsal maliyetlerdir. Fakat daha çok dezavantajlı fakir çiftçileri orantısız olarak etkilediği için önemlidir.</w:t>
      </w:r>
    </w:p>
    <w:p>
      <w:pPr>
        <w:pStyle w:val="Normal"/>
        <w:rPr/>
      </w:pPr>
      <w:r>
        <w:rPr/>
      </w:r>
    </w:p>
    <w:p>
      <w:pPr>
        <w:pStyle w:val="Normal"/>
        <w:rPr/>
      </w:pPr>
      <w:r>
        <w:rPr/>
        <w:t xml:space="preserve">57) </w:t>
      </w:r>
      <w:r>
        <w:rPr>
          <w:b/>
        </w:rPr>
        <w:t xml:space="preserve">Seçenek 1’in faydaları: </w:t>
      </w:r>
      <w:r>
        <w:rPr/>
        <w:t>Seçenek 1’den hiçbir fayda beklenmemektedir.</w:t>
      </w:r>
    </w:p>
    <w:p>
      <w:pPr>
        <w:pStyle w:val="Normal"/>
        <w:rPr/>
      </w:pPr>
      <w:r>
        <w:rPr/>
      </w:r>
    </w:p>
    <w:p>
      <w:pPr>
        <w:pStyle w:val="Normal"/>
        <w:rPr/>
      </w:pPr>
      <w:r>
        <w:rPr/>
      </w:r>
    </w:p>
    <w:p>
      <w:pPr>
        <w:pStyle w:val="Normal"/>
        <w:rPr>
          <w:b/>
          <w:b/>
          <w:u w:val="single"/>
        </w:rPr>
      </w:pPr>
      <w:r>
        <w:rPr>
          <w:b/>
          <w:u w:val="single"/>
        </w:rPr>
        <w:t xml:space="preserve">Seçenek 2: AB  IACS Sistemiyle Uyum </w:t>
      </w:r>
    </w:p>
    <w:p>
      <w:pPr>
        <w:pStyle w:val="Normal"/>
        <w:rPr>
          <w:b/>
          <w:b/>
          <w:u w:val="single"/>
        </w:rPr>
      </w:pPr>
      <w:r>
        <w:rPr>
          <w:b/>
          <w:u w:val="single"/>
        </w:rPr>
      </w:r>
    </w:p>
    <w:p>
      <w:pPr>
        <w:pStyle w:val="Normal"/>
        <w:rPr>
          <w:b/>
          <w:b/>
        </w:rPr>
      </w:pPr>
      <w:r>
        <w:rPr>
          <w:b/>
        </w:rPr>
        <w:t xml:space="preserve">Seçenek 2’nin Maliyeti </w:t>
      </w:r>
    </w:p>
    <w:p>
      <w:pPr>
        <w:pStyle w:val="Normal"/>
        <w:rPr>
          <w:b/>
          <w:b/>
        </w:rPr>
      </w:pPr>
      <w:r>
        <w:rPr>
          <w:b/>
        </w:rPr>
      </w:r>
    </w:p>
    <w:p>
      <w:pPr>
        <w:pStyle w:val="Normal"/>
        <w:rPr/>
      </w:pPr>
      <w:r>
        <w:rPr/>
        <w:t>58) Seçenek 2 seçilirse aşağıda yer alan maliyetlerin yüklenileceği düşünülmektedir:</w:t>
      </w:r>
    </w:p>
    <w:p>
      <w:pPr>
        <w:pStyle w:val="Normal"/>
        <w:rPr/>
      </w:pPr>
      <w:r>
        <w:rPr/>
      </w:r>
    </w:p>
    <w:p>
      <w:pPr>
        <w:pStyle w:val="Normal"/>
        <w:numPr>
          <w:ilvl w:val="0"/>
          <w:numId w:val="16"/>
        </w:numPr>
        <w:rPr/>
      </w:pPr>
      <w:r>
        <w:rPr/>
        <w:t>İdari sistemde ek yatırım</w:t>
      </w:r>
    </w:p>
    <w:p>
      <w:pPr>
        <w:pStyle w:val="Normal"/>
        <w:numPr>
          <w:ilvl w:val="0"/>
          <w:numId w:val="16"/>
        </w:numPr>
        <w:rPr/>
      </w:pPr>
      <w:r>
        <w:rPr/>
        <w:t>İdari sistemin operasyonel maliyetlerinde artış</w:t>
      </w:r>
    </w:p>
    <w:p>
      <w:pPr>
        <w:pStyle w:val="Normal"/>
        <w:rPr/>
      </w:pPr>
      <w:r>
        <w:rPr/>
      </w:r>
    </w:p>
    <w:p>
      <w:pPr>
        <w:pStyle w:val="Normal"/>
        <w:rPr/>
      </w:pPr>
      <w:r>
        <w:rPr/>
        <w:t>59)</w:t>
        <w:tab/>
      </w:r>
      <w:r>
        <w:rPr>
          <w:b/>
        </w:rPr>
        <w:t>Yatırımların uygulanması</w:t>
      </w:r>
      <w:r>
        <w:rPr/>
        <w:t>. ICAS sisteminin tamamlanması ve başlatılması için, 4 yıllık bir (2009_2012) zaman aralığında bir takım yatırımlar gereklidir. Bu yatırımlar aşağıdaki tabloda gösterilmektedir. Türk devlet bütçesinden istenilen tek yatırım, uygulamanın son yılı boyunca harcanması beklenen 12,5 milyon avrodur.</w:t>
      </w:r>
    </w:p>
    <w:p>
      <w:pPr>
        <w:pStyle w:val="Normal"/>
        <w:rPr/>
      </w:pPr>
      <w:r>
        <w:rPr/>
        <w:t xml:space="preserve">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141"/>
        <w:gridCol w:w="1637"/>
        <w:gridCol w:w="1754"/>
        <w:gridCol w:w="175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Yatırımlar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hmini miktar,</w:t>
            </w:r>
          </w:p>
          <w:p>
            <w:pPr>
              <w:pStyle w:val="Normal"/>
              <w:widowControl w:val="false"/>
              <w:jc w:val="center"/>
              <w:rPr>
                <w:b/>
                <w:b/>
              </w:rPr>
            </w:pPr>
            <w:r>
              <w:rPr>
                <w:b/>
              </w:rPr>
              <w:t>milyon Avr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B projelerinin katkısı,</w:t>
            </w:r>
          </w:p>
          <w:p>
            <w:pPr>
              <w:pStyle w:val="Normal"/>
              <w:widowControl w:val="false"/>
              <w:jc w:val="center"/>
              <w:rPr>
                <w:b/>
                <w:b/>
              </w:rPr>
            </w:pPr>
            <w:r>
              <w:rPr>
                <w:b/>
              </w:rPr>
              <w:t>milyon Avr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ürkiye’nin katkısı,</w:t>
            </w:r>
          </w:p>
          <w:p>
            <w:pPr>
              <w:pStyle w:val="Normal"/>
              <w:widowControl w:val="false"/>
              <w:jc w:val="center"/>
              <w:rPr>
                <w:b/>
                <w:b/>
                <w:highlight w:val="yellow"/>
              </w:rPr>
            </w:pPr>
            <w:r>
              <w:rPr>
                <w:b/>
              </w:rPr>
              <w:t>milyon Avro</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PIS Sayısallaştırması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CS yazılımı ve Tek Ödeme Sistemi Ödeme Ajans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ürekli ürünler için IACS / LPIS’in başlatılmas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CS ve LPIS için personelin eğitilmes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sk değerlendirme/habersiz denetim(OSC) metodolojisi ve OSC için personelin eğitilmesin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PIS ve IACS yazılımının bakımı ve iyileştirilmesine ilişkin bir konseptin geliştirilmes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Çapraz-uyum</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PLAM</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9.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77.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5</w:t>
            </w:r>
          </w:p>
        </w:tc>
      </w:tr>
    </w:tbl>
    <w:p>
      <w:pPr>
        <w:pStyle w:val="Normal"/>
        <w:rPr/>
      </w:pPr>
      <w:r>
        <w:rPr/>
      </w:r>
    </w:p>
    <w:p>
      <w:pPr>
        <w:pStyle w:val="Normal"/>
        <w:rPr/>
      </w:pPr>
      <w:r>
        <w:rPr/>
      </w:r>
    </w:p>
    <w:p>
      <w:pPr>
        <w:pStyle w:val="Normal"/>
        <w:rPr/>
      </w:pPr>
      <w:r>
        <w:rPr/>
      </w:r>
    </w:p>
    <w:p>
      <w:pPr>
        <w:pStyle w:val="Normal"/>
        <w:rPr/>
      </w:pPr>
      <w:r>
        <w:rPr/>
        <w:t xml:space="preserve">60)Yeni üye ülkeler, ortalama olarak başvuru başına 25 Avro ve 1000 hektar alan için 2770 Avro harcama yapmaktadır. Bu temelde, Türkiye’de IACS sisteminin başlatılması için tahmin edilen yatırımlar oldukça makuldür (çiftçi başına 30 Avro ve 1000 hektar başına 2009 Avro) (Kaynak:TR0402.08/002). </w:t>
      </w:r>
    </w:p>
    <w:p>
      <w:pPr>
        <w:pStyle w:val="Normal"/>
        <w:rPr/>
      </w:pPr>
      <w:r>
        <w:rPr/>
        <w:t xml:space="preserve"> </w:t>
      </w:r>
    </w:p>
    <w:p>
      <w:pPr>
        <w:pStyle w:val="Normal"/>
        <w:rPr/>
      </w:pPr>
      <w:r>
        <w:rPr/>
        <w:t xml:space="preserve">61) </w:t>
      </w:r>
      <w:r>
        <w:rPr>
          <w:b/>
        </w:rPr>
        <w:t>IACS idari maliyetleri</w:t>
      </w:r>
      <w:r>
        <w:rPr/>
        <w:t>:  IACS sistemini yönetecek ek personel için gereken yıllık ilave bütçe kaynakları miktarının 7,5 milyon Avro olduğu tahmin edilmektedir. Bu miktar Türk Devlet bütçesi tarafından karşılanacaktır.(Kaynak TR0402.08/002)</w:t>
      </w:r>
    </w:p>
    <w:p>
      <w:pPr>
        <w:pStyle w:val="Normal"/>
        <w:rPr/>
      </w:pPr>
      <w:r>
        <w:rPr/>
      </w:r>
    </w:p>
    <w:p>
      <w:pPr>
        <w:pStyle w:val="Normal"/>
        <w:rPr/>
      </w:pPr>
      <w:r>
        <w:rPr/>
      </w:r>
    </w:p>
    <w:p>
      <w:pPr>
        <w:pStyle w:val="Normal"/>
        <w:rPr/>
      </w:pPr>
      <w:r>
        <w:rPr>
          <w:b/>
        </w:rPr>
        <w:t>Seçenek 2’nin faydaları</w:t>
      </w:r>
    </w:p>
    <w:p>
      <w:pPr>
        <w:pStyle w:val="Normal"/>
        <w:rPr>
          <w:b/>
          <w:b/>
        </w:rPr>
      </w:pPr>
      <w:r>
        <w:rPr>
          <w:b/>
        </w:rPr>
      </w:r>
    </w:p>
    <w:p>
      <w:pPr>
        <w:pStyle w:val="Normal"/>
        <w:rPr/>
      </w:pPr>
      <w:r>
        <w:rPr/>
        <w:t>62) Aşağıdaki faydalar seçenek 2’den beklenmektedir:</w:t>
      </w:r>
    </w:p>
    <w:p>
      <w:pPr>
        <w:pStyle w:val="Normal"/>
        <w:rPr/>
      </w:pPr>
      <w:r>
        <w:rPr/>
      </w:r>
    </w:p>
    <w:p>
      <w:pPr>
        <w:pStyle w:val="Normal"/>
        <w:rPr/>
      </w:pPr>
      <w:r>
        <w:rPr/>
        <w:t>•</w:t>
      </w:r>
      <w:r>
        <w:rPr/>
        <w:tab/>
        <w:t>Çiftçilerin idari sistemle uyumlarına ilişkin maliyetlerdeki düşüş</w:t>
      </w:r>
    </w:p>
    <w:p>
      <w:pPr>
        <w:pStyle w:val="Normal"/>
        <w:rPr/>
      </w:pPr>
      <w:r>
        <w:rPr/>
        <w:t>•</w:t>
      </w:r>
      <w:r>
        <w:rPr/>
        <w:tab/>
        <w:t xml:space="preserve">Azaltılmış fon kayıpları </w:t>
      </w:r>
    </w:p>
    <w:p>
      <w:pPr>
        <w:pStyle w:val="Normal"/>
        <w:rPr/>
      </w:pPr>
      <w:r>
        <w:rPr/>
        <w:t>•</w:t>
      </w:r>
      <w:r>
        <w:rPr/>
        <w:tab/>
        <w:t xml:space="preserve">Çevresel faydalar </w:t>
      </w:r>
    </w:p>
    <w:p>
      <w:pPr>
        <w:pStyle w:val="Normal"/>
        <w:rPr/>
      </w:pPr>
      <w:r>
        <w:rPr/>
        <w:t>•</w:t>
      </w:r>
      <w:r>
        <w:rPr/>
        <w:tab/>
        <w:t xml:space="preserve">Sosyal faydalar </w:t>
      </w:r>
    </w:p>
    <w:p>
      <w:pPr>
        <w:pStyle w:val="Normal"/>
        <w:rPr/>
      </w:pPr>
      <w:r>
        <w:rPr/>
        <w:t>•</w:t>
      </w:r>
      <w:r>
        <w:rPr/>
        <w:tab/>
        <w:t xml:space="preserve">İdari faydalar </w:t>
      </w:r>
    </w:p>
    <w:p>
      <w:pPr>
        <w:pStyle w:val="Normal"/>
        <w:rPr/>
      </w:pPr>
      <w:r>
        <w:rPr/>
        <w:t>•</w:t>
      </w:r>
      <w:r>
        <w:rPr/>
        <w:tab/>
        <w:t>Tüm sistem üzerinde olumlu etki</w:t>
      </w:r>
    </w:p>
    <w:p>
      <w:pPr>
        <w:pStyle w:val="Normal"/>
        <w:rPr/>
      </w:pPr>
      <w:r>
        <w:rPr/>
        <w:t>•</w:t>
      </w:r>
      <w:r>
        <w:rPr/>
        <w:tab/>
        <w:t>AB uyum/katılım konusunda olumlu etki</w:t>
      </w:r>
    </w:p>
    <w:p>
      <w:pPr>
        <w:pStyle w:val="Normal"/>
        <w:rPr/>
      </w:pPr>
      <w:r>
        <w:rPr/>
      </w:r>
    </w:p>
    <w:p>
      <w:pPr>
        <w:pStyle w:val="Normal"/>
        <w:rPr/>
      </w:pPr>
      <w:r>
        <w:rPr/>
      </w:r>
    </w:p>
    <w:p>
      <w:pPr>
        <w:pStyle w:val="Normal"/>
        <w:rPr/>
      </w:pPr>
      <w:r>
        <w:rPr/>
        <w:t xml:space="preserve">63) </w:t>
      </w:r>
      <w:r>
        <w:rPr>
          <w:b/>
        </w:rPr>
        <w:t>Çiftçilerin idari sistemle uyumlarına ilişkin maliyetlerdeki düşüş</w:t>
      </w:r>
      <w:r>
        <w:rPr/>
        <w:t xml:space="preserve"> </w:t>
      </w:r>
    </w:p>
    <w:p>
      <w:pPr>
        <w:pStyle w:val="Normal"/>
        <w:rPr/>
      </w:pPr>
      <w:r>
        <w:rPr/>
        <w:t xml:space="preserve"> </w:t>
      </w:r>
      <w:r>
        <w:rPr/>
        <w:t>IACS sistemi ileri bir sistem olduğu için, bir arazi parçası haritası ile üretilmiş ve çiftçilerin sadece imzaları gereken standartlaştırılmış başvurular olacaktır. Çiftçilerden ek belgeler sunmaları da istenmeyecektir. Seçenek 2’den elde edilen diğer faydalar önemli olduğundan, bu fayda detaylı olarak değerlendirilmemiştir.</w:t>
      </w:r>
    </w:p>
    <w:p>
      <w:pPr>
        <w:pStyle w:val="Normal"/>
        <w:rPr/>
      </w:pPr>
      <w:r>
        <w:rPr/>
      </w:r>
    </w:p>
    <w:p>
      <w:pPr>
        <w:pStyle w:val="Normal"/>
        <w:rPr/>
      </w:pPr>
      <w:r>
        <w:rPr/>
        <w:t>64)</w:t>
      </w:r>
      <w:r>
        <w:rPr>
          <w:b/>
        </w:rPr>
        <w:t xml:space="preserve"> Azaltılmış fon kayıplarına ilişkin faydalar</w:t>
      </w:r>
    </w:p>
    <w:p>
      <w:pPr>
        <w:pStyle w:val="Normal"/>
        <w:rPr/>
      </w:pPr>
      <w:r>
        <w:rPr/>
        <w:t xml:space="preserve">Gerekli standartlara uyum göstermeyen tarımsal arazilere sağlanan fonlar, israf edilmektedir. Bu yüzden kayıplardaki bir düşüş tasarrufları (faydaları) temsil etmektedir. Ancak, önceki ödemelerini almaya devam etmek isteyen çiftçilerce, düzenli olarak kullanılmadığı belirlenmiş olan alanlar düzenli bir şekilde ekilmeye başlanırsa da kayıplar azaltılabilir. Bu durumda, kayıplardaki düşüş bir fayda olmaya devam etmektedir. Aynı para harcanarak da uyum elde edilmekte olduğu için bu durum hala bir fayda teşkil etmektedir ve bu sayede daha fazla çevresel fayda oluşturulmaktadır. Maliyet bölümünde olduğu gibi burada yer almakta olan varsayım, çevresel faydaların değerinin hükümet tarafından bu faydalar için yapılan ödemelerin miktarıyla denk olduğudur. TR0402.08/002 projesi kapsamında yürütülen araştırmalara göre, bazı çiftçiler ekilen arazi parası hakkında gerçeği yansıtmayan bilgiler sunmuştur. Arazi büyüklüğüne ilişkin hata ve fazla bildirimlerinin oranı, yaklaşık % 8.1 düzeyindeydi (sorun tanımı bölümündeki şekil 1.2’ ye bkz.). 2008 yılında arazi büyüklüğüne ilişkin toplam destek ödemeleri 2,714 milyon TL’ydi. (yaklaşık 1,300 milyon Avro)  (sorun tanımlama bölümüne bkz) Bu yüzde oranı tarla alanına yönelik destek miktarıyla çoğaltılırsa, kayıp miktarını, mevcut sistem kapsamında, yıllık 150,3 milyon Avro olarak tahmin edebiliriz. Yeni sistemin iki bölgedeki pilot uygulaması kaybı ortaya çıkardığı için, seçenek 2’nin bu kaybı bertaraf edeceği varsayılmaktadır. Ayrıca, katılım sonrası bütün 1ACS uygulanırsa, Türkiye AB bütçesinden çiftçi destek programı olarak 8.5 milyar Avro’ya kadar alabilecektir. (Kaynak: TR 0402.08/002 ) </w:t>
      </w:r>
    </w:p>
    <w:p>
      <w:pPr>
        <w:pStyle w:val="Normal"/>
        <w:rPr/>
      </w:pPr>
      <w:r>
        <w:rPr/>
      </w:r>
    </w:p>
    <w:p>
      <w:pPr>
        <w:pStyle w:val="Normal"/>
        <w:rPr>
          <w:b/>
          <w:b/>
        </w:rPr>
      </w:pPr>
      <w:r>
        <w:rPr/>
        <w:t xml:space="preserve">65) </w:t>
      </w:r>
      <w:r>
        <w:rPr>
          <w:b/>
        </w:rPr>
        <w:t>Çevresel Faydalar</w:t>
      </w:r>
    </w:p>
    <w:p>
      <w:pPr>
        <w:pStyle w:val="Normal"/>
        <w:rPr>
          <w:b/>
          <w:b/>
        </w:rPr>
      </w:pPr>
      <w:r>
        <w:rPr>
          <w:b/>
        </w:rPr>
      </w:r>
    </w:p>
    <w:p>
      <w:pPr>
        <w:pStyle w:val="Normal"/>
        <w:rPr/>
      </w:pPr>
      <w:r>
        <w:rPr/>
        <w:t>Seçenek 2 önemli çevresel faydalar oluşturacaktır, bu faydaların niceliksel olarak hesaplanması kolay değildir fakat aşağıda niteliksel olarak değerlendirilmektedir:</w:t>
      </w:r>
    </w:p>
    <w:p>
      <w:pPr>
        <w:pStyle w:val="Normal"/>
        <w:rPr/>
      </w:pPr>
      <w:r>
        <w:rPr/>
      </w:r>
    </w:p>
    <w:p>
      <w:pPr>
        <w:pStyle w:val="Normal"/>
        <w:numPr>
          <w:ilvl w:val="0"/>
          <w:numId w:val="15"/>
        </w:numPr>
        <w:rPr/>
      </w:pPr>
      <w:r>
        <w:rPr/>
        <w:t>Azaltılmış kayıp ve dışlama, çevresel standartlarla artan bir uyuma yol açacaktır. Etkilerin nicelikleştirilebilmesi için, destek programları kapsamındaki ödemelerin değerindeki çevresel ürünlere atıfta bulunmaya karar verilmiştir. Ancak, çevresel ürünlerin daha değerli olması durumunda, bu etki kapsamındaki ilave değer olarak bahsedebiliriz.</w:t>
      </w:r>
    </w:p>
    <w:p>
      <w:pPr>
        <w:pStyle w:val="Normal"/>
        <w:rPr/>
      </w:pPr>
      <w:r>
        <w:rPr/>
      </w:r>
    </w:p>
    <w:p>
      <w:pPr>
        <w:pStyle w:val="Normal"/>
        <w:numPr>
          <w:ilvl w:val="0"/>
          <w:numId w:val="15"/>
        </w:numPr>
        <w:rPr/>
      </w:pPr>
      <w:r>
        <w:rPr/>
        <w:t>Karayolu gibi yeni yapılar, arazi iyileştirme projeleri vb. şeklinde tarımsal arazinin yapısını değiştiren her çalışma LPS’nin güncelleştirilmesi ihtiyacı ile sonuçlanabilir olup, bundan sonra izlenecektir. Büyük ölçekli projeler hakkındaki bilgi yayılımı (uygulama planı ve proje kapsamı) örgütler arasındaki Eşgüdümleyici Komite Toplantıları ve Bütçe Toplantıları esnasında sunulacaktır.</w:t>
      </w:r>
    </w:p>
    <w:p>
      <w:pPr>
        <w:pStyle w:val="Normal"/>
        <w:rPr/>
      </w:pPr>
      <w:r>
        <w:rPr/>
      </w:r>
    </w:p>
    <w:p>
      <w:pPr>
        <w:pStyle w:val="Normal"/>
        <w:numPr>
          <w:ilvl w:val="0"/>
          <w:numId w:val="15"/>
        </w:numPr>
        <w:rPr/>
      </w:pPr>
      <w:r>
        <w:rPr/>
        <w:t xml:space="preserve">Tarım- Çevresel önlemler çerçevesinde  (GAEC kuralları) sadece yasal arazi kullanım hudutlarının sınırlarında tarımsal faaliyetlerin sürdürülmesi önemli bir nitelik taşımaktadır .( Orman sınırının Kamu arazisinin ihlal edilmemesi) Ancak, mevcut birçok durumda tarımsal faaliyet orman bölgelerini işgal edebilmekte, çiftçiler doğal ormanlara zarar vermekte ve kanuna aykırı olarak tarım arazilerini genişletmektedirler. Dolayısıyla sistemin uygulanması bu (çevreye karşı) adil olmayan ve kanun dışı durumu önleyecektir. Arazinin asıl doğası ve yasal biçimi yerine tarımsal amaçlarla kullanıldığı da arazi kullanımının parsel değişikliklerini gözlemlemek için lütfen sol taraftaki şekil 1.2’ye bkz. (parsel no Tarım ve Köyişleri Bakanlığı430, 438 ve 439) </w:t>
      </w:r>
    </w:p>
    <w:p>
      <w:pPr>
        <w:pStyle w:val="Normal"/>
        <w:rPr/>
      </w:pPr>
      <w:r>
        <w:rPr/>
      </w:r>
    </w:p>
    <w:p>
      <w:pPr>
        <w:pStyle w:val="Normal"/>
        <w:numPr>
          <w:ilvl w:val="0"/>
          <w:numId w:val="15"/>
        </w:numPr>
        <w:rPr/>
      </w:pPr>
      <w:r>
        <w:rPr/>
        <w:t>Arazi kullanımındaki ve dolayısıyla sistemin güncelleştirmesi gerekliliğindeki değişim oranını saptamak için bir takım istatistikî yöntemler olacaktır. %75- %90 Kuralı belirli bir bölgede bir zaman içerisinde arazi (orman) kullanımındaki gerçekleşen değişiklikleri belirlemek için her yıl kullanılacak çiftçi bildirim sunumlarının tamamlanması ve LPIS’in ilk kullanım yılının ardından ivedilikle dikkate alınacaktır. Yukarıda bahsedilen kurala göre belirli bir bölgedeki referans parsellerinin en az %75’i alanın en az %90’ındaki ödemeler için kabul edilebilir olmalıdır.</w:t>
      </w:r>
    </w:p>
    <w:p>
      <w:pPr>
        <w:pStyle w:val="Normal"/>
        <w:numPr>
          <w:ilvl w:val="0"/>
          <w:numId w:val="15"/>
        </w:numPr>
        <w:rPr/>
      </w:pPr>
      <w:r>
        <w:rPr/>
        <w:t>Bu kuralın uygulanması istatistikî araçlar kullanımı ile, tüm ülkede denetlenecektir. Belirli bir bölge için kuralın geçersiz olması durumunda referans parsellerinin sınırları tekrar sayısallaştırılacaktır. Bu durum, mevcut ödeme miktarının geçerliliği ancak istatistiksel ve çevresel olarak uygun alanlara verileceğini ifade etmektedir.</w:t>
      </w:r>
    </w:p>
    <w:p>
      <w:pPr>
        <w:pStyle w:val="Normal"/>
        <w:rPr/>
      </w:pPr>
      <w:r>
        <w:rPr/>
      </w:r>
    </w:p>
    <w:p>
      <w:pPr>
        <w:pStyle w:val="Normal"/>
        <w:numPr>
          <w:ilvl w:val="0"/>
          <w:numId w:val="15"/>
        </w:numPr>
        <w:rPr/>
      </w:pPr>
      <w:r>
        <w:rPr/>
        <w:t>AB müktesebatı ve Türkiye’nin tarım politikası tarım- çevresel önlemlere ve çapraz uyuma özel hassasiyet gösterdiği için, gelecekteki ülke çapında uygulamaya yönelik olarak aşağıda yer verilen bilgiler LPIS veri tabanında muhafaza edilecektir:</w:t>
      </w:r>
    </w:p>
    <w:p>
      <w:pPr>
        <w:pStyle w:val="Normal"/>
        <w:rPr/>
      </w:pPr>
      <w:r>
        <w:rPr/>
      </w:r>
    </w:p>
    <w:p>
      <w:pPr>
        <w:pStyle w:val="Normal"/>
        <w:ind w:left="360" w:hanging="0"/>
        <w:rPr/>
      </w:pPr>
      <w:r>
        <w:rPr/>
        <w:t>O toprak özellikleri- yükseklik, eğim (Kırsal Kalkınma Planının(RDP) ilgili önlemleri- potansiyel alanlar- iyi tarım ve çevresel koşullar (GAEC))</w:t>
      </w:r>
    </w:p>
    <w:p>
      <w:pPr>
        <w:pStyle w:val="Normal"/>
        <w:ind w:left="360" w:hanging="0"/>
        <w:rPr/>
      </w:pPr>
      <w:r>
        <w:rPr/>
        <w:t>O toprak özellikleri (muhtemelen alana yönelik-RDP ve GAEC’ in ilgili önlemleri ve tarım-çevreye ilişkin bitki koruma ve gübreleme ürünü kullanımı)</w:t>
      </w:r>
    </w:p>
    <w:p>
      <w:pPr>
        <w:pStyle w:val="Normal"/>
        <w:ind w:left="360" w:hanging="0"/>
        <w:rPr/>
      </w:pPr>
      <w:r>
        <w:rPr/>
        <w:t>O doğa ve su kullanım bölgeleri ( kabul edilebilirlik amaçlarına yönelik olarak özellikle çevresel sınırlamalar ile birlikte bulunan alanlar için, iyi tarım ve çevreye ilişkin bitki koruma ve gübreleme ürünü kullanımına yönelik GAEC ve minimum gereklilikler için)</w:t>
      </w:r>
    </w:p>
    <w:p>
      <w:pPr>
        <w:pStyle w:val="Normal"/>
        <w:rPr/>
      </w:pPr>
      <w:r>
        <w:rPr/>
      </w:r>
    </w:p>
    <w:p>
      <w:pPr>
        <w:pStyle w:val="Normal"/>
        <w:rPr/>
      </w:pPr>
      <w:r>
        <w:rPr/>
      </w:r>
    </w:p>
    <w:p>
      <w:pPr>
        <w:pStyle w:val="Normal"/>
        <w:rPr/>
      </w:pPr>
      <w:r>
        <w:rPr/>
      </w:r>
    </w:p>
    <w:p>
      <w:pPr>
        <w:pStyle w:val="Normal"/>
        <w:rPr/>
      </w:pPr>
      <w:r>
        <w:rPr/>
        <w:t>66.</w:t>
      </w:r>
      <w:r>
        <w:rPr>
          <w:b/>
        </w:rPr>
        <w:t>Sosyal Faydalar</w:t>
      </w:r>
    </w:p>
    <w:p>
      <w:pPr>
        <w:pStyle w:val="Normal"/>
        <w:rPr/>
      </w:pPr>
      <w:r>
        <w:rPr/>
      </w:r>
    </w:p>
    <w:p>
      <w:pPr>
        <w:pStyle w:val="Normal"/>
        <w:rPr/>
      </w:pPr>
      <w:r>
        <w:rPr/>
        <w:t>Seçenek 2 önemli toplumsal faaliyetler oluşturacaktır, bu faydaların niceliksel olarak hesaplanması kolay değildir fakat aşağıda niteliksel olarak değerlendirilmektedir:</w:t>
      </w:r>
    </w:p>
    <w:p>
      <w:pPr>
        <w:pStyle w:val="Normal"/>
        <w:rPr/>
      </w:pPr>
      <w:r>
        <w:rPr/>
      </w:r>
    </w:p>
    <w:p>
      <w:pPr>
        <w:pStyle w:val="Normal"/>
        <w:rPr/>
      </w:pPr>
      <w:r>
        <w:rPr/>
      </w:r>
    </w:p>
    <w:p>
      <w:pPr>
        <w:pStyle w:val="Normal"/>
        <w:numPr>
          <w:ilvl w:val="0"/>
          <w:numId w:val="23"/>
        </w:numPr>
        <w:rPr/>
      </w:pPr>
      <w:r>
        <w:rPr/>
        <w:t>Gelirin yeniden dağılımı. Eğer dışlama azaltılırsa, arazi ekimine katılmayan arazi sahiplerinin yerine destek programları kapsamındaki ödemelerden araziye ilişkin evrakları bulunmayan fakat araziye düzenli olarak ekmekte olan fakir olduğu düşünülen çiftçilerden bir kısmı faydalanabilecektir. Bu faydalar çiftçi (arazi kullanıcısı) yönelimli olan LPIS’in kullanımıyla mümkün olacaktır.</w:t>
      </w:r>
    </w:p>
    <w:p>
      <w:pPr>
        <w:pStyle w:val="Normal"/>
        <w:rPr/>
      </w:pPr>
      <w:r>
        <w:rPr/>
      </w:r>
    </w:p>
    <w:p>
      <w:pPr>
        <w:pStyle w:val="Normal"/>
        <w:numPr>
          <w:ilvl w:val="0"/>
          <w:numId w:val="23"/>
        </w:numPr>
        <w:rPr/>
      </w:pPr>
      <w:r>
        <w:rPr/>
        <w:t>Kırsal Kalkınma: Bu etkiler yukarıda bahsedilen faydalardan kaynaklanmakta ve bölgeler arasında gelirin yeniden dağıtımını ifade etmektedir. İlk etki kapsamında bahsedilen çiftçilerin daha gelişmiş bölgelerde yaşamaya eğilimli olduğu düşünülmektedir. Bu yüzden, ödeme araziye sahip olmayan fakat araziyi ekmekte olan gerçek çiftçi tarafından alınırsa bölgenin kalkınmasında olumlu bir etkiye sahip olacaktır.</w:t>
      </w:r>
    </w:p>
    <w:p>
      <w:pPr>
        <w:pStyle w:val="Normal"/>
        <w:rPr/>
      </w:pPr>
      <w:r>
        <w:rPr/>
      </w:r>
    </w:p>
    <w:p>
      <w:pPr>
        <w:pStyle w:val="Normal"/>
        <w:numPr>
          <w:ilvl w:val="0"/>
          <w:numId w:val="23"/>
        </w:numPr>
        <w:rPr/>
      </w:pPr>
      <w:r>
        <w:rPr/>
        <w:t>Kırsal planlama tüm Türkiye için dijital haritalar oluşturulursa, bu haritalarkırsal alanlarda daha iyi ve etkili planlama yapılması için kullanılabilirler.</w:t>
      </w:r>
    </w:p>
    <w:p>
      <w:pPr>
        <w:pStyle w:val="Normal"/>
        <w:rPr/>
      </w:pPr>
      <w:r>
        <w:rPr/>
      </w:r>
    </w:p>
    <w:p>
      <w:pPr>
        <w:pStyle w:val="Normal"/>
        <w:numPr>
          <w:ilvl w:val="0"/>
          <w:numId w:val="23"/>
        </w:numPr>
        <w:rPr/>
      </w:pPr>
      <w:r>
        <w:rPr/>
        <w:t>GAEC kurallarına uygun mera ve otlak arazilerin dâhil edilmesi, iller arasında daha dengeli bir ekonomik refaha yol açacaktır ( Batıdaki iller daha fazla ekilebilir araziye sahiptir, doğudaki iller ise şekil 4,1’den de görüldüğü üzere daha fazla meraya sahip bulunmaktadır).</w:t>
      </w:r>
    </w:p>
    <w:p>
      <w:pPr>
        <w:pStyle w:val="Normal"/>
        <w:rPr/>
      </w:pPr>
      <w:r>
        <w:rPr/>
        <w:drawing>
          <wp:anchor behindDoc="1" distT="0" distB="0" distL="114935" distR="114935" simplePos="0" locked="0" layoutInCell="0" allowOverlap="1" relativeHeight="55">
            <wp:simplePos x="0" y="0"/>
            <wp:positionH relativeFrom="column">
              <wp:posOffset>3073400</wp:posOffset>
            </wp:positionH>
            <wp:positionV relativeFrom="paragraph">
              <wp:posOffset>-12700</wp:posOffset>
            </wp:positionV>
            <wp:extent cx="3035300" cy="2200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51" t="0" r="0" b="0"/>
                    <a:stretch>
                      <a:fillRect/>
                    </a:stretch>
                  </pic:blipFill>
                  <pic:spPr bwMode="auto">
                    <a:xfrm>
                      <a:off x="0" y="0"/>
                      <a:ext cx="3035300" cy="2200910"/>
                    </a:xfrm>
                    <a:prstGeom prst="rect">
                      <a:avLst/>
                    </a:prstGeom>
                    <a:ln w="12700">
                      <a:solidFill>
                        <a:srgbClr val="000000"/>
                      </a:solidFill>
                    </a:ln>
                  </pic:spPr>
                </pic:pic>
              </a:graphicData>
            </a:graphic>
          </wp:anchor>
        </w:drawing>
        <w:drawing>
          <wp:inline distT="0" distB="0" distL="0" distR="0">
            <wp:extent cx="3023870" cy="217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6" t="0" r="0" b="0"/>
                    <a:stretch>
                      <a:fillRect/>
                    </a:stretch>
                  </pic:blipFill>
                  <pic:spPr bwMode="auto">
                    <a:xfrm>
                      <a:off x="0" y="0"/>
                      <a:ext cx="3023870" cy="2178050"/>
                    </a:xfrm>
                    <a:prstGeom prst="rect">
                      <a:avLst/>
                    </a:prstGeom>
                    <a:ln w="12700">
                      <a:solidFill>
                        <a:srgbClr val="000000"/>
                      </a:solidFill>
                    </a:ln>
                  </pic:spPr>
                </pic:pic>
              </a:graphicData>
            </a:graphic>
          </wp:inline>
        </w:drawing>
      </w:r>
    </w:p>
    <w:p>
      <w:pPr>
        <w:pStyle w:val="Normal"/>
        <w:widowControl w:val="false"/>
        <w:jc w:val="center"/>
        <w:rPr>
          <w:i/>
          <w:i/>
        </w:rPr>
      </w:pPr>
      <w:r>
        <w:rPr>
          <w:i/>
        </w:rPr>
        <w:t xml:space="preserve">Şekil. 4.1Doğal çayırlık ve mera arazisinin ülke-çapında uzamsal dağılımı </w:t>
      </w:r>
    </w:p>
    <w:p>
      <w:pPr>
        <w:pStyle w:val="Normal"/>
        <w:rPr/>
      </w:pPr>
      <w:r>
        <w:rPr/>
      </w:r>
    </w:p>
    <w:p>
      <w:pPr>
        <w:pStyle w:val="Normal"/>
        <w:rPr/>
      </w:pPr>
      <w:r>
        <w:rPr/>
      </w:r>
    </w:p>
    <w:p>
      <w:pPr>
        <w:pStyle w:val="Normal"/>
        <w:numPr>
          <w:ilvl w:val="0"/>
          <w:numId w:val="17"/>
        </w:numPr>
        <w:rPr/>
      </w:pPr>
      <w:r>
        <w:rPr/>
        <w:t>Buna ek olarak, arazi parselleri temelinde destek başvuruları sayesinde ve GIS ortamının doğrudan görüntüleri yoluyla çiftçilerin bilinçlendirilmesi sonrasında ve -başvuruya göre- Tarım ve Köyişleri Bakanlığı’nın danışmanlarınca arazinin saptanmasına ilişkin olarak arazinin miktarının belirlenmesi adil ve yönlendirici bir yol teşkil edecektir.</w:t>
      </w:r>
    </w:p>
    <w:p>
      <w:pPr>
        <w:pStyle w:val="Normal"/>
        <w:rPr/>
      </w:pPr>
      <w:r>
        <w:rPr/>
      </w:r>
    </w:p>
    <w:p>
      <w:pPr>
        <w:pStyle w:val="Normal"/>
        <w:rPr/>
      </w:pPr>
      <w:r>
        <w:rPr/>
        <w:t xml:space="preserve">67) </w:t>
      </w:r>
      <w:r>
        <w:rPr>
          <w:b/>
        </w:rPr>
        <w:t>Kamu Yönetimi Faydaları:</w:t>
      </w:r>
    </w:p>
    <w:p>
      <w:pPr>
        <w:pStyle w:val="Normal"/>
        <w:rPr/>
      </w:pPr>
      <w:r>
        <w:rPr/>
        <w:t>İleri bir IACS sistemi, daha iyi tarımsal analizleri ve dolayısıyla bu alanda daha iyi bir planlamayı ve karar vermeyi mümkün kılacaktır.</w:t>
      </w:r>
    </w:p>
    <w:p>
      <w:pPr>
        <w:pStyle w:val="Normal"/>
        <w:rPr/>
      </w:pPr>
      <w:r>
        <w:rPr/>
      </w:r>
    </w:p>
    <w:p>
      <w:pPr>
        <w:pStyle w:val="Normal"/>
        <w:rPr/>
      </w:pPr>
      <w:r>
        <w:rPr/>
        <w:t xml:space="preserve">68. </w:t>
      </w:r>
      <w:r>
        <w:rPr>
          <w:b/>
        </w:rPr>
        <w:t>Rekabet üzerindeki etkisi</w:t>
      </w:r>
    </w:p>
    <w:p>
      <w:pPr>
        <w:pStyle w:val="Normal"/>
        <w:rPr/>
      </w:pPr>
      <w:r>
        <w:rPr/>
      </w:r>
    </w:p>
    <w:p>
      <w:pPr>
        <w:pStyle w:val="Normal"/>
        <w:numPr>
          <w:ilvl w:val="0"/>
          <w:numId w:val="17"/>
        </w:numPr>
        <w:rPr/>
      </w:pPr>
      <w:r>
        <w:rPr/>
        <w:t>Daimi ürünlere yönelik destek programlarını iyileştiren bir yönetim sisteminin başlatılması, piyasa ve rekabet çarpıklıklarını önleyecek ve AB ile uzun dönemde yürütülecek müzakerelerin hazırlanmasına yönelik ağaç sayımını ve piyasa değerlendirmesini idare açısından mümkün kılan, sürekli ürünlere ilişkin bir kayıt oluşturacaktır.</w:t>
      </w:r>
    </w:p>
    <w:p>
      <w:pPr>
        <w:pStyle w:val="Normal"/>
        <w:numPr>
          <w:ilvl w:val="0"/>
          <w:numId w:val="17"/>
        </w:numPr>
        <w:rPr/>
      </w:pPr>
      <w:r>
        <w:rPr/>
        <w:t>Azaltılmış kayıp, bir çiftçinin ekilmemiş arazi bölümleri de dahil ödenek aldığı ve bu sayede sadece ekilen arazi için ödenek almış olan bir çiftçiye nazaran daha rekabet edilir bir pozisyonda olduğu durumlarla bağlantılı olan rekabetteki çarpıklıkları önleyecek ve sistemi daha adil yapacaktır.</w:t>
      </w:r>
    </w:p>
    <w:p>
      <w:pPr>
        <w:pStyle w:val="Normal"/>
        <w:numPr>
          <w:ilvl w:val="0"/>
          <w:numId w:val="17"/>
        </w:numPr>
        <w:rPr/>
      </w:pPr>
      <w:r>
        <w:rPr/>
        <w:t>Dışlamanın azaltılması, rekabet çarpıklıkları azaltmak için bir değer unsurdur. Bu durumda, destek fonu talep edemeyen çiftçiler, fon için başvurabilen çiftçilere karşı dezavantajlı bir durumdadırlar.</w:t>
      </w:r>
    </w:p>
    <w:p>
      <w:pPr>
        <w:pStyle w:val="Normal"/>
        <w:rPr/>
      </w:pPr>
      <w:r>
        <w:rPr/>
      </w:r>
    </w:p>
    <w:p>
      <w:pPr>
        <w:pStyle w:val="Normal"/>
        <w:rPr/>
      </w:pPr>
      <w:r>
        <w:rPr/>
      </w:r>
    </w:p>
    <w:p>
      <w:pPr>
        <w:pStyle w:val="Normal"/>
        <w:rPr/>
      </w:pPr>
      <w:r>
        <w:rPr/>
        <w:t xml:space="preserve">69. </w:t>
      </w:r>
      <w:r>
        <w:rPr>
          <w:b/>
        </w:rPr>
        <w:t>AB Uyumu /Katılımı Konusundaki Etki</w:t>
      </w:r>
    </w:p>
    <w:p>
      <w:pPr>
        <w:pStyle w:val="Normal"/>
        <w:rPr/>
      </w:pPr>
      <w:r>
        <w:rPr/>
        <w:t>Seçenek 2’nin uygulamasının AB ‘ye katılım ve uyum konusunda kesinlikle olumlu bir etkisi olacaktır.</w:t>
      </w:r>
    </w:p>
    <w:p>
      <w:pPr>
        <w:pStyle w:val="Normal"/>
        <w:rPr/>
      </w:pPr>
      <w:r>
        <w:rPr/>
      </w:r>
    </w:p>
    <w:p>
      <w:pPr>
        <w:pStyle w:val="Normal"/>
        <w:rPr/>
      </w:pPr>
      <w:r>
        <w:rPr/>
        <w:t xml:space="preserve">70. </w:t>
      </w:r>
      <w:r>
        <w:rPr>
          <w:b/>
        </w:rPr>
        <w:t>Mevcut Düzenlemeler Ve Kamu Kurumlarına Etkisi</w:t>
      </w:r>
      <w:r>
        <w:rPr/>
        <w:t xml:space="preserve"> </w:t>
      </w:r>
    </w:p>
    <w:p>
      <w:pPr>
        <w:pStyle w:val="Normal"/>
        <w:rPr/>
      </w:pPr>
      <w:r>
        <w:rPr/>
        <w:t>Arazi tanımlama ve ulusal çiftçi kayıt sisteminin geliştirilmesinin sürdürülmesine yönelik olarak tarımsal araziler üzerindeki denetimi hazırlamak için üç Türk taslak kanunu bulunmaktadır. Son bitirme tarihi sıralamasına göre bunlar ; (i) IACS’ ın Uygulanması Konusundaki Tüzük Taslağı (ii) Üretimden Bağımsız ve Basitleştirilmiş Tarımsal Destek Sisteminin Uygulanması Konusundaki Kanun Taslağı, (iii) Tarım ve Kırsal Kalkınmayı Destekleme Kurumu Kanununu Değiştiren Kanun Taslağı.  Bu sebeple, IACS ayrı bir çalışma olmayıp, AB direktifleriyle uyum sağlanmasına yönelik reform sisteminin bir parçasını teşkil etmektedir. IACS, mevcut düzenleme ile uyumludur. Yeni kanunlara ek olarak, ilgili mevcut kanun hâlihazırdaki mevzuatta tekrarlamaların ve intibaksızlıkların önlenmesi için değiştirilecektir.</w:t>
      </w:r>
    </w:p>
    <w:p>
      <w:pPr>
        <w:pStyle w:val="Normal"/>
        <w:rPr/>
      </w:pPr>
      <w:r>
        <w:rPr/>
      </w:r>
    </w:p>
    <w:p>
      <w:pPr>
        <w:pStyle w:val="Normal"/>
        <w:rPr>
          <w:b/>
          <w:b/>
        </w:rPr>
      </w:pPr>
      <w:r>
        <w:rPr>
          <w:b/>
        </w:rPr>
      </w:r>
    </w:p>
    <w:p>
      <w:pPr>
        <w:pStyle w:val="Normal"/>
        <w:rPr>
          <w:b/>
          <w:b/>
        </w:rPr>
      </w:pPr>
      <w:r>
        <w:rPr>
          <w:b/>
        </w:rPr>
        <w:t xml:space="preserve">Seçenek 2’nin Riskleri </w:t>
      </w:r>
    </w:p>
    <w:p>
      <w:pPr>
        <w:pStyle w:val="Normal"/>
        <w:rPr>
          <w:b/>
          <w:b/>
        </w:rPr>
      </w:pPr>
      <w:r>
        <w:rPr>
          <w:b/>
        </w:rPr>
      </w:r>
    </w:p>
    <w:p>
      <w:pPr>
        <w:pStyle w:val="Normal"/>
        <w:rPr/>
      </w:pPr>
      <w:r>
        <w:rPr/>
        <w:t>71. Seçenek 2’nin risklerine değinilmesi de kayda değerdir:</w:t>
      </w:r>
    </w:p>
    <w:p>
      <w:pPr>
        <w:pStyle w:val="Normal"/>
        <w:rPr/>
      </w:pPr>
      <w:r>
        <w:rPr/>
      </w:r>
    </w:p>
    <w:p>
      <w:pPr>
        <w:pStyle w:val="Normal"/>
        <w:numPr>
          <w:ilvl w:val="0"/>
          <w:numId w:val="14"/>
        </w:numPr>
        <w:rPr/>
      </w:pPr>
      <w:r>
        <w:rPr/>
        <w:t>Katılım öncesinde IACS /LPIS müktesebatına uyum. TR, katılım öncesinde AB düzenlemelerinin temel unsurlarını benimseyerek, mevzuatını AB‘nin gelecekteki değişiklikleri paralelinde değiştirmek zorunluluğunu riske alabilir. Bu durum çiftçi ve idari otoritelerin kafası karışabileceği ve kabul etmeyi reddedebilecekleri için oldukça büyük bir probleme yol açabilir. Ancak AB bu tür karmaşık düzenlemeleri çok sık değiştirmeyeceği için, bu risk sınırlı kalacaktır. Bir uzlaşma durumunda, AB komisyonu ve bakanlar konseyi normal olarak müzakerelerin tekrar açılmasına itiraz edecek ya da tereddüt edecektir.</w:t>
      </w:r>
    </w:p>
    <w:p>
      <w:pPr>
        <w:pStyle w:val="Normal"/>
        <w:numPr>
          <w:ilvl w:val="0"/>
          <w:numId w:val="14"/>
        </w:numPr>
        <w:rPr/>
      </w:pPr>
      <w:r>
        <w:rPr/>
        <w:t>Değişebilecek olan AB düzenlemelerine ilişkin sorun atfedilmesi. Katılım öncesinde AB IACS /LPIS müktesebatıyla uyum içerisinde uygulama, AB üyelerinin düzenli olarak başvurduğu yaklaşımdan oldukça farklı bir yaklaşımdır. Üye devletler, hesapları denetleme hükümlerine ek olarak idari kontroller ve yerinden denetimlerde dâhil, kapsamı düzenleyen yasal faaliyetler, kurumsal meseleler, yükümlülükler ve ödeme prosedürleriyle normal olarak kendilerini sınırlandırmamakta ve AB Tüzüklerinin ilgili metinlerini yinelemeyip sadece AB düzenlemesinin ifadesine atıfta bulunmaktadırlar. AB tüzüklerince üye devletler için hazırlanan vecibeleri bu üye devletler yerine getirirler. Henüz AB‘nin bir üyesi olmayan Türkiye için AB metinlerindeki düzenlemeleri hem kabul edip hem de değiştirmek mümkün olmamaktadır, dolayısıyla AB müktesebatıyla uygun Türk düzenlemeleri, AB düzenlemelerinin ifadesini aynen kopya etmek durumundadı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V.</w:t>
      </w:r>
      <w:r>
        <w:rPr/>
        <w:t xml:space="preserve"> </w:t>
      </w:r>
      <w:r>
        <w:rPr>
          <w:b/>
        </w:rPr>
        <w:t>ALTERNATİF ÇÖZÜM ÖNERİLERİNİN MUKAYESESİ</w:t>
      </w:r>
      <w:r>
        <w:rPr/>
        <w:t xml:space="preserve"> </w:t>
      </w:r>
    </w:p>
    <w:p>
      <w:pPr>
        <w:pStyle w:val="Normal"/>
        <w:rPr/>
      </w:pPr>
      <w:r>
        <w:rPr/>
      </w:r>
    </w:p>
    <w:p>
      <w:pPr>
        <w:pStyle w:val="Normal"/>
        <w:rPr/>
      </w:pPr>
      <w:r>
        <w:rPr/>
        <w:t>Nicel olarak hesaplanması zor olan diğer etkiler niteliksel olarak değerlendirilmekteyken, çok önemli olan etkiler her bir seçenek için net faydanın hesaplanmasını sağlamak için izleme dönemlerinde nicel olarak hesaplanmaktadır. Fayda ve maliyet temelinde seçeneklerin mukayesesi aşağıdaki tabloda sunulmaktadır.</w:t>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148"/>
        <w:gridCol w:w="1800"/>
        <w:gridCol w:w="18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Etkile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çenek 1: hiç bir şey yapmama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Seçenek 2: AB  IACS Sisteminin Uygulanması ve Çalıştırılması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iyet Fayda Analizi (miktar olarak belirlenmiş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ydaların Şu Andaki Değeri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yo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iyetlerin Şuandaki Değeri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önemsiz</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t Şu andaki Fayda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yo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ğer Etkiler (nitel anal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t>Çevrese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lumsuz</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luml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t>Sosya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su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l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t>İdari yük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su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l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t>Rekabet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su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l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t>AB ile uyum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su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umlu</w:t>
            </w:r>
          </w:p>
        </w:tc>
      </w:tr>
    </w:tbl>
    <w:p>
      <w:pPr>
        <w:pStyle w:val="Normal"/>
        <w:rPr/>
      </w:pPr>
      <w:r>
        <w:rPr/>
        <w:t>Fayda maliyetlere ilişkin detaylı hesaplamalar için ek 1’ e bkz.</w:t>
      </w:r>
    </w:p>
    <w:p>
      <w:pPr>
        <w:pStyle w:val="Normal"/>
        <w:rPr/>
      </w:pPr>
      <w:r>
        <w:rPr/>
      </w:r>
    </w:p>
    <w:p>
      <w:pPr>
        <w:pStyle w:val="Normal"/>
        <w:rPr>
          <w:b/>
          <w:b/>
        </w:rPr>
      </w:pPr>
      <w:r>
        <w:rPr>
          <w:b/>
        </w:rPr>
      </w:r>
    </w:p>
    <w:p>
      <w:pPr>
        <w:pStyle w:val="Normal"/>
        <w:rPr>
          <w:b/>
          <w:b/>
        </w:rPr>
      </w:pPr>
      <w:r>
        <w:rPr>
          <w:b/>
        </w:rPr>
        <w:t xml:space="preserve">Seçenek önerisi </w:t>
      </w:r>
    </w:p>
    <w:p>
      <w:pPr>
        <w:pStyle w:val="Normal"/>
        <w:rPr>
          <w:b/>
          <w:b/>
        </w:rPr>
      </w:pPr>
      <w:r>
        <w:rPr>
          <w:b/>
        </w:rPr>
      </w:r>
    </w:p>
    <w:p>
      <w:pPr>
        <w:pStyle w:val="Normal"/>
        <w:rPr/>
      </w:pPr>
      <w:r>
        <w:rPr/>
        <w:t>72. 9 yıllık bir zaman aralığında en az 488.6 milyon Avroluk net bir fayda getiren seçenek 2 (AB IACS sistemiyle uyumlaştırma) bu raporda belirtilmekte olan sorunları hem çözen hem de hedefleri gerçekleştiren bir seçenek olarak önerilmektedir. Dahası, Seçenek 2 bu raporda niteliksel olarak değerlendirilmekte olan önemli nitelikte başka çevresel ve toplumsal faydalarda oluşturmaktadır.</w:t>
      </w:r>
    </w:p>
    <w:p>
      <w:pPr>
        <w:pStyle w:val="Normal"/>
        <w:rPr/>
      </w:pPr>
      <w:r>
        <w:rPr/>
      </w:r>
    </w:p>
    <w:p>
      <w:pPr>
        <w:pStyle w:val="Normal"/>
        <w:rPr/>
      </w:pPr>
      <w:r>
        <w:rPr/>
        <w:t>73. ‘’Hiçbir şey yapmama’’ seçeneği 2012 yılına kadar tam bir IACS kurulması taahhütleri sebebiyle uygulanabilir değildir. Ayrıca, mevcut sistemin muhafazası çiftçilerin dışlanmasını ve fon kayıplarını devam ettirecek ve arttıracaktır. Buna ek olarak, hali hazırdaki sistem AB standartlarına uygun olmadığı için, Türkiye katılım sonrası AB çiftçi destek programları kapsamında daha az ödenek alacaktı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 İSTİŞARE VE KATILIM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İstişareye Karar Veren Kişi ve Gruplar </w:t>
      </w:r>
    </w:p>
    <w:p>
      <w:pPr>
        <w:pStyle w:val="Normal"/>
        <w:rPr>
          <w:b/>
          <w:b/>
        </w:rPr>
      </w:pPr>
      <w:r>
        <w:rPr>
          <w:b/>
        </w:rPr>
      </w:r>
    </w:p>
    <w:p>
      <w:pPr>
        <w:pStyle w:val="Normal"/>
        <w:rPr/>
      </w:pPr>
      <w:r>
        <w:rPr/>
        <w:t>74. Çiftçi ve çiftçi örgütlemelerine ek olarak, bir tarafta projenin amaçlarından doğrudan etkilenenler ve diğer tarafta sisteme veri ve bilgileri iletenler olmak üzere, diğer kuruluşlarda IACS /LPIS uygulaması alanında temel paydaş olarak tanımlanmıştır. Aşağıdaki paydaşlar tanımlanmaktadır:</w:t>
      </w:r>
    </w:p>
    <w:p>
      <w:pPr>
        <w:pStyle w:val="Normal"/>
        <w:rPr/>
      </w:pPr>
      <w:r>
        <w:rPr/>
      </w:r>
    </w:p>
    <w:p>
      <w:pPr>
        <w:pStyle w:val="Normal"/>
        <w:numPr>
          <w:ilvl w:val="0"/>
          <w:numId w:val="20"/>
        </w:numPr>
        <w:rPr/>
      </w:pPr>
      <w:r>
        <w:rPr/>
        <w:t>Çiftçiler</w:t>
      </w:r>
    </w:p>
    <w:p>
      <w:pPr>
        <w:pStyle w:val="Normal"/>
        <w:numPr>
          <w:ilvl w:val="0"/>
          <w:numId w:val="20"/>
        </w:numPr>
        <w:rPr/>
      </w:pPr>
      <w:r>
        <w:rPr/>
        <w:t xml:space="preserve">Çiftçi Danışma Dernekleri </w:t>
      </w:r>
    </w:p>
    <w:p>
      <w:pPr>
        <w:pStyle w:val="Normal"/>
        <w:numPr>
          <w:ilvl w:val="0"/>
          <w:numId w:val="20"/>
        </w:numPr>
        <w:rPr/>
      </w:pPr>
      <w:r>
        <w:rPr/>
        <w:t xml:space="preserve">Tarımsal Kredi Kooperatifleri, Tarımsal Satış Kooperatifleri, Diğer Üretici ve Örgütler </w:t>
      </w:r>
    </w:p>
    <w:p>
      <w:pPr>
        <w:pStyle w:val="Normal"/>
        <w:numPr>
          <w:ilvl w:val="0"/>
          <w:numId w:val="20"/>
        </w:numPr>
        <w:rPr/>
      </w:pPr>
      <w:r>
        <w:rPr/>
        <w:t xml:space="preserve">Türk Tarım Odaları Birliği </w:t>
      </w:r>
    </w:p>
    <w:p>
      <w:pPr>
        <w:pStyle w:val="Normal"/>
        <w:numPr>
          <w:ilvl w:val="0"/>
          <w:numId w:val="20"/>
        </w:numPr>
        <w:rPr/>
      </w:pPr>
      <w:r>
        <w:rPr/>
        <w:t>Tarım ve Köyişleri Bakanlığı İl Müdürlükleri</w:t>
      </w:r>
    </w:p>
    <w:p>
      <w:pPr>
        <w:pStyle w:val="Normal"/>
        <w:numPr>
          <w:ilvl w:val="0"/>
          <w:numId w:val="20"/>
        </w:numPr>
        <w:rPr/>
      </w:pPr>
      <w:r>
        <w:rPr/>
        <w:t>Tapu Dairesi ve Kadastro Genel Müdürlüğü</w:t>
      </w:r>
    </w:p>
    <w:p>
      <w:pPr>
        <w:pStyle w:val="Normal"/>
        <w:numPr>
          <w:ilvl w:val="0"/>
          <w:numId w:val="20"/>
        </w:numPr>
        <w:rPr/>
      </w:pPr>
      <w:r>
        <w:rPr/>
        <w:t>Orman Genel Müdürlüğü</w:t>
      </w:r>
    </w:p>
    <w:p>
      <w:pPr>
        <w:pStyle w:val="Normal"/>
        <w:numPr>
          <w:ilvl w:val="0"/>
          <w:numId w:val="20"/>
        </w:numPr>
        <w:rPr/>
      </w:pPr>
      <w:r>
        <w:rPr/>
        <w:t>Bütçe ve Mali Kontrol Genel Müdürlüğü</w:t>
      </w:r>
    </w:p>
    <w:p>
      <w:pPr>
        <w:pStyle w:val="Normal"/>
        <w:numPr>
          <w:ilvl w:val="0"/>
          <w:numId w:val="20"/>
        </w:numPr>
        <w:rPr/>
      </w:pPr>
      <w:r>
        <w:rPr/>
        <w:t>İktisadi Sektörler ve Koordinasyon Genel Müdürlüğü</w:t>
      </w:r>
    </w:p>
    <w:p>
      <w:pPr>
        <w:pStyle w:val="Normal"/>
        <w:numPr>
          <w:ilvl w:val="0"/>
          <w:numId w:val="20"/>
        </w:numPr>
        <w:rPr/>
      </w:pPr>
      <w:r>
        <w:rPr/>
        <w:t xml:space="preserve">Türkiye İstatistik Kurumu (Turkstat) </w:t>
      </w:r>
    </w:p>
    <w:p>
      <w:pPr>
        <w:pStyle w:val="Normal"/>
        <w:numPr>
          <w:ilvl w:val="0"/>
          <w:numId w:val="20"/>
        </w:numPr>
        <w:rPr/>
      </w:pPr>
      <w:r>
        <w:rPr/>
        <w:t xml:space="preserve">İktisadi Devlet Teşekkülleri Genel Müdürlüğü </w:t>
      </w:r>
    </w:p>
    <w:p>
      <w:pPr>
        <w:pStyle w:val="Normal"/>
        <w:numPr>
          <w:ilvl w:val="0"/>
          <w:numId w:val="20"/>
        </w:numPr>
        <w:rPr/>
      </w:pPr>
      <w:r>
        <w:rPr/>
        <w:t>Haritalama Genel Komutası</w:t>
      </w:r>
    </w:p>
    <w:p>
      <w:pPr>
        <w:pStyle w:val="Normal"/>
        <w:rPr/>
      </w:pPr>
      <w:r>
        <w:rPr/>
      </w:r>
    </w:p>
    <w:p>
      <w:pPr>
        <w:pStyle w:val="Normal"/>
        <w:rPr>
          <w:b/>
          <w:b/>
        </w:rPr>
      </w:pPr>
      <w:r>
        <w:rPr>
          <w:b/>
        </w:rPr>
      </w:r>
    </w:p>
    <w:p>
      <w:pPr>
        <w:pStyle w:val="Normal"/>
        <w:rPr>
          <w:b/>
          <w:b/>
        </w:rPr>
      </w:pPr>
      <w:r>
        <w:rPr>
          <w:b/>
        </w:rPr>
        <w:t xml:space="preserve">1.Çiftçilerle istişare  </w:t>
      </w:r>
    </w:p>
    <w:p>
      <w:pPr>
        <w:pStyle w:val="Normal"/>
        <w:rPr>
          <w:b/>
          <w:b/>
        </w:rPr>
      </w:pPr>
      <w:r>
        <w:rPr>
          <w:b/>
        </w:rPr>
      </w:r>
    </w:p>
    <w:p>
      <w:pPr>
        <w:pStyle w:val="Normal"/>
        <w:rPr/>
      </w:pPr>
      <w:r>
        <w:rPr/>
        <w:t>75. 2007 boyunca uygulanan AB projesi TR0402.08/002 kapsamında iki pilot bölge Tekirdağ ve Ağrı çiftçilerle istişare yapmak ve yeni sistemi test etmek için seçilmiştir. Her iki bölgede de bir önceki yıla ait NFRS verisi kullanarak Tarım ve Köyişleri Bakanlığı tarafından alan başına 600 çiftçi numunesi seçilmiştir. İstişare için yeterli sayıda çiftçi 500 olarak belirlenmişse de, bu çiftçilerin bir kısmının istişare için mevcut bulunmayacağı ihtimaline karşı bir miktar ek çiftçinin de bulunması bir destek olarak tercih edilmiştir. Çiftçi numunesinin tanımına ilişkin ölçüt:</w:t>
      </w:r>
    </w:p>
    <w:p>
      <w:pPr>
        <w:pStyle w:val="Normal"/>
        <w:rPr/>
      </w:pPr>
      <w:r>
        <w:rPr/>
      </w:r>
    </w:p>
    <w:p>
      <w:pPr>
        <w:pStyle w:val="Normal"/>
        <w:numPr>
          <w:ilvl w:val="0"/>
          <w:numId w:val="3"/>
        </w:numPr>
        <w:rPr/>
      </w:pPr>
      <w:r>
        <w:rPr/>
        <w:t>Büyük çiftlikler ve küçük aile çiftlikleri arasında iyi bir denge</w:t>
      </w:r>
    </w:p>
    <w:p>
      <w:pPr>
        <w:pStyle w:val="Normal"/>
        <w:numPr>
          <w:ilvl w:val="0"/>
          <w:numId w:val="3"/>
        </w:numPr>
        <w:rPr/>
      </w:pPr>
      <w:r>
        <w:rPr/>
        <w:t xml:space="preserve">Büyük ölçekli ve küçük ölçekli parsellerin içerilmesi </w:t>
      </w:r>
    </w:p>
    <w:p>
      <w:pPr>
        <w:pStyle w:val="Normal"/>
        <w:numPr>
          <w:ilvl w:val="0"/>
          <w:numId w:val="3"/>
        </w:numPr>
        <w:rPr/>
      </w:pPr>
      <w:r>
        <w:rPr/>
        <w:t xml:space="preserve">Mümkün olan tüm ürün ( ekilebilir, sürekli, hayvan yemi) ve hayvan türlerinin kapsamı </w:t>
      </w:r>
    </w:p>
    <w:p>
      <w:pPr>
        <w:pStyle w:val="Normal"/>
        <w:numPr>
          <w:ilvl w:val="0"/>
          <w:numId w:val="3"/>
        </w:numPr>
        <w:rPr/>
      </w:pPr>
      <w:r>
        <w:rPr/>
        <w:t xml:space="preserve">Mümkün olan tüm morfolojik rahatlamalar konusundaki bölgelerin içerilmesi </w:t>
      </w:r>
    </w:p>
    <w:p>
      <w:pPr>
        <w:pStyle w:val="Normal"/>
        <w:numPr>
          <w:ilvl w:val="0"/>
          <w:numId w:val="3"/>
        </w:numPr>
        <w:rPr/>
      </w:pPr>
      <w:r>
        <w:rPr/>
        <w:t xml:space="preserve">Ayrılmış parselleri yöneten çiftçilerin içerilmesi </w:t>
      </w:r>
    </w:p>
    <w:p>
      <w:pPr>
        <w:pStyle w:val="Normal"/>
        <w:numPr>
          <w:ilvl w:val="0"/>
          <w:numId w:val="3"/>
        </w:numPr>
        <w:rPr/>
      </w:pPr>
      <w:r>
        <w:rPr/>
        <w:t>Toplumsal ve eğitimsel tüm sınıfların yayılımıydı</w:t>
      </w:r>
    </w:p>
    <w:p>
      <w:pPr>
        <w:pStyle w:val="Normal"/>
        <w:rPr/>
      </w:pPr>
      <w:r>
        <w:rPr/>
      </w:r>
    </w:p>
    <w:p>
      <w:pPr>
        <w:pStyle w:val="Normal"/>
        <w:rPr/>
      </w:pPr>
      <w:r>
        <w:rPr/>
        <w:t>Tarım ve Köyişleri Bakanlığı tarafından seçilen çiftçilere ilişkin veri, Microsoft XLS formatında iletilirdi. Projenin ihtiyaçları için bütün veriler, Microsoft Access veritabanı kullanılarak ilişkisel bir programa entegre edilirdi.</w:t>
      </w:r>
    </w:p>
    <w:p>
      <w:pPr>
        <w:pStyle w:val="Normal"/>
        <w:rPr/>
      </w:pPr>
      <w:r>
        <w:rPr/>
      </w:r>
    </w:p>
    <w:p>
      <w:pPr>
        <w:pStyle w:val="Normal"/>
        <w:rPr/>
      </w:pPr>
      <w:r>
        <w:rPr/>
        <w:t>76. Çiftçilerle yapılacak istişarelerin gerçekleştirilmesi ve tamamlanmasına yönelik aşamaların sırası:</w:t>
      </w:r>
    </w:p>
    <w:p>
      <w:pPr>
        <w:pStyle w:val="Normal"/>
        <w:numPr>
          <w:ilvl w:val="0"/>
          <w:numId w:val="1"/>
        </w:numPr>
        <w:rPr/>
      </w:pPr>
      <w:r>
        <w:rPr/>
        <w:t xml:space="preserve">Arka plan verisinin hazırlanması (önceden çıktısı alınmış başvuru formları, basılmış olan haritalar/ sayısal veri ve bu verilerin Quantum GIS yazılımının kullanılmasıyla kurulması ) </w:t>
      </w:r>
    </w:p>
    <w:p>
      <w:pPr>
        <w:pStyle w:val="Normal"/>
        <w:numPr>
          <w:ilvl w:val="0"/>
          <w:numId w:val="1"/>
        </w:numPr>
        <w:rPr/>
      </w:pPr>
      <w:r>
        <w:rPr/>
        <w:t>Çiftçilerle istişarelerin tamamlanmasına yönelik belirtilen usuller, arka plan verisinin ve Quantum GIS yazılımının kullanımı hakkında Tarım ve Köyişleri Bakanlığı’nın yerel personelinin eğitilmesi. Çiftçilerle istişareye yönelik bir el kitabı geliştirilmiştir.</w:t>
      </w:r>
    </w:p>
    <w:p>
      <w:pPr>
        <w:pStyle w:val="Normal"/>
        <w:numPr>
          <w:ilvl w:val="0"/>
          <w:numId w:val="1"/>
        </w:numPr>
        <w:rPr/>
      </w:pPr>
      <w:r>
        <w:rPr/>
        <w:t xml:space="preserve">İstişareye ilişkin ayrıntılı bir zaman planının hazırlanması ( belirli bir tarih /zamanda ziyaret edilmesi gereken ilçe merkezlerinin ya da köylerin açıklaması, çiftçilerin isimleri, mekan vs) </w:t>
      </w:r>
    </w:p>
    <w:p>
      <w:pPr>
        <w:pStyle w:val="Normal"/>
        <w:numPr>
          <w:ilvl w:val="0"/>
          <w:numId w:val="1"/>
        </w:numPr>
        <w:rPr/>
      </w:pPr>
      <w:r>
        <w:rPr/>
        <w:t xml:space="preserve">Çiftçilerin, kendilerinden gereken girdi ve istişare kampanyasının kapsamı hakkında bilgilendirilmesine yönelik oturumların hazırlanması </w:t>
      </w:r>
    </w:p>
    <w:p>
      <w:pPr>
        <w:pStyle w:val="Normal"/>
        <w:numPr>
          <w:ilvl w:val="0"/>
          <w:numId w:val="1"/>
        </w:numPr>
        <w:rPr/>
      </w:pPr>
      <w:r>
        <w:rPr/>
        <w:t>İstişarenin uygulanması</w:t>
      </w:r>
    </w:p>
    <w:p>
      <w:pPr>
        <w:pStyle w:val="Normal"/>
        <w:numPr>
          <w:ilvl w:val="0"/>
          <w:numId w:val="1"/>
        </w:numPr>
        <w:rPr/>
      </w:pPr>
      <w:r>
        <w:rPr/>
        <w:t>Çiftçi veritabanının ve parsel girdilerin niteliklerine ilişkin verinin güncellenmesi</w:t>
      </w:r>
    </w:p>
    <w:p>
      <w:pPr>
        <w:pStyle w:val="Normal"/>
        <w:numPr>
          <w:ilvl w:val="0"/>
          <w:numId w:val="1"/>
        </w:numPr>
        <w:rPr/>
      </w:pPr>
      <w:r>
        <w:rPr/>
        <w:t>LPIS’in ve bildirilen parsellerin sınırlarının tam olarak sayısallaştırılmasının güncellenmesi</w:t>
      </w:r>
    </w:p>
    <w:p>
      <w:pPr>
        <w:pStyle w:val="Normal"/>
        <w:numPr>
          <w:ilvl w:val="0"/>
          <w:numId w:val="1"/>
        </w:numPr>
        <w:rPr/>
      </w:pPr>
      <w:r>
        <w:rPr/>
        <w:t>Bildirilen parsellere ilişkin uzamsal verinin veritabanındaki muhafaza edilen nitelik verisiyle birleştirilmesi, istişare verisinin analiz edilmesi.</w:t>
      </w:r>
    </w:p>
    <w:p>
      <w:pPr>
        <w:pStyle w:val="Normal"/>
        <w:ind w:left="360" w:hanging="0"/>
        <w:rPr/>
      </w:pPr>
      <w:r>
        <w:rPr/>
      </w:r>
    </w:p>
    <w:p>
      <w:pPr>
        <w:pStyle w:val="Normal"/>
        <w:rPr/>
      </w:pPr>
      <w:r>
        <w:rPr/>
        <w:t>77. İstişare prosedürüyle ilgili olarak çiftçilerin geri bildirimlerini değerlendirebilmek için bir anket formunun hazırlanmasına ve gelecekte uygulanacak prosedür konusunda fikirlerinin sorulmasına karar verilmiştir. Aynı zamanda çiftçilerle yapılan genel tartışmalar, özellikle mevcut sistem hakkında olmak üzere, geri bildirim alınması için bir diğer kaynak olarak kullanılmıştır.  Çiftçilerle istişare için kullanılan anket formu Ek 2 ‘de sunulmaktadır.</w:t>
      </w:r>
    </w:p>
    <w:p>
      <w:pPr>
        <w:pStyle w:val="Normal"/>
        <w:rPr/>
      </w:pPr>
      <w:r>
        <w:rPr/>
      </w:r>
    </w:p>
    <w:p>
      <w:pPr>
        <w:pStyle w:val="Normal"/>
        <w:rPr/>
      </w:pPr>
      <w:r>
        <w:rPr/>
        <w:t>78. Seçilen çiftçilerle iletişim kurulması ve, daha özel olarak, orto görüntülerinde kullandıkları parsellerin konumunun kolaylaştırılması ve bu parsellerin konumunun LPIS veri tabanında kaydedilmesi için ilçe merkezlerinde ya da hatta uzaktaki köylerde doğrudan temas kurulması için istişareler düzenlenmiştir. Çiftçilerin katılımı gönüllülük temelinde olduğu ve bu çiftçiler için herhangi bir kar çıkarı bulunmadığı için, tüm kampanya çiftçilerin danışmanlarla işbirliğine yönelik iyi niyetleri üzerine tesis edilmiştir.</w:t>
      </w:r>
    </w:p>
    <w:p>
      <w:pPr>
        <w:pStyle w:val="Normal"/>
        <w:rPr/>
      </w:pPr>
      <w:r>
        <w:rPr/>
      </w:r>
    </w:p>
    <w:p>
      <w:pPr>
        <w:pStyle w:val="Normal"/>
        <w:rPr/>
      </w:pPr>
      <w:r>
        <w:rPr/>
        <w:t>79. Bütün ilgili IACS denetim önlemlerinin ve istatistikî ihracat verisinin gösterilmesi için yazılım geliştirilmiştir. Ayrıca, bütün işlevselliklerin metodolojisi ve tanımlaması detaylandırılmış ve 50 çiftçiden oluşan ek bir numuneyle Tekirdağ’da test edilmiştir.(Asıl örnekleme birimi pilot illerdeki seçilen çiftçilerden oluşturulmuştur toplamda 1000 çiftçi)</w:t>
      </w:r>
    </w:p>
    <w:p>
      <w:pPr>
        <w:pStyle w:val="Normal"/>
        <w:jc w:val="both"/>
        <w:rPr/>
      </w:pPr>
      <w:r>
        <w:rPr/>
      </w:r>
    </w:p>
    <w:p>
      <w:pPr>
        <w:pStyle w:val="Normal"/>
        <w:jc w:val="both"/>
        <w:rPr/>
      </w:pPr>
      <w:r>
        <w:rPr/>
        <w:t>80. Çiftçilerin IACS sistemiyle ilgili sorulara yönelik geri bildirimi oldukça pozitif çıkmıştır. Cevaplarının analizi EK-3’te verilmektedir.</w:t>
      </w:r>
    </w:p>
    <w:p>
      <w:pPr>
        <w:pStyle w:val="Normal"/>
        <w:rPr/>
      </w:pPr>
      <w:r>
        <w:rPr/>
      </w:r>
    </w:p>
    <w:p>
      <w:pPr>
        <w:pStyle w:val="Normal"/>
        <w:rPr/>
      </w:pPr>
      <w:r>
        <w:rPr/>
      </w:r>
    </w:p>
    <w:p>
      <w:pPr>
        <w:pStyle w:val="Normal"/>
        <w:rPr>
          <w:b/>
          <w:b/>
        </w:rPr>
      </w:pPr>
      <w:r>
        <w:rPr>
          <w:b/>
        </w:rPr>
      </w:r>
    </w:p>
    <w:p>
      <w:pPr>
        <w:pStyle w:val="Normal"/>
        <w:rPr>
          <w:b/>
          <w:b/>
        </w:rPr>
      </w:pPr>
      <w:r>
        <w:rPr>
          <w:b/>
        </w:rPr>
        <w:t>2.Diğer Paydaşlarla İstişare</w:t>
      </w:r>
    </w:p>
    <w:p>
      <w:pPr>
        <w:pStyle w:val="Normal"/>
        <w:rPr>
          <w:b/>
          <w:b/>
        </w:rPr>
      </w:pPr>
      <w:r>
        <w:rPr>
          <w:b/>
        </w:rPr>
      </w:r>
    </w:p>
    <w:p>
      <w:pPr>
        <w:pStyle w:val="Normal"/>
        <w:rPr/>
      </w:pPr>
      <w:r>
        <w:rPr/>
        <w:t>81. AB projesi TR0402.08/002 ‘nin 8 aylık süresi boyunca, IACS sisteminin uygulanması ile ilgilenmesi için bir yönetici grubu kurulmuştur. Yönetici komitesi üye olarak aşağıda yer alan kuruluşlardan temsilcilere sahip bulunmaktaydı:</w:t>
      </w:r>
    </w:p>
    <w:p>
      <w:pPr>
        <w:pStyle w:val="Normal"/>
        <w:numPr>
          <w:ilvl w:val="0"/>
          <w:numId w:val="2"/>
        </w:numPr>
        <w:rPr/>
      </w:pPr>
      <w:r>
        <w:rPr/>
        <w:t>Tarım ve Köyişleri Bakanlığı (Başkan)</w:t>
      </w:r>
    </w:p>
    <w:p>
      <w:pPr>
        <w:pStyle w:val="Normal"/>
        <w:numPr>
          <w:ilvl w:val="0"/>
          <w:numId w:val="2"/>
        </w:numPr>
        <w:rPr/>
      </w:pPr>
      <w:r>
        <w:rPr/>
        <w:t xml:space="preserve">Tapu Kadastro Genel Müdürlüğü Tarafından Temsil Edilen Bayındırlık ve İskân Bakanlığı </w:t>
      </w:r>
    </w:p>
    <w:p>
      <w:pPr>
        <w:pStyle w:val="Normal"/>
        <w:numPr>
          <w:ilvl w:val="0"/>
          <w:numId w:val="2"/>
        </w:numPr>
        <w:rPr/>
      </w:pPr>
      <w:r>
        <w:rPr/>
        <w:t>Haritalama Genel Komutası</w:t>
      </w:r>
    </w:p>
    <w:p>
      <w:pPr>
        <w:pStyle w:val="Normal"/>
        <w:numPr>
          <w:ilvl w:val="0"/>
          <w:numId w:val="2"/>
        </w:numPr>
        <w:rPr/>
      </w:pPr>
      <w:r>
        <w:rPr/>
        <w:t>Bütçe ve Mali Kontrol Genel Müdürlüğü</w:t>
      </w:r>
    </w:p>
    <w:p>
      <w:pPr>
        <w:pStyle w:val="Normal"/>
        <w:numPr>
          <w:ilvl w:val="0"/>
          <w:numId w:val="2"/>
        </w:numPr>
        <w:rPr/>
      </w:pPr>
      <w:r>
        <w:rPr/>
        <w:t>Kamu İktisadi Teşebbüsleri Genel Müdürlüğü tarafından Temsil Edilen Başbakanlık Hazine Müsteşarlığı</w:t>
      </w:r>
    </w:p>
    <w:p>
      <w:pPr>
        <w:pStyle w:val="Normal"/>
        <w:numPr>
          <w:ilvl w:val="0"/>
          <w:numId w:val="2"/>
        </w:numPr>
        <w:rPr/>
      </w:pPr>
      <w:r>
        <w:rPr/>
        <w:t>İktisadi Sektörler ve Eşgüdüm Genel Müdürlüğü Tarafından Temsil Edilen Başbakanlık Devlet Planlama Teşkilatı</w:t>
      </w:r>
    </w:p>
    <w:p>
      <w:pPr>
        <w:pStyle w:val="Normal"/>
        <w:numPr>
          <w:ilvl w:val="0"/>
          <w:numId w:val="2"/>
        </w:numPr>
        <w:rPr/>
      </w:pPr>
      <w:r>
        <w:rPr/>
        <w:t>Orman Genel Müdürlüğü Tarafından Temsil Edilen Çevre ve Orman Bakanlığı</w:t>
      </w:r>
    </w:p>
    <w:p>
      <w:pPr>
        <w:pStyle w:val="Normal"/>
        <w:numPr>
          <w:ilvl w:val="0"/>
          <w:numId w:val="2"/>
        </w:numPr>
        <w:rPr/>
      </w:pPr>
      <w:r>
        <w:rPr/>
        <w:t>Tarım Ve Balıkçılık Bölümü TTE Başbakanlık AB İşlerinden Sorumlu Genel Sekreterlik (2007 Eylül’den bu yana Dışişleri Bakanlığı),</w:t>
      </w:r>
    </w:p>
    <w:p>
      <w:pPr>
        <w:pStyle w:val="Normal"/>
        <w:numPr>
          <w:ilvl w:val="0"/>
          <w:numId w:val="2"/>
        </w:numPr>
        <w:rPr/>
      </w:pPr>
      <w:r>
        <w:rPr/>
        <w:t>Türk Tarım Odaları Birliği ve gözlemciler olarak;</w:t>
      </w:r>
    </w:p>
    <w:p>
      <w:pPr>
        <w:pStyle w:val="Normal"/>
        <w:numPr>
          <w:ilvl w:val="0"/>
          <w:numId w:val="2"/>
        </w:numPr>
        <w:rPr/>
      </w:pPr>
      <w:r>
        <w:rPr/>
        <w:t>AB Türkiye Delegasyonu</w:t>
      </w:r>
    </w:p>
    <w:p>
      <w:pPr>
        <w:pStyle w:val="Normal"/>
        <w:numPr>
          <w:ilvl w:val="0"/>
          <w:numId w:val="2"/>
        </w:numPr>
        <w:rPr/>
      </w:pPr>
      <w:r>
        <w:rPr/>
        <w:t>Sözleşme ve Maliye Kurumu (CFCU)</w:t>
      </w:r>
    </w:p>
    <w:p>
      <w:pPr>
        <w:pStyle w:val="Normal"/>
        <w:rPr/>
      </w:pPr>
      <w:r>
        <w:rPr/>
      </w:r>
    </w:p>
    <w:p>
      <w:pPr>
        <w:pStyle w:val="Normal"/>
        <w:rPr/>
      </w:pPr>
      <w:r>
        <w:rPr/>
        <w:t>82. Yönetici komitesi üç kez toplanmış ve projenin performansını ve Türkiye’ye ilgisini yükseltmeye yönelik olarak takdir edilen yorumlarda bulunmuştur.</w:t>
      </w:r>
    </w:p>
    <w:p>
      <w:pPr>
        <w:pStyle w:val="Normal"/>
        <w:rPr/>
      </w:pPr>
      <w:r>
        <w:rPr/>
      </w:r>
    </w:p>
    <w:p>
      <w:pPr>
        <w:pStyle w:val="Normal"/>
        <w:rPr/>
      </w:pPr>
      <w:r>
        <w:rPr/>
        <w:t>83. Grup ilk yönetim komitesinin üyelerinden gelen birtakım önerilerin ardından, yönetim biriminin yardımıyla grubun bulgularının gösterilebildiği ve önerilerini tartışabildiği bir danışma izleyicisi olarak Ad Hoc grubu oluşturmuştur. Ad Hoc grup dört kez toplanmıştır. Son toplantıda projenin temel bulguları sunulmuş ve kapsamlı bir şekilde tartışılmıştır.</w:t>
      </w:r>
    </w:p>
    <w:p>
      <w:pPr>
        <w:pStyle w:val="Normal"/>
        <w:rPr/>
      </w:pPr>
      <w:r>
        <w:rPr/>
      </w:r>
    </w:p>
    <w:p>
      <w:pPr>
        <w:pStyle w:val="Normal"/>
        <w:rPr/>
      </w:pPr>
      <w:r>
        <w:rPr/>
        <w:t>84. Çiftçiler Lider Çiftçi Projesi kapsamında çiftçi danışman dernekleri kurmuş ve derneklerde tarımsal danışmanlar istihdam etmiştir. Bu danışmanlar, tarımsal yayılma hizmetleri sunmaktadır. Farklı bölgelerde şu anda aktif olan 11 Çiftçi Danışma Derneği bulunmaktadır.  Buna ek olarak, tarımsal kredi kooperatifleri, tarımsal satış kooperatifler ve diğer üretici örgütler kurucu mevzuatlarına dayalı olarak üyelerine geniş hizmetler sunmaktadırlar. Bu derneklere, RIA raporunun kamu istişaresi süresince danışılacaktır.</w:t>
      </w:r>
    </w:p>
    <w:p>
      <w:pPr>
        <w:pStyle w:val="Normal"/>
        <w:rPr/>
      </w:pPr>
      <w:r>
        <w:rPr/>
      </w:r>
    </w:p>
    <w:p>
      <w:pPr>
        <w:pStyle w:val="Normal"/>
        <w:rPr/>
      </w:pPr>
      <w:r>
        <w:rPr/>
        <w:t>85. Daha sonra, AB projesi TR0402.08/002’nin tamamlanmasının ardından Tarım ve Köyişleri Bakanlığı işbu düzenleyici etki analizi için, , Kasım 2008’de bir çalışma grubu kurmuştur. Çalışma grubu, başbakanlık uzmanları, uluslar arası uzmanlar ve Tarım ve Köyişleri Bakanlığı‘nın farklı birimlerinden temsilcileri kapsamıştır. Belge üzerindeki çalışma Haziran 2009 tarihine kadar yürütülmüştür. Çalışma grubu bulguları tartışmak ve çalışmayı eşgüdümleşmek için her ay toplanmıştır.</w:t>
      </w:r>
    </w:p>
    <w:p>
      <w:pPr>
        <w:pStyle w:val="Normal"/>
        <w:rPr/>
      </w:pPr>
      <w:r>
        <w:rPr/>
      </w:r>
    </w:p>
    <w:p>
      <w:pPr>
        <w:pStyle w:val="Normal"/>
        <w:rPr/>
      </w:pPr>
      <w:r>
        <w:rPr/>
        <w:t xml:space="preserve">86. </w:t>
      </w:r>
      <w:r>
        <w:rPr>
          <w:b/>
        </w:rPr>
        <w:t>Tarım ve Köyişleri Bakanlığı il personeliyle istişare</w:t>
      </w:r>
      <w:r>
        <w:rPr/>
        <w:t>. Kayıp ve dışlamalara ilişkin çok daha doğru bir analizin elde edilmesi için Tarım ve Köyişleri Bakanlığı 81 ildeki personelle Nisan 2009’da danışmalarda bulunulmuştur. Bu personel temel soruları bölgelerindeki kayıp ve dışlama tahminlerini sağlamaya yönelik olan bir anket formu doldurmak durumundaydılar. Bu istişarenin anket formu ve sonuçları Ek-4‘te sunulmaktadır. İstişarenin sonuçları sorun tanımlama bölümünde kullanılmıştır.</w:t>
      </w:r>
    </w:p>
    <w:p>
      <w:pPr>
        <w:pStyle w:val="Normal"/>
        <w:rPr/>
      </w:pPr>
      <w:r>
        <w:rPr/>
      </w:r>
    </w:p>
    <w:p>
      <w:pPr>
        <w:pStyle w:val="Normal"/>
        <w:rPr/>
      </w:pPr>
      <w:r>
        <w:rPr/>
      </w:r>
    </w:p>
    <w:p>
      <w:pPr>
        <w:pStyle w:val="Normal"/>
        <w:rPr>
          <w:b/>
          <w:b/>
        </w:rPr>
      </w:pPr>
      <w:r>
        <w:rPr>
          <w:b/>
        </w:rPr>
      </w:r>
    </w:p>
    <w:p>
      <w:pPr>
        <w:pStyle w:val="Normal"/>
        <w:rPr>
          <w:b/>
          <w:b/>
        </w:rPr>
      </w:pPr>
      <w:r>
        <w:rPr>
          <w:b/>
        </w:rPr>
        <w:t xml:space="preserve">3. Nihai Genel İstişare </w:t>
      </w:r>
    </w:p>
    <w:p>
      <w:pPr>
        <w:pStyle w:val="Normal"/>
        <w:rPr>
          <w:b/>
          <w:b/>
        </w:rPr>
      </w:pPr>
      <w:r>
        <w:rPr>
          <w:b/>
        </w:rPr>
      </w:r>
    </w:p>
    <w:p>
      <w:pPr>
        <w:pStyle w:val="Normal"/>
        <w:rPr/>
      </w:pPr>
      <w:r>
        <w:rPr/>
        <w:t>87. Tarım ve Köyişleri Bakanlığı, düzenleyici süreci şeffaflaştırmak ve RIA raporuna ilişkin, daha fazla yorum ve fikirler toplamak için, kamu yoklamasına yönelik olarak Tarım ve Köyişleri Bakanlığı internet sitesinde RIA taslağını ve taslak düzenlemelerini yayımlamıştır. İnternet sitesi iletişim kurulan kişilerin e-maillerini vererek geri bildirime imkan tanımaktadır. Halktan bir ay süresince geri bildirimlerini sunmaları beklenmektedir.</w:t>
      </w:r>
    </w:p>
    <w:p>
      <w:pPr>
        <w:pStyle w:val="Normal"/>
        <w:rPr/>
      </w:pPr>
      <w:r>
        <w:rPr/>
      </w:r>
    </w:p>
    <w:p>
      <w:pPr>
        <w:pStyle w:val="Normal"/>
        <w:rPr/>
      </w:pPr>
      <w:r>
        <w:rPr/>
        <w:t xml:space="preserve">88. RIA, aynı zamanda nihai istişareye yönelik olarak başlıca paydaşlara doğrudan iletmiştir: </w:t>
      </w:r>
    </w:p>
    <w:p>
      <w:pPr>
        <w:pStyle w:val="Normal"/>
        <w:numPr>
          <w:ilvl w:val="0"/>
          <w:numId w:val="22"/>
        </w:numPr>
        <w:rPr/>
      </w:pPr>
      <w:r>
        <w:rPr/>
        <w:t>Çiftçiler</w:t>
      </w:r>
    </w:p>
    <w:p>
      <w:pPr>
        <w:pStyle w:val="Normal"/>
        <w:numPr>
          <w:ilvl w:val="0"/>
          <w:numId w:val="20"/>
        </w:numPr>
        <w:rPr/>
      </w:pPr>
      <w:r>
        <w:rPr/>
        <w:t xml:space="preserve">Çiftçi Danışma Dernekleri </w:t>
      </w:r>
    </w:p>
    <w:p>
      <w:pPr>
        <w:pStyle w:val="Normal"/>
        <w:numPr>
          <w:ilvl w:val="0"/>
          <w:numId w:val="20"/>
        </w:numPr>
        <w:rPr/>
      </w:pPr>
      <w:r>
        <w:rPr/>
        <w:t xml:space="preserve">Tarımsal Kredi Kooperatifleri, Tarımsal Satış Kooperatifleri ve Diğer Üretici Örgütler </w:t>
      </w:r>
    </w:p>
    <w:p>
      <w:pPr>
        <w:pStyle w:val="Normal"/>
        <w:numPr>
          <w:ilvl w:val="0"/>
          <w:numId w:val="20"/>
        </w:numPr>
        <w:rPr/>
      </w:pPr>
      <w:r>
        <w:rPr/>
        <w:t xml:space="preserve">Türk Tarım Odaları Birliği </w:t>
      </w:r>
    </w:p>
    <w:p>
      <w:pPr>
        <w:pStyle w:val="Normal"/>
        <w:numPr>
          <w:ilvl w:val="0"/>
          <w:numId w:val="20"/>
        </w:numPr>
        <w:rPr/>
      </w:pPr>
      <w:r>
        <w:rPr/>
        <w:t>Tarım ve Köyişleri Bakanlığı İl Müdürlükleri</w:t>
      </w:r>
    </w:p>
    <w:p>
      <w:pPr>
        <w:pStyle w:val="Normal"/>
        <w:numPr>
          <w:ilvl w:val="0"/>
          <w:numId w:val="20"/>
        </w:numPr>
        <w:rPr/>
      </w:pPr>
      <w:r>
        <w:rPr/>
        <w:t>Tapu Dairesi ve Kadastro Genel Müdürlüğü</w:t>
      </w:r>
    </w:p>
    <w:p>
      <w:pPr>
        <w:pStyle w:val="Normal"/>
        <w:numPr>
          <w:ilvl w:val="0"/>
          <w:numId w:val="20"/>
        </w:numPr>
        <w:rPr/>
      </w:pPr>
      <w:r>
        <w:rPr/>
        <w:t>Orman Genel Müdürlüğü</w:t>
      </w:r>
    </w:p>
    <w:p>
      <w:pPr>
        <w:pStyle w:val="Normal"/>
        <w:numPr>
          <w:ilvl w:val="0"/>
          <w:numId w:val="20"/>
        </w:numPr>
        <w:rPr/>
      </w:pPr>
      <w:r>
        <w:rPr/>
        <w:t>Bütçe ve Mali Kontrol Genel Müdürlüğü</w:t>
      </w:r>
    </w:p>
    <w:p>
      <w:pPr>
        <w:pStyle w:val="Normal"/>
        <w:numPr>
          <w:ilvl w:val="0"/>
          <w:numId w:val="20"/>
        </w:numPr>
        <w:rPr/>
      </w:pPr>
      <w:r>
        <w:rPr/>
        <w:t>İktisadi Sektörler ve Koordinasyon Genel Müdürlüğü</w:t>
      </w:r>
    </w:p>
    <w:p>
      <w:pPr>
        <w:pStyle w:val="Normal"/>
        <w:numPr>
          <w:ilvl w:val="0"/>
          <w:numId w:val="20"/>
        </w:numPr>
        <w:rPr/>
      </w:pPr>
      <w:r>
        <w:rPr/>
        <w:t xml:space="preserve">Türkiye İstatistik Kurumu (Turkstat) </w:t>
      </w:r>
    </w:p>
    <w:p>
      <w:pPr>
        <w:pStyle w:val="Normal"/>
        <w:numPr>
          <w:ilvl w:val="0"/>
          <w:numId w:val="20"/>
        </w:numPr>
        <w:rPr/>
      </w:pPr>
      <w:r>
        <w:rPr/>
        <w:t xml:space="preserve">İktisadi Devlet Teşekkülleri Genel Müdürlüğü </w:t>
      </w:r>
    </w:p>
    <w:p>
      <w:pPr>
        <w:pStyle w:val="Normal"/>
        <w:numPr>
          <w:ilvl w:val="0"/>
          <w:numId w:val="20"/>
        </w:numPr>
        <w:rPr/>
      </w:pPr>
      <w:r>
        <w:rPr/>
        <w:t>Haritalama Genel Komutası</w:t>
      </w:r>
    </w:p>
    <w:p>
      <w:pPr>
        <w:pStyle w:val="Normal"/>
        <w:rPr/>
      </w:pPr>
      <w:r>
        <w:rPr/>
      </w:r>
    </w:p>
    <w:p>
      <w:pPr>
        <w:pStyle w:val="Normal"/>
        <w:rPr/>
      </w:pPr>
      <w:r>
        <w:rPr/>
        <w:t>Bu paydaşlarla birlikte işyerlerinin geri bildirimlerinin toplanması için organize ed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I: UYGULAMA VE İZLEME </w:t>
      </w:r>
    </w:p>
    <w:p>
      <w:pPr>
        <w:pStyle w:val="Normal"/>
        <w:rPr>
          <w:b/>
          <w:b/>
        </w:rPr>
      </w:pPr>
      <w:r>
        <w:rPr>
          <w:b/>
        </w:rPr>
      </w:r>
    </w:p>
    <w:p>
      <w:pPr>
        <w:pStyle w:val="Normal"/>
        <w:rPr>
          <w:b/>
          <w:b/>
        </w:rPr>
      </w:pPr>
      <w:r>
        <w:rPr>
          <w:b/>
        </w:rPr>
        <w:t>A.Uygulama</w:t>
        <w:tab/>
      </w:r>
    </w:p>
    <w:p>
      <w:pPr>
        <w:pStyle w:val="Normal"/>
        <w:rPr>
          <w:b/>
          <w:b/>
        </w:rPr>
      </w:pPr>
      <w:r>
        <w:rPr>
          <w:b/>
        </w:rPr>
      </w:r>
    </w:p>
    <w:p>
      <w:pPr>
        <w:pStyle w:val="Normal"/>
        <w:rPr/>
      </w:pPr>
      <w:r>
        <w:rPr/>
        <w:t>89. Tekirdağ ve Ağrı pilot alanlarındaki temel bulgular IACS / LPIS‘ın tamamen farklı alanlarda bir idari araç olarak uygulanabilmesinin mümkün olduğu yönündeydi. Bu araçların bu tarz farklı alanlarda kullanımının mümkün olması sebebiyle doğrudan ödemeler için başvuru, denetim ve ödeme usullerinin benzerleştirilmesi durumunda Türkiye’nin her yerinde bu sistemlerin uygulanması da mümkündür.</w:t>
      </w:r>
    </w:p>
    <w:p>
      <w:pPr>
        <w:pStyle w:val="Normal"/>
        <w:rPr/>
      </w:pPr>
      <w:r>
        <w:rPr/>
      </w:r>
    </w:p>
    <w:p>
      <w:pPr>
        <w:pStyle w:val="Normal"/>
        <w:rPr/>
      </w:pPr>
      <w:r>
        <w:rPr/>
        <w:t>90. Proje yoğun bir politik destek almıştır, çünkü Türk hükümeti çiftçilere yapılacak doğrudan ödemelerin idaresi için güvenilir bir uzamsal veri tabanının bulunmasının öneminin farkında bulunmaktaydı. Türkiye tarımsal politikalardaki ilk reform adımlarını 2000 yılında atmış, 2005 yılında da yoğunlaştırmıştır. İlk olarak doğrudan ödeme başvuruları, çiftçi kimliği ve tarımsal parsellerden oluşan bir veritabanı gibi IACS ‘ın unsurları ile kısmen bir hayvan tanımlama ve kaydı sistemi başlatılmıştır. Fakat denetim IACS ‘de öngörülenden daha azdı ve parçaların bütünleştirilmesi gerçekleştirilememiştir. Bu yüzden hükümet iyi bir sebeple prosedürlerin hızlandırılacağını ve doğrudan ödeme sistemlerinin yanlış kullanımının ve ihlallerin görülebilecek şekilde azaltılacağını beklemektedir.</w:t>
      </w:r>
    </w:p>
    <w:p>
      <w:pPr>
        <w:pStyle w:val="Normal"/>
        <w:rPr/>
      </w:pPr>
      <w:r>
        <w:rPr/>
      </w:r>
    </w:p>
    <w:p>
      <w:pPr>
        <w:pStyle w:val="Normal"/>
        <w:rPr/>
      </w:pPr>
      <w:r>
        <w:rPr/>
        <w:t>91. Tekirdağ pilot bölgesinde seçilmiş olan çiftçilerin verisini kullanan ( toplamda 529 çiftçi ) bir yazılım ilgili bütün IACS denetim önlemlerinin ve istatistikî ihraç verisinin gösterilmesi için hazırlanmaktadır. Tüm işlevselliklerin açıklaması ve metodolojisi 50 çiftçilik bir numune ile Tekirdağ’da test edilmiş ve ayrıntılarıyla hazırlanmıştır.</w:t>
      </w:r>
    </w:p>
    <w:p>
      <w:pPr>
        <w:pStyle w:val="Normal"/>
        <w:rPr/>
      </w:pPr>
      <w:r>
        <w:rPr/>
      </w:r>
    </w:p>
    <w:p>
      <w:pPr>
        <w:pStyle w:val="Normal"/>
        <w:rPr/>
      </w:pPr>
      <w:r>
        <w:rPr/>
        <w:t>92. Pilot alandaki başvuru ve ödemeler gösterilme amaçları sebebiyle benzerleştirilmiştir. Fakat tüm ülke içerisinde gerçek prosedürlerin uygulanması gerekmektedir. Bu yüzden proje AB ‘nin SPS’ine oldukça benzer olan bir tek çiftlik ödemesinin mümkün olduğunca kısa sürede geliştirilmesini önermiştir. Proje, Tarım ve Kırsal Kalkınmayı Destekleme Kurumu’ndaki somut teşkilatlar ile bu tek çiftlik ödeme sisteminin idaresinin oluşturulması için önerilerde de bulunmuştur. Diğer bir değişle, IACS /LPIS uygulaması doğrudan ödeme programlarının reformlarına ve doğrudan ödemelerin yönetimi için Kırsal Kalkınmayı Destekleme ödeme ajansının niteliklerinin genişlemesine paralel olarak sunulmalıdır.</w:t>
      </w:r>
    </w:p>
    <w:p>
      <w:pPr>
        <w:pStyle w:val="Normal"/>
        <w:rPr/>
      </w:pPr>
      <w:r>
        <w:rPr/>
      </w:r>
    </w:p>
    <w:p>
      <w:pPr>
        <w:pStyle w:val="Normal"/>
        <w:rPr/>
      </w:pPr>
      <w:r>
        <w:rPr/>
        <w:t>93. IACS sisteminin tüm Türkiye’de uygulanması için fon sağlanmasına ilişkin AB’den gelen bundan başka taahhütler de bulunmaktadır.</w:t>
      </w:r>
    </w:p>
    <w:p>
      <w:pPr>
        <w:pStyle w:val="Normal"/>
        <w:rPr/>
      </w:pPr>
      <w:r>
        <w:rPr/>
      </w:r>
    </w:p>
    <w:p>
      <w:pPr>
        <w:pStyle w:val="Normal"/>
        <w:rPr>
          <w:b/>
          <w:b/>
        </w:rPr>
      </w:pPr>
      <w:r>
        <w:rPr>
          <w:b/>
        </w:rPr>
      </w:r>
    </w:p>
    <w:p>
      <w:pPr>
        <w:pStyle w:val="Normal"/>
        <w:rPr>
          <w:b/>
          <w:b/>
        </w:rPr>
      </w:pPr>
      <w:r>
        <w:rPr>
          <w:b/>
        </w:rPr>
      </w:r>
    </w:p>
    <w:p>
      <w:pPr>
        <w:pStyle w:val="Normal"/>
        <w:rPr>
          <w:b/>
          <w:b/>
        </w:rPr>
      </w:pPr>
      <w:r>
        <w:rPr>
          <w:b/>
        </w:rPr>
        <w:t>B. Düzenlemenin Etkinliğinin Gözden Geçirilmesi</w:t>
      </w:r>
    </w:p>
    <w:p>
      <w:pPr>
        <w:pStyle w:val="Normal"/>
        <w:rPr>
          <w:b/>
          <w:b/>
        </w:rPr>
      </w:pPr>
      <w:r>
        <w:rPr>
          <w:b/>
        </w:rPr>
      </w:r>
    </w:p>
    <w:p>
      <w:pPr>
        <w:pStyle w:val="Normal"/>
        <w:rPr/>
      </w:pPr>
      <w:r>
        <w:rPr/>
        <w:t>94. Sistemin kendisi ve IACS’ a ilişkin düzenleme, yoğun uyum süreci hesaba katıldığında, paydaşlarla işbirliği halinde her yıl gözden geçirilecek ve sonuçlar üzerinde bütün taraflarca mutabık kalınacaktır. Tarım ve Köyişleri Bakanlığı, ilgili uzmanların desteğiyle IACS ‘ın uygulaması ve çalışması konusunda yıllık raporlar hazırlayacaktır. Herhangi bir değişiklik RIA’nın neticelerini etkileyecek olursa, belge hedeflerin başarılıp başarılmadığı ve yukarıda bahsedilmiş olan herhangi bir riskin gerçekleşip gerçekleşmediğinin saptanması için gözden geçirilecektir.</w:t>
      </w:r>
    </w:p>
    <w:p>
      <w:pPr>
        <w:pStyle w:val="Normal"/>
        <w:rPr/>
      </w:pPr>
      <w:r>
        <w:rPr/>
      </w:r>
    </w:p>
    <w:p>
      <w:pPr>
        <w:pStyle w:val="Normal"/>
        <w:rPr/>
      </w:pPr>
      <w:r>
        <w:rPr/>
        <w:t>95. Özellikle aşağıdaki konular göz önüne alınacaktır:</w:t>
      </w:r>
    </w:p>
    <w:p>
      <w:pPr>
        <w:pStyle w:val="Normal"/>
        <w:numPr>
          <w:ilvl w:val="0"/>
          <w:numId w:val="18"/>
        </w:numPr>
        <w:rPr/>
      </w:pPr>
      <w:r>
        <w:rPr/>
        <w:t xml:space="preserve">Düzenlemenin uygulanmasını etkileyen sorunların var olmaya devam edip etmediği </w:t>
      </w:r>
    </w:p>
    <w:p>
      <w:pPr>
        <w:pStyle w:val="Normal"/>
        <w:numPr>
          <w:ilvl w:val="0"/>
          <w:numId w:val="18"/>
        </w:numPr>
        <w:rPr/>
      </w:pPr>
      <w:r>
        <w:rPr/>
        <w:t xml:space="preserve">Önerilmiş olan önlemlerin hedefleri karşılayıp karşılamadığı </w:t>
      </w:r>
    </w:p>
    <w:p>
      <w:pPr>
        <w:pStyle w:val="Normal"/>
        <w:numPr>
          <w:ilvl w:val="0"/>
          <w:numId w:val="18"/>
        </w:numPr>
        <w:rPr/>
      </w:pPr>
      <w:r>
        <w:rPr/>
        <w:t xml:space="preserve">Düzenlemenin etkilerinin beklentilerle uyumlu olup olmadığı </w:t>
      </w:r>
    </w:p>
    <w:p>
      <w:pPr>
        <w:pStyle w:val="Normal"/>
        <w:numPr>
          <w:ilvl w:val="0"/>
          <w:numId w:val="18"/>
        </w:numPr>
        <w:rPr/>
      </w:pPr>
      <w:r>
        <w:rPr/>
        <w:t>Beklenmedik sorun ve etkilerlerle karşılaşılıp karşılaşılmadı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 1 . Net Faydaların Hesaplanması, Milyon Avro</w:t>
      </w:r>
    </w:p>
    <w:p>
      <w:pPr>
        <w:pStyle w:val="Normal"/>
        <w:rPr>
          <w:b/>
          <w:b/>
        </w:rPr>
      </w:pPr>
      <w:r>
        <w:rPr>
          <w:b/>
        </w:rPr>
      </w:r>
    </w:p>
    <w:tbl>
      <w:tblPr>
        <w:tblW w:w="14535" w:type="dxa"/>
        <w:jc w:val="left"/>
        <w:tblInd w:w="-1530" w:type="dxa"/>
        <w:tblLayout w:type="fixed"/>
        <w:tblCellMar>
          <w:top w:w="0" w:type="dxa"/>
          <w:left w:w="108" w:type="dxa"/>
          <w:bottom w:w="0" w:type="dxa"/>
          <w:right w:w="108" w:type="dxa"/>
        </w:tblCellMar>
      </w:tblPr>
      <w:tblGrid>
        <w:gridCol w:w="2895"/>
        <w:gridCol w:w="1293"/>
        <w:gridCol w:w="1293"/>
        <w:gridCol w:w="1294"/>
        <w:gridCol w:w="1293"/>
        <w:gridCol w:w="1293"/>
        <w:gridCol w:w="1294"/>
        <w:gridCol w:w="1293"/>
        <w:gridCol w:w="1293"/>
        <w:gridCol w:w="1294"/>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2</w:t>
            </w:r>
            <w:r>
              <w:rPr>
                <w:rFonts w:eastAsia="Batang;바탕"/>
                <w:b/>
                <w:vertAlign w:val="superscript"/>
                <w:lang w:eastAsia="ko-K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color w:val="FF0000"/>
                <w:vertAlign w:val="superscript"/>
                <w:lang w:eastAsia="ko-KR"/>
              </w:rPr>
            </w:pPr>
            <w:r>
              <w:rPr>
                <w:rFonts w:eastAsia="Batang;바탕"/>
                <w:b/>
                <w:lang w:eastAsia="ko-KR"/>
              </w:rPr>
              <w:t>20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vertAlign w:val="superscript"/>
                <w:lang w:eastAsia="ko-KR"/>
              </w:rPr>
            </w:pPr>
            <w:r>
              <w:rPr>
                <w:rFonts w:eastAsia="Batang;바탕"/>
                <w:b/>
                <w:lang w:eastAsia="ko-KR"/>
              </w:rPr>
              <w:t>20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lang w:eastAsia="ko-KR"/>
              </w:rPr>
            </w:pPr>
            <w:r>
              <w:rPr>
                <w:rFonts w:eastAsia="Batang;바탕"/>
                <w:b/>
                <w:lang w:eastAsia="ko-KR"/>
              </w:rPr>
              <w:t>2017</w:t>
            </w:r>
            <w:r>
              <w:rPr>
                <w:rFonts w:eastAsia="Batang;바탕"/>
                <w:b/>
                <w:vertAlign w:val="superscript"/>
                <w:lang w:eastAsia="ko-KR"/>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lang w:eastAsia="ko-KR"/>
              </w:rPr>
              <w:t>Indirim oranı</w:t>
            </w:r>
            <w:r>
              <w:rPr>
                <w:rFonts w:eastAsia="Batang;바탕"/>
                <w:b/>
                <w:vertAlign w:val="superscript"/>
                <w:lang w:eastAsia="ko-K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lang w:eastAsia="ko-KR"/>
              </w:rPr>
              <w:t>Faydalar</w:t>
            </w:r>
            <w:r>
              <w:rPr>
                <w:rFonts w:eastAsia="Batang;바탕"/>
                <w:b/>
                <w:vertAlign w:val="superscript"/>
                <w:lang w:eastAsia="ko-KR"/>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105.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r>
              <w:rPr>
                <w:rFonts w:eastAsia="Batang;바탕"/>
                <w:b/>
                <w:lang w:eastAsia="ko-KR"/>
              </w:rPr>
              <w:t>Faydaların şu anki değer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r>
              <w:rPr>
                <w:rFonts w:eastAsia="Batang;바탕"/>
                <w:b/>
                <w:lang w:eastAsia="ko-KR"/>
              </w:rPr>
              <w:t xml:space="preserve">Maliyetle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r>
              <w:rPr>
                <w:rFonts w:eastAsia="Batang;바탕"/>
                <w:b/>
                <w:lang w:eastAsia="ko-KR"/>
              </w:rPr>
              <w:t>- yatırı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lang w:eastAsia="ko-KR"/>
              </w:rPr>
              <w:t>12.5</w:t>
            </w:r>
            <w:r>
              <w:rPr>
                <w:rFonts w:eastAsia="Batang;바탕"/>
                <w:vertAlign w:val="superscript"/>
                <w:lang w:eastAsia="ko-K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r>
              <w:rPr>
                <w:rFonts w:eastAsia="Batang;바탕"/>
                <w:b/>
                <w:lang w:eastAsia="ko-KR"/>
              </w:rPr>
              <w:t>- işletm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lang w:eastAsia="ko-KR"/>
              </w:rPr>
            </w:pPr>
            <w:r>
              <w:rPr>
                <w:rFonts w:eastAsia="Batang;바탕"/>
                <w:lang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lang w:eastAsia="ko-KR"/>
              </w:rPr>
            </w:pPr>
            <w:r>
              <w:rPr>
                <w:rFonts w:eastAsia="Batang;바탕"/>
                <w:b/>
                <w:lang w:eastAsia="ko-KR"/>
              </w:rPr>
              <w:t>Maliyetlerin şu anki değer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lang w:eastAsia="ko-KR"/>
              </w:rPr>
            </w:pPr>
            <w:r>
              <w:rPr>
                <w:rFonts w:eastAsia="Batang;바탕"/>
                <w:b/>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lang w:eastAsia="ko-KR"/>
              </w:rPr>
            </w:pPr>
            <w:r>
              <w:rPr>
                <w:rFonts w:eastAsia="Batang;바탕"/>
                <w:lang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lang w:eastAsia="ko-KR"/>
              </w:rPr>
              <w:t>Net şu anki değer (9 yıl)</w:t>
            </w:r>
            <w:r>
              <w:rPr>
                <w:rFonts w:eastAsia="Batang;바탕"/>
                <w:b/>
                <w:vertAlign w:val="superscript"/>
                <w:lang w:eastAsia="ko-KR"/>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r>
    </w:tbl>
    <w:p>
      <w:pPr>
        <w:pStyle w:val="Normal"/>
        <w:rPr/>
      </w:pPr>
      <w:r>
        <w:rPr/>
      </w:r>
    </w:p>
    <w:p>
      <w:pPr>
        <w:pStyle w:val="Normal"/>
        <w:rPr/>
      </w:pPr>
      <w:r>
        <w:rPr/>
        <w:t>1-</w:t>
        <w:tab/>
        <w:t>İndirim oranı çiftçilere yapılan haksız destek ödemelerine başvurulduğu zaman hükümet tarafından kullanılan orandır. ( Haksız destek ödemeleri, ödeme tarihinden başlayarak , kamu kredilerinin toplanması yöntemlerine ilişkin 21.7.1953 tarihli 6183 sayılı kanun ‘un 51. Maddesinde belirtilen yanlış faiz oranları dikkate alınarak yasal faiz dahil olmak üzere telafi edilecektir . 18 Nisan 2006 tarihinde kabul edilen Tarım Kanunu, No:5488, madde 23,)</w:t>
      </w:r>
    </w:p>
    <w:p>
      <w:pPr>
        <w:pStyle w:val="Normal"/>
        <w:rPr/>
      </w:pPr>
      <w:r>
        <w:rPr/>
        <w:t>2-</w:t>
        <w:tab/>
        <w:t>Faydalar %8.1 kayıp azaltımı olarak hesap edilmiştir.</w:t>
      </w:r>
    </w:p>
    <w:p>
      <w:pPr>
        <w:pStyle w:val="Normal"/>
        <w:rPr/>
      </w:pPr>
      <w:r>
        <w:rPr/>
        <w:t>3-</w:t>
        <w:tab/>
        <w:t>IACS ‘ın başlatılma ve tamamlanma yılıdır.</w:t>
      </w:r>
    </w:p>
    <w:p>
      <w:pPr>
        <w:pStyle w:val="Normal"/>
        <w:rPr/>
      </w:pPr>
      <w:r>
        <w:rPr/>
        <w:t>4-</w:t>
        <w:tab/>
        <w:t>Türkiye’nin AB ‘ye katılmasının tahmini yılıdır, bu rapordaki 9 yıllık hesaplamaları mümkün kılan bir varsayımdır.</w:t>
      </w:r>
    </w:p>
    <w:p>
      <w:pPr>
        <w:pStyle w:val="Normal"/>
        <w:rPr/>
      </w:pPr>
      <w:r>
        <w:rPr/>
        <w:t>5-</w:t>
        <w:tab/>
        <w:t>Türk devlet bütçesinden yapılacak yatırımlar, IACS’ ın başlatılmasından 1 yıl önce gerçekleştirilecektir.</w:t>
      </w:r>
    </w:p>
    <w:p>
      <w:pPr>
        <w:pStyle w:val="Normal"/>
        <w:rPr/>
      </w:pPr>
      <w:r>
        <w:rPr/>
        <w:t>6-</w:t>
        <w:tab/>
        <w:t>Net mevcut değer aşağıdaki formüle göre hesaplanır.</w:t>
      </w:r>
    </w:p>
    <w:p>
      <w:pPr>
        <w:pStyle w:val="Normal"/>
        <w:jc w:val="both"/>
        <w:rPr/>
      </w:pPr>
      <w:r>
        <w:rPr/>
        <w:t>NPV =</w:t>
      </w:r>
      <w:r>
        <w:rPr/>
      </w:r>
      <m:oMath xmlns:m="http://schemas.openxmlformats.org/officeDocument/2006/math">
        <m:r>
          <w:rPr>
            <w:rFonts w:ascii="Cambria Math" w:hAnsi="Cambria Math"/>
          </w:rPr>
          <m:t xml:space="preserve">n</m:t>
        </m:r>
      </m:oMath>
      <w:r>
        <w:rPr/>
      </w:r>
      <m:oMath xmlns:m="http://schemas.openxmlformats.org/officeDocument/2006/math"/>
    </w:p>
    <w:p>
      <w:pPr>
        <w:pStyle w:val="Normal"/>
        <w:rPr/>
      </w:pPr>
      <w:r>
        <w:rPr/>
        <w:t>Formülde Bt ve Ct her bir ‘’t’’ yılındaki fayda  (gelir) ve maliyet (harcamalar) , ‘’i’’ indirim oranı (faiz oranı ) ve ‘’n’’ projenin ömrüdür.</w:t>
      </w:r>
    </w:p>
    <w:p>
      <w:pPr>
        <w:pStyle w:val="Normal"/>
        <w:rPr/>
      </w:pPr>
      <w:r>
        <w:rPr/>
        <w:t>Bu rapordaki hesaplamaların amaçları açısından sadece Türkiye’nin AB’ye katılımı olarak varsaydığımız, 2017 yılına kadar olan faydaları tahmin etmiş bulunmaktayız. AB katılımdan hemen önce, Türkiye yeni sistemden yıllık faydalar elde edecektir. Eğer IACS uygulanmaz ve işlevsel olmaz ise, AB çiftçi destek programı kapsamında daha az para tahsis ed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EK 2.Çiftçilere danışmak için </w:t>
      </w:r>
      <w:r>
        <w:rPr>
          <w:b/>
        </w:rPr>
        <w:t>AB Projesi TR0402.08/002 kapsamında kullanılmış olan anket formu</w:t>
      </w:r>
      <w:r>
        <w:rPr>
          <w:b/>
          <w:sz w:val="22"/>
          <w:szCs w:val="22"/>
        </w:rPr>
        <w:t xml:space="preserve"> </w:t>
      </w:r>
    </w:p>
    <w:p>
      <w:pPr>
        <w:pStyle w:val="Normal"/>
        <w:rPr>
          <w:b/>
          <w:b/>
          <w:i/>
          <w:i/>
          <w:sz w:val="22"/>
          <w:szCs w:val="22"/>
        </w:rPr>
      </w:pPr>
      <w:r>
        <w:rPr>
          <w:b/>
          <w:i/>
          <w:sz w:val="22"/>
          <w:szCs w:val="22"/>
        </w:rPr>
      </w:r>
    </w:p>
    <w:p>
      <w:pPr>
        <w:pStyle w:val="Normal"/>
        <w:rPr>
          <w:i/>
          <w:i/>
          <w:sz w:val="22"/>
          <w:szCs w:val="22"/>
        </w:rPr>
      </w:pPr>
      <w:r>
        <w:rPr>
          <w:i/>
          <w:sz w:val="22"/>
          <w:szCs w:val="22"/>
        </w:rPr>
        <w:t>Soru 1. Bu prosedüre ilişkin değerlendirmeniz nedir?</w:t>
      </w:r>
    </w:p>
    <w:p>
      <w:pPr>
        <w:pStyle w:val="Normal"/>
        <w:rPr>
          <w:i/>
          <w:i/>
          <w:sz w:val="22"/>
          <w:szCs w:val="22"/>
        </w:rPr>
      </w:pPr>
      <w:r>
        <w:rPr>
          <w:i/>
          <w:sz w:val="22"/>
          <w:szCs w:val="22"/>
        </w:rPr>
      </w:r>
    </w:p>
    <w:p>
      <w:pPr>
        <w:pStyle w:val="Normal"/>
        <w:rPr/>
      </w:pPr>
      <w:r>
        <w:rPr>
          <w:i/>
        </w:rPr>
        <w:t>□</w:t>
      </w:r>
      <w:r>
        <w:rPr>
          <w:i/>
          <w:sz w:val="22"/>
          <w:szCs w:val="22"/>
        </w:rPr>
        <w:t xml:space="preserve">Olumlu                                                                   </w:t>
      </w:r>
      <w:r>
        <w:rPr>
          <w:i/>
        </w:rPr>
        <w:t>□</w:t>
      </w:r>
      <w:r>
        <w:rPr>
          <w:i/>
          <w:sz w:val="22"/>
          <w:szCs w:val="22"/>
        </w:rPr>
        <w:t xml:space="preserve">Kararsız                              </w:t>
      </w:r>
      <w:r>
        <w:rPr>
          <w:i/>
        </w:rPr>
        <w:t>□</w:t>
      </w:r>
      <w:r>
        <w:rPr>
          <w:i/>
          <w:sz w:val="22"/>
          <w:szCs w:val="22"/>
        </w:rPr>
        <w:t xml:space="preserve"> Olumsuz</w:t>
      </w:r>
    </w:p>
    <w:p>
      <w:pPr>
        <w:pStyle w:val="Normal"/>
        <w:rPr>
          <w:i/>
          <w:i/>
          <w:sz w:val="22"/>
          <w:szCs w:val="22"/>
        </w:rPr>
      </w:pPr>
      <w:r>
        <w:rPr>
          <w:i/>
          <w:sz w:val="22"/>
          <w:szCs w:val="22"/>
        </w:rPr>
      </w:r>
    </w:p>
    <w:p>
      <w:pPr>
        <w:pStyle w:val="Normal"/>
        <w:rPr>
          <w:i/>
          <w:i/>
          <w:sz w:val="22"/>
          <w:szCs w:val="22"/>
        </w:rPr>
      </w:pPr>
      <w:r>
        <w:rPr>
          <w:i/>
          <w:sz w:val="22"/>
          <w:szCs w:val="22"/>
        </w:rPr>
        <w:t>Soru 2. Hazırlanmış olan arka plan materyalleri hakkındaki değerlendirmeniz nedir?</w:t>
      </w:r>
    </w:p>
    <w:p>
      <w:pPr>
        <w:pStyle w:val="Normal"/>
        <w:rPr>
          <w:i/>
          <w:i/>
          <w:sz w:val="22"/>
          <w:szCs w:val="22"/>
        </w:rPr>
      </w:pPr>
      <w:r>
        <w:rPr>
          <w:i/>
          <w:sz w:val="22"/>
          <w:szCs w:val="22"/>
        </w:rPr>
      </w:r>
    </w:p>
    <w:p>
      <w:pPr>
        <w:pStyle w:val="Normal"/>
        <w:widowControl w:val="false"/>
        <w:spacing w:before="0" w:after="120"/>
        <w:rPr>
          <w:i/>
          <w:i/>
        </w:rPr>
      </w:pPr>
      <w:r>
        <w:rPr>
          <w:i/>
        </w:rPr>
        <w:t xml:space="preserve">□ </w:t>
      </w:r>
      <w:r>
        <w:rPr>
          <w:i/>
        </w:rPr>
        <w:t>Çok iyi</w:t>
        <w:tab/>
        <w:tab/>
        <w:t xml:space="preserve">  □ İyi           </w:t>
        <w:tab/>
        <w:tab/>
        <w:t xml:space="preserve">   □ Yeterli        </w:t>
        <w:tab/>
        <w:t xml:space="preserve"> □ Kötü</w:t>
      </w:r>
    </w:p>
    <w:p>
      <w:pPr>
        <w:pStyle w:val="Normal"/>
        <w:widowControl w:val="false"/>
        <w:spacing w:before="0" w:after="120"/>
        <w:rPr>
          <w:i/>
          <w:i/>
        </w:rPr>
      </w:pPr>
      <w:r>
        <w:rPr>
          <w:i/>
        </w:rPr>
        <w:t>Soru 3. Önceden basılı başvurunun doldurulmasına ilişkin prosedür nasıldı?</w:t>
      </w:r>
    </w:p>
    <w:p>
      <w:pPr>
        <w:pStyle w:val="Normal"/>
        <w:widowControl w:val="false"/>
        <w:spacing w:before="0" w:after="120"/>
        <w:rPr>
          <w:i/>
          <w:i/>
        </w:rPr>
      </w:pPr>
      <w:r>
        <w:rPr>
          <w:i/>
        </w:rPr>
        <w:t xml:space="preserve">□ </w:t>
      </w:r>
      <w:r>
        <w:rPr>
          <w:i/>
        </w:rPr>
        <w:t>Kolay</w:t>
        <w:tab/>
        <w:tab/>
        <w:tab/>
        <w:tab/>
        <w:tab/>
        <w:t>□ Orta</w:t>
        <w:tab/>
        <w:tab/>
        <w:t xml:space="preserve"> </w:t>
        <w:tab/>
        <w:tab/>
        <w:t>□ Zor</w:t>
      </w:r>
    </w:p>
    <w:p>
      <w:pPr>
        <w:pStyle w:val="Normal"/>
        <w:widowControl w:val="false"/>
        <w:spacing w:before="0" w:after="120"/>
        <w:rPr>
          <w:i/>
          <w:i/>
        </w:rPr>
      </w:pPr>
      <w:r>
        <w:rPr>
          <w:i/>
        </w:rPr>
        <w:t>Soru 4. Çalışma haritaları üzerinde parselin konumlandırılmasına ilişkin prosedür nasıldı?</w:t>
      </w:r>
    </w:p>
    <w:p>
      <w:pPr>
        <w:pStyle w:val="Normal"/>
        <w:widowControl w:val="false"/>
        <w:spacing w:before="0" w:after="120"/>
        <w:rPr>
          <w:i/>
          <w:i/>
        </w:rPr>
      </w:pPr>
      <w:r>
        <w:rPr>
          <w:i/>
        </w:rPr>
        <w:t xml:space="preserve">□ </w:t>
      </w:r>
      <w:r>
        <w:rPr>
          <w:i/>
        </w:rPr>
        <w:t>Kolay</w:t>
        <w:tab/>
        <w:tab/>
        <w:tab/>
        <w:tab/>
        <w:tab/>
        <w:t>□ Orta</w:t>
        <w:tab/>
        <w:tab/>
        <w:t xml:space="preserve"> </w:t>
        <w:tab/>
        <w:tab/>
        <w:t>□ Zor</w:t>
      </w:r>
    </w:p>
    <w:p>
      <w:pPr>
        <w:pStyle w:val="Normal"/>
        <w:widowControl w:val="false"/>
        <w:spacing w:before="0" w:after="120"/>
        <w:rPr/>
      </w:pPr>
      <w:r>
        <w:rPr>
          <w:i/>
        </w:rPr>
        <w:t>Soru 5. Gelecekte daha büyük çalışma haritalarının olmasını takdir eder misiniz?</w:t>
      </w:r>
    </w:p>
    <w:p>
      <w:pPr>
        <w:pStyle w:val="Normal"/>
        <w:widowControl w:val="false"/>
        <w:tabs>
          <w:tab w:val="clear" w:pos="708"/>
          <w:tab w:val="left" w:pos="0" w:leader="none"/>
        </w:tabs>
        <w:spacing w:before="0" w:after="120"/>
        <w:rPr>
          <w:i/>
          <w:i/>
        </w:rPr>
      </w:pPr>
      <w:r>
        <w:rPr>
          <w:i/>
        </w:rPr>
        <w:t xml:space="preserve">□ </w:t>
      </w:r>
      <w:r>
        <w:rPr>
          <w:i/>
        </w:rPr>
        <w:t>Evet</w:t>
        <w:tab/>
        <w:tab/>
        <w:tab/>
        <w:tab/>
        <w:tab/>
        <w:tab/>
        <w:tab/>
        <w:tab/>
        <w:tab/>
        <w:tab/>
        <w:t xml:space="preserve"> □ Hayır</w:t>
      </w:r>
    </w:p>
    <w:p>
      <w:pPr>
        <w:pStyle w:val="Normal"/>
        <w:widowControl w:val="false"/>
        <w:tabs>
          <w:tab w:val="clear" w:pos="708"/>
          <w:tab w:val="left" w:pos="0" w:leader="none"/>
        </w:tabs>
        <w:spacing w:before="0" w:after="120"/>
        <w:rPr>
          <w:i/>
          <w:i/>
        </w:rPr>
      </w:pPr>
      <w:r>
        <w:rPr>
          <w:i/>
        </w:rPr>
        <w:t>Soru 6. Gelecekte harita konumlandırması için sadece GIS başvurusunun kullanılmasının daha faydalı olacağını düşünüyor musunuz?</w:t>
      </w:r>
    </w:p>
    <w:p>
      <w:pPr>
        <w:pStyle w:val="Normal"/>
        <w:widowControl w:val="false"/>
        <w:tabs>
          <w:tab w:val="clear" w:pos="708"/>
          <w:tab w:val="left" w:pos="0" w:leader="none"/>
        </w:tabs>
        <w:spacing w:before="0" w:after="120"/>
        <w:rPr>
          <w:i/>
          <w:i/>
        </w:rPr>
      </w:pPr>
      <w:r>
        <w:rPr>
          <w:i/>
        </w:rPr>
        <w:t xml:space="preserve">□ </w:t>
      </w:r>
      <w:r>
        <w:rPr>
          <w:i/>
        </w:rPr>
        <w:t>Evet</w:t>
        <w:tab/>
        <w:tab/>
        <w:tab/>
        <w:tab/>
        <w:tab/>
        <w:t>□ Olabilir</w:t>
        <w:tab/>
        <w:tab/>
        <w:tab/>
        <w:t>□ Hayır</w:t>
      </w:r>
    </w:p>
    <w:p>
      <w:pPr>
        <w:pStyle w:val="Normal"/>
        <w:widowControl w:val="false"/>
        <w:tabs>
          <w:tab w:val="clear" w:pos="708"/>
          <w:tab w:val="left" w:pos="0" w:leader="none"/>
        </w:tabs>
        <w:spacing w:before="0" w:after="120"/>
        <w:rPr/>
      </w:pPr>
      <w:r>
        <w:rPr>
          <w:i/>
        </w:rPr>
        <w:t>Soru 7..Tüm destek programları için başvurunun ve bildirilen parsellerin sadece bir kez sunulması hakkındaki fikriniz nedir?</w:t>
      </w:r>
    </w:p>
    <w:p>
      <w:pPr>
        <w:pStyle w:val="Normal"/>
        <w:widowControl w:val="false"/>
        <w:tabs>
          <w:tab w:val="clear" w:pos="708"/>
          <w:tab w:val="left" w:pos="0" w:leader="none"/>
        </w:tabs>
        <w:spacing w:before="0" w:after="120"/>
        <w:rPr>
          <w:i/>
          <w:i/>
        </w:rPr>
      </w:pPr>
      <w:r>
        <w:rPr>
          <w:i/>
        </w:rPr>
        <w:t xml:space="preserve">□ </w:t>
      </w:r>
      <w:r>
        <w:rPr>
          <w:i/>
        </w:rPr>
        <w:t>Evet, katılıyorum</w:t>
        <w:tab/>
        <w:tab/>
        <w:tab/>
        <w:t>□ Bilmiyorum</w:t>
        <w:tab/>
        <w:tab/>
        <w:tab/>
        <w:t>□ Faydalı değildir</w:t>
      </w:r>
    </w:p>
    <w:p>
      <w:pPr>
        <w:pStyle w:val="Normal"/>
        <w:widowControl w:val="false"/>
        <w:tabs>
          <w:tab w:val="clear" w:pos="708"/>
          <w:tab w:val="left" w:pos="0" w:leader="none"/>
        </w:tabs>
        <w:spacing w:before="0" w:after="120"/>
        <w:rPr>
          <w:i/>
          <w:i/>
        </w:rPr>
      </w:pPr>
      <w:r>
        <w:rPr>
          <w:i/>
        </w:rPr>
        <w:t>Soru 8. Sizce destek ödeme sistemi basitleştirilirse, bu durum farklı ürün yetiştiren çiftçiler açısından eşitsiz bir durum mu teşkil edecek yoksa çiftçilerin yararına mı olacaktır?</w:t>
      </w:r>
    </w:p>
    <w:p>
      <w:pPr>
        <w:pStyle w:val="Normal"/>
        <w:widowControl w:val="false"/>
        <w:tabs>
          <w:tab w:val="clear" w:pos="708"/>
          <w:tab w:val="left" w:pos="0" w:leader="none"/>
        </w:tabs>
        <w:spacing w:before="0" w:after="120"/>
        <w:rPr>
          <w:i/>
          <w:i/>
        </w:rPr>
      </w:pPr>
      <w:r>
        <w:rPr>
          <w:i/>
        </w:rPr>
        <w:t xml:space="preserve">□ </w:t>
      </w:r>
      <w:r>
        <w:rPr>
          <w:i/>
        </w:rPr>
        <w:t>Evet, çitçilerin yararınadır</w:t>
        <w:tab/>
        <w:tab/>
        <w:t>□ Bilmiyorum</w:t>
        <w:tab/>
        <w:tab/>
        <w:tab/>
        <w:t>□ Faydalı değildir</w:t>
      </w:r>
    </w:p>
    <w:p>
      <w:pPr>
        <w:pStyle w:val="Normal"/>
        <w:widowControl w:val="false"/>
        <w:tabs>
          <w:tab w:val="clear" w:pos="708"/>
          <w:tab w:val="left" w:pos="0" w:leader="none"/>
        </w:tabs>
        <w:spacing w:before="0" w:after="120"/>
        <w:rPr/>
      </w:pPr>
      <w:r>
        <w:rPr>
          <w:i/>
        </w:rPr>
        <w:t>Soru 9. Şayet araziniz çevresel açıdan iyi koşullarda muhafaza edilmek için hükümet tarafından ayrıca desteklenirse, bu programa katılmak için bir gönüllü olacak mısınız yoksa olmayacak mısınız?</w:t>
      </w:r>
    </w:p>
    <w:p>
      <w:pPr>
        <w:pStyle w:val="Normal"/>
        <w:widowControl w:val="false"/>
        <w:tabs>
          <w:tab w:val="clear" w:pos="708"/>
          <w:tab w:val="left" w:pos="0" w:leader="none"/>
        </w:tabs>
        <w:spacing w:before="0" w:after="120"/>
        <w:rPr>
          <w:i/>
          <w:i/>
        </w:rPr>
      </w:pPr>
      <w:r>
        <w:rPr>
          <w:i/>
        </w:rPr>
        <w:t xml:space="preserve">□ </w:t>
      </w:r>
      <w:r>
        <w:rPr>
          <w:i/>
        </w:rPr>
        <w:t>Evet</w:t>
        <w:tab/>
        <w:tab/>
        <w:tab/>
        <w:tab/>
        <w:tab/>
        <w:tab/>
        <w:tab/>
        <w:tab/>
        <w:tab/>
        <w:tab/>
        <w:t xml:space="preserve"> □ Hayır</w:t>
      </w:r>
    </w:p>
    <w:p>
      <w:pPr>
        <w:pStyle w:val="Normal"/>
        <w:widowControl w:val="false"/>
        <w:tabs>
          <w:tab w:val="clear" w:pos="708"/>
          <w:tab w:val="left" w:pos="0" w:leader="none"/>
        </w:tabs>
        <w:spacing w:before="0" w:after="120"/>
        <w:rPr>
          <w:i/>
          <w:i/>
        </w:rPr>
      </w:pPr>
      <w:r>
        <w:rPr>
          <w:i/>
        </w:rPr>
      </w:r>
    </w:p>
    <w:p>
      <w:pPr>
        <w:pStyle w:val="Normal"/>
        <w:widowControl w:val="false"/>
        <w:spacing w:before="0" w:after="120"/>
        <w:rPr>
          <w:i/>
          <w:i/>
        </w:rPr>
      </w:pPr>
      <w:r>
        <w:rPr>
          <w:i/>
        </w:rPr>
      </w:r>
    </w:p>
    <w:p>
      <w:pPr>
        <w:pStyle w:val="Normal"/>
        <w:widowControl w:val="false"/>
        <w:spacing w:before="0" w:after="120"/>
        <w:rPr>
          <w:i/>
          <w:i/>
        </w:rPr>
      </w:pPr>
      <w:r>
        <w:rPr>
          <w:i/>
        </w:rPr>
      </w:r>
    </w:p>
    <w:p>
      <w:pPr>
        <w:pStyle w:val="Normal"/>
        <w:widowControl w:val="false"/>
        <w:spacing w:before="0" w:after="12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K 3. AB Projesi TR0402.08/002 kapsamında kullanılmış olan anket formunun başlıca sorularına yönelik çiftçi yanıtları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4994910" cy="3077845"/>
                <wp:effectExtent l="0" t="0" r="0" b="0"/>
                <wp:docPr id="9" name=""/>
                <a:graphic xmlns:a="http://schemas.openxmlformats.org/drawingml/2006/main">
                  <a:graphicData uri="http://schemas.microsoft.com/office/word/2010/wordprocessingGroup">
                    <wpg:wgp>
                      <wpg:cNvGrpSpPr/>
                      <wpg:grpSpPr>
                        <a:xfrm>
                          <a:off x="0" y="0"/>
                          <a:ext cx="4995000" cy="3078000"/>
                          <a:chOff x="0" y="0"/>
                          <a:chExt cx="4995000" cy="3078000"/>
                        </a:xfrm>
                      </wpg:grpSpPr>
                      <wps:wsp>
                        <wps:cNvSpPr/>
                        <wps:nvSpPr>
                          <wps:cNvPr id="0" name=""/>
                          <wps:cNvSpPr/>
                        </wps:nvSpPr>
                        <wps:spPr>
                          <a:xfrm>
                            <a:off x="0" y="0"/>
                            <a:ext cx="4988520" cy="30722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4995000" cy="3078000"/>
                          </a:xfrm>
                          <a:prstGeom prst="rect">
                            <a:avLst/>
                          </a:prstGeom>
                          <a:ln w="0">
                            <a:noFill/>
                          </a:ln>
                        </pic:spPr>
                      </pic:pic>
                    </wpg:wgp>
                  </a:graphicData>
                </a:graphic>
              </wp:inline>
            </w:drawing>
          </mc:Choice>
          <mc:Fallback>
            <w:pict>
              <v:group id="shape_0" style="position:absolute;margin-left:0pt;margin-top:0pt;width:393.3pt;height:242.35pt" coordorigin="0,0" coordsize="7866,4847">
                <v:rect id="shape_0" stroked="f" o:allowincell="f" style="position:absolute;left:0;top:0;width:7855;height:4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65;height:4846;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drawing>
          <wp:inline distT="0" distB="0" distL="0" distR="0">
            <wp:extent cx="4991100" cy="3052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4991100" cy="305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7705" cy="3580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4497705" cy="3580765"/>
                    </a:xfrm>
                    <a:prstGeom prst="rect">
                      <a:avLst/>
                    </a:prstGeom>
                  </pic:spPr>
                </pic:pic>
              </a:graphicData>
            </a:graphic>
          </wp:inline>
        </w:drawing>
      </w:r>
      <w:r>
        <w:rPr/>
        <w:drawing>
          <wp:inline distT="0" distB="0" distL="0" distR="0">
            <wp:extent cx="4549140" cy="350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4549140" cy="350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EK 4.Tarım ve Köyişleri Bakanlığı il personeline danışmak için Nisan 2009’da kullanılmış olan anket formu</w:t>
      </w:r>
    </w:p>
    <w:p>
      <w:pPr>
        <w:pStyle w:val="Normal"/>
        <w:rPr>
          <w:b/>
          <w:b/>
          <w:sz w:val="22"/>
          <w:szCs w:val="22"/>
        </w:rPr>
      </w:pPr>
      <w:r>
        <w:rPr>
          <w:b/>
          <w:sz w:val="22"/>
          <w:szCs w:val="22"/>
        </w:rPr>
      </w:r>
    </w:p>
    <w:p>
      <w:pPr>
        <w:pStyle w:val="Normal"/>
        <w:rPr/>
      </w:pPr>
      <w:r>
        <w:rPr>
          <w:sz w:val="22"/>
          <w:szCs w:val="22"/>
        </w:rPr>
        <w:t>1.Destek ödeme sisteminin basitleştirilmesi konusundaki fikriniz nedir, sizce farklı ürün yetiştiren çiftçiler üzerinde eşitsiz bir durum mu oluşturacak yoksa çiftçiler için faydalı mı olacak?</w:t>
      </w:r>
    </w:p>
    <w:p>
      <w:pPr>
        <w:pStyle w:val="Normal"/>
        <w:rPr>
          <w:sz w:val="22"/>
          <w:szCs w:val="22"/>
        </w:rPr>
      </w:pPr>
      <w:r>
        <w:rPr>
          <w:sz w:val="22"/>
          <w:szCs w:val="22"/>
        </w:rPr>
      </w:r>
    </w:p>
    <w:p>
      <w:pPr>
        <w:pStyle w:val="Normal"/>
        <w:rPr/>
      </w:pPr>
      <w:r>
        <w:rPr>
          <w:i/>
        </w:rPr>
        <w:t>□</w:t>
      </w:r>
      <w:r>
        <w:rPr>
          <w:sz w:val="22"/>
          <w:szCs w:val="22"/>
        </w:rPr>
        <w:t xml:space="preserve">Evet, çiftçiler için olumludur       </w:t>
      </w:r>
      <w:r>
        <w:rPr>
          <w:i/>
        </w:rPr>
        <w:t>□</w:t>
      </w:r>
      <w:r>
        <w:rPr>
          <w:sz w:val="22"/>
          <w:szCs w:val="22"/>
        </w:rPr>
        <w:t xml:space="preserve">Bilmiyorum                </w:t>
      </w:r>
      <w:r>
        <w:rPr>
          <w:i/>
        </w:rPr>
        <w:t>□</w:t>
      </w:r>
      <w:r>
        <w:rPr>
          <w:sz w:val="22"/>
          <w:szCs w:val="22"/>
        </w:rPr>
        <w:t>Faydası bulunmamaktadır</w:t>
      </w:r>
    </w:p>
    <w:p>
      <w:pPr>
        <w:pStyle w:val="Normal"/>
        <w:rPr>
          <w:sz w:val="22"/>
          <w:szCs w:val="22"/>
        </w:rPr>
      </w:pPr>
      <w:r>
        <w:rPr>
          <w:sz w:val="22"/>
          <w:szCs w:val="22"/>
        </w:rPr>
      </w:r>
    </w:p>
    <w:p>
      <w:pPr>
        <w:pStyle w:val="Normal"/>
        <w:rPr>
          <w:sz w:val="22"/>
          <w:szCs w:val="22"/>
        </w:rPr>
      </w:pPr>
      <w:r>
        <w:rPr>
          <w:sz w:val="22"/>
          <w:szCs w:val="22"/>
        </w:rPr>
        <w:t>2. Çiftçilerin arazilerini çevre koşulları ile uyum içinde muhafaza etmesi ve hükümetten ek destek alması durumunda bu programa bir gönüllü olarak katılır mısınız?</w:t>
      </w:r>
    </w:p>
    <w:p>
      <w:pPr>
        <w:pStyle w:val="Normal"/>
        <w:rPr>
          <w:sz w:val="22"/>
          <w:szCs w:val="22"/>
        </w:rPr>
      </w:pPr>
      <w:r>
        <w:rPr>
          <w:sz w:val="22"/>
          <w:szCs w:val="22"/>
        </w:rPr>
      </w:r>
    </w:p>
    <w:p>
      <w:pPr>
        <w:pStyle w:val="Normal"/>
        <w:rPr/>
      </w:pPr>
      <w:r>
        <w:rPr>
          <w:i/>
        </w:rPr>
        <w:t>□</w:t>
      </w:r>
      <w:r>
        <w:rPr>
          <w:sz w:val="22"/>
          <w:szCs w:val="22"/>
        </w:rPr>
        <w:t xml:space="preserve">Evet                </w:t>
      </w:r>
      <w:r>
        <w:rPr>
          <w:i/>
        </w:rPr>
        <w:t>□</w:t>
      </w:r>
      <w:r>
        <w:rPr>
          <w:sz w:val="22"/>
          <w:szCs w:val="22"/>
        </w:rPr>
        <w:t>Hayır</w:t>
      </w:r>
    </w:p>
    <w:p>
      <w:pPr>
        <w:pStyle w:val="Normal"/>
        <w:rPr>
          <w:sz w:val="22"/>
          <w:szCs w:val="22"/>
        </w:rPr>
      </w:pPr>
      <w:r>
        <w:rPr>
          <w:sz w:val="22"/>
          <w:szCs w:val="22"/>
        </w:rPr>
      </w:r>
    </w:p>
    <w:p>
      <w:pPr>
        <w:pStyle w:val="Normal"/>
        <w:rPr/>
      </w:pPr>
      <w:r>
        <w:rPr>
          <w:sz w:val="22"/>
          <w:szCs w:val="22"/>
        </w:rPr>
        <w:t>3. Ülkenizde uygulanmakta olan tarımsal destek ödemelerinde çeşitli sebeplerden kaynaklanmakta olan herhangi bir yanlış destek ödemesi bulunmakta mıdır?</w:t>
      </w:r>
    </w:p>
    <w:p>
      <w:pPr>
        <w:pStyle w:val="Normal"/>
        <w:rPr>
          <w:sz w:val="22"/>
          <w:szCs w:val="22"/>
        </w:rPr>
      </w:pPr>
      <w:r>
        <w:rPr>
          <w:sz w:val="22"/>
          <w:szCs w:val="22"/>
        </w:rPr>
      </w:r>
    </w:p>
    <w:p>
      <w:pPr>
        <w:pStyle w:val="Normal"/>
        <w:rPr/>
      </w:pPr>
      <w:r>
        <w:rPr>
          <w:i/>
        </w:rPr>
        <w:t>□</w:t>
      </w:r>
      <w:r>
        <w:rPr>
          <w:sz w:val="22"/>
          <w:szCs w:val="22"/>
        </w:rPr>
        <w:t xml:space="preserve">Evet               </w:t>
      </w:r>
      <w:r>
        <w:rPr>
          <w:i/>
        </w:rPr>
        <w:t>□</w:t>
      </w:r>
      <w:r>
        <w:rPr>
          <w:sz w:val="22"/>
          <w:szCs w:val="22"/>
        </w:rPr>
        <w:t>Hayır</w:t>
      </w:r>
    </w:p>
    <w:p>
      <w:pPr>
        <w:pStyle w:val="Normal"/>
        <w:rPr>
          <w:sz w:val="22"/>
          <w:szCs w:val="22"/>
        </w:rPr>
      </w:pPr>
      <w:r>
        <w:rPr>
          <w:sz w:val="22"/>
          <w:szCs w:val="22"/>
        </w:rPr>
      </w:r>
    </w:p>
    <w:p>
      <w:pPr>
        <w:pStyle w:val="Normal"/>
        <w:rPr/>
      </w:pPr>
      <w:r>
        <w:rPr>
          <w:sz w:val="22"/>
          <w:szCs w:val="22"/>
        </w:rPr>
        <w:t>4. Herhangi bir yanlış destek ödemesi durumunda, bu yanlış destek ödemesinin toplam ödemeler içerisindeki yüzdesi nedir?</w:t>
      </w:r>
    </w:p>
    <w:p>
      <w:pPr>
        <w:pStyle w:val="Normal"/>
        <w:rPr>
          <w:sz w:val="22"/>
          <w:szCs w:val="22"/>
        </w:rPr>
      </w:pPr>
      <w:r>
        <w:rPr>
          <w:sz w:val="22"/>
          <w:szCs w:val="22"/>
        </w:rPr>
      </w:r>
    </w:p>
    <w:p>
      <w:pPr>
        <w:pStyle w:val="Normal"/>
        <w:rPr>
          <w:sz w:val="22"/>
          <w:szCs w:val="22"/>
        </w:rPr>
      </w:pPr>
      <w:r>
        <w:rPr>
          <w:sz w:val="22"/>
          <w:szCs w:val="22"/>
        </w:rPr>
        <w:t>5. Tarımsal üretime uygun olmamasına rağmen tarımsal üretim için kullanılan arazi büyüklüğü ne kadardır?</w:t>
      </w:r>
    </w:p>
    <w:p>
      <w:pPr>
        <w:pStyle w:val="Normal"/>
        <w:rPr>
          <w:sz w:val="22"/>
          <w:szCs w:val="22"/>
        </w:rPr>
      </w:pPr>
      <w:r>
        <w:rPr>
          <w:sz w:val="22"/>
          <w:szCs w:val="22"/>
        </w:rPr>
      </w:r>
    </w:p>
    <w:p>
      <w:pPr>
        <w:pStyle w:val="Normal"/>
        <w:rPr>
          <w:sz w:val="22"/>
          <w:szCs w:val="22"/>
        </w:rPr>
      </w:pPr>
      <w:r>
        <w:rPr>
          <w:sz w:val="22"/>
          <w:szCs w:val="22"/>
        </w:rPr>
        <w:t>6. Tarımsal üretim yapmasına rağmen herhangi bir destek ödemesinden faydalanmayan çiftçi sayısı ve arazi büyüklüğü ne kadard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evaplar:</w:t>
      </w:r>
    </w:p>
    <w:p>
      <w:pPr>
        <w:pStyle w:val="Normal"/>
        <w:rPr>
          <w:b/>
          <w:b/>
          <w:sz w:val="22"/>
          <w:szCs w:val="22"/>
        </w:rPr>
      </w:pPr>
      <w:r>
        <w:rPr>
          <w:b/>
          <w:sz w:val="22"/>
          <w:szCs w:val="22"/>
        </w:rPr>
      </w:r>
    </w:p>
    <w:p>
      <w:pPr>
        <w:pStyle w:val="Normal"/>
        <w:rPr/>
      </w:pPr>
      <w:r>
        <w:rPr>
          <w:sz w:val="22"/>
          <w:szCs w:val="22"/>
        </w:rPr>
        <w:t>81 ilin her birine olmak üzere 81 anket formu gönderilmektedir.</w:t>
      </w:r>
    </w:p>
    <w:p>
      <w:pPr>
        <w:pStyle w:val="Normal"/>
        <w:rPr>
          <w:sz w:val="22"/>
          <w:szCs w:val="22"/>
        </w:rPr>
      </w:pPr>
      <w:r>
        <w:rPr>
          <w:sz w:val="22"/>
          <w:szCs w:val="22"/>
        </w:rPr>
      </w:r>
    </w:p>
    <w:p>
      <w:pPr>
        <w:pStyle w:val="Normal"/>
        <w:rPr>
          <w:sz w:val="22"/>
          <w:szCs w:val="22"/>
        </w:rPr>
      </w:pPr>
      <w:r>
        <w:rPr>
          <w:sz w:val="22"/>
          <w:szCs w:val="22"/>
        </w:rPr>
        <w:t xml:space="preserve">Soru 1: </w:t>
      </w:r>
    </w:p>
    <w:p>
      <w:pPr>
        <w:pStyle w:val="Normal"/>
        <w:rPr>
          <w:sz w:val="22"/>
          <w:szCs w:val="22"/>
        </w:rPr>
      </w:pPr>
      <w:r>
        <w:rPr>
          <w:sz w:val="22"/>
          <w:szCs w:val="22"/>
        </w:rPr>
        <w:t xml:space="preserve">         —</w:t>
      </w:r>
      <w:r>
        <w:rPr>
          <w:sz w:val="22"/>
          <w:szCs w:val="22"/>
        </w:rPr>
        <w:t>Evet - % 57</w:t>
      </w:r>
    </w:p>
    <w:p>
      <w:pPr>
        <w:pStyle w:val="Normal"/>
        <w:rPr>
          <w:sz w:val="22"/>
          <w:szCs w:val="22"/>
        </w:rPr>
      </w:pPr>
      <w:r>
        <w:rPr>
          <w:sz w:val="22"/>
          <w:szCs w:val="22"/>
        </w:rPr>
        <w:t xml:space="preserve">        —</w:t>
      </w:r>
      <w:r>
        <w:rPr>
          <w:sz w:val="22"/>
          <w:szCs w:val="22"/>
        </w:rPr>
        <w:t>Faydası bulunmamaktadır - % 11</w:t>
      </w:r>
    </w:p>
    <w:p>
      <w:pPr>
        <w:pStyle w:val="Normal"/>
        <w:rPr>
          <w:sz w:val="22"/>
          <w:szCs w:val="22"/>
        </w:rPr>
      </w:pPr>
      <w:r>
        <w:rPr>
          <w:sz w:val="22"/>
          <w:szCs w:val="22"/>
        </w:rPr>
        <w:t xml:space="preserve">        —</w:t>
      </w:r>
      <w:r>
        <w:rPr>
          <w:sz w:val="22"/>
          <w:szCs w:val="22"/>
        </w:rPr>
        <w:t>Bilmiyorum - % 32</w:t>
      </w:r>
    </w:p>
    <w:p>
      <w:pPr>
        <w:pStyle w:val="Normal"/>
        <w:rPr>
          <w:sz w:val="22"/>
          <w:szCs w:val="22"/>
        </w:rPr>
      </w:pPr>
      <w:r>
        <w:rPr>
          <w:sz w:val="22"/>
          <w:szCs w:val="22"/>
        </w:rPr>
      </w:r>
    </w:p>
    <w:p>
      <w:pPr>
        <w:pStyle w:val="Normal"/>
        <w:rPr>
          <w:sz w:val="22"/>
          <w:szCs w:val="22"/>
        </w:rPr>
      </w:pPr>
      <w:r>
        <w:rPr>
          <w:sz w:val="22"/>
          <w:szCs w:val="22"/>
        </w:rPr>
        <w:t>Soru 2:</w:t>
      </w:r>
    </w:p>
    <w:p>
      <w:pPr>
        <w:pStyle w:val="Normal"/>
        <w:rPr>
          <w:sz w:val="22"/>
          <w:szCs w:val="22"/>
        </w:rPr>
      </w:pPr>
      <w:r>
        <w:rPr>
          <w:sz w:val="22"/>
          <w:szCs w:val="22"/>
        </w:rPr>
        <w:t xml:space="preserve">      —</w:t>
      </w:r>
      <w:r>
        <w:rPr>
          <w:sz w:val="22"/>
          <w:szCs w:val="22"/>
        </w:rPr>
        <w:t>Evet - % 59</w:t>
      </w:r>
    </w:p>
    <w:p>
      <w:pPr>
        <w:pStyle w:val="Normal"/>
        <w:rPr>
          <w:sz w:val="22"/>
          <w:szCs w:val="22"/>
        </w:rPr>
      </w:pPr>
      <w:r>
        <w:rPr>
          <w:sz w:val="22"/>
          <w:szCs w:val="22"/>
        </w:rPr>
        <w:t xml:space="preserve">      —</w:t>
      </w:r>
      <w:r>
        <w:rPr>
          <w:sz w:val="22"/>
          <w:szCs w:val="22"/>
        </w:rPr>
        <w:t>Hayır - % 41</w:t>
      </w:r>
    </w:p>
    <w:p>
      <w:pPr>
        <w:pStyle w:val="Normal"/>
        <w:rPr>
          <w:sz w:val="22"/>
          <w:szCs w:val="22"/>
        </w:rPr>
      </w:pPr>
      <w:r>
        <w:rPr>
          <w:sz w:val="22"/>
          <w:szCs w:val="22"/>
        </w:rPr>
      </w:r>
    </w:p>
    <w:p>
      <w:pPr>
        <w:pStyle w:val="Normal"/>
        <w:rPr>
          <w:sz w:val="22"/>
          <w:szCs w:val="22"/>
        </w:rPr>
      </w:pPr>
      <w:r>
        <w:rPr>
          <w:sz w:val="22"/>
          <w:szCs w:val="22"/>
        </w:rPr>
        <w:t>Soru 3:</w:t>
      </w:r>
    </w:p>
    <w:p>
      <w:pPr>
        <w:pStyle w:val="Normal"/>
        <w:rPr>
          <w:sz w:val="22"/>
          <w:szCs w:val="22"/>
        </w:rPr>
      </w:pPr>
      <w:r>
        <w:rPr>
          <w:sz w:val="22"/>
          <w:szCs w:val="22"/>
        </w:rPr>
        <w:t xml:space="preserve">     —</w:t>
      </w:r>
      <w:r>
        <w:rPr>
          <w:sz w:val="22"/>
          <w:szCs w:val="22"/>
        </w:rPr>
        <w:t>Evet - % 62</w:t>
      </w:r>
    </w:p>
    <w:p>
      <w:pPr>
        <w:pStyle w:val="Normal"/>
        <w:rPr>
          <w:sz w:val="22"/>
          <w:szCs w:val="22"/>
        </w:rPr>
      </w:pPr>
      <w:r>
        <w:rPr>
          <w:sz w:val="22"/>
          <w:szCs w:val="22"/>
        </w:rPr>
        <w:t xml:space="preserve">     —</w:t>
      </w:r>
      <w:r>
        <w:rPr>
          <w:sz w:val="22"/>
          <w:szCs w:val="22"/>
        </w:rPr>
        <w:t>Hayır - %37</w:t>
      </w:r>
    </w:p>
    <w:p>
      <w:pPr>
        <w:pStyle w:val="Normal"/>
        <w:rPr>
          <w:sz w:val="22"/>
          <w:szCs w:val="22"/>
        </w:rPr>
      </w:pPr>
      <w:r>
        <w:rPr>
          <w:sz w:val="22"/>
          <w:szCs w:val="22"/>
        </w:rPr>
        <w:t>Sadece bir tanesi yanıtsızdır</w:t>
      </w:r>
    </w:p>
    <w:p>
      <w:pPr>
        <w:pStyle w:val="Normal"/>
        <w:rPr>
          <w:sz w:val="22"/>
          <w:szCs w:val="22"/>
        </w:rPr>
      </w:pPr>
      <w:r>
        <w:rPr>
          <w:sz w:val="22"/>
          <w:szCs w:val="22"/>
        </w:rPr>
      </w:r>
    </w:p>
    <w:p>
      <w:pPr>
        <w:pStyle w:val="Normal"/>
        <w:rPr>
          <w:sz w:val="22"/>
          <w:szCs w:val="22"/>
        </w:rPr>
      </w:pPr>
      <w:r>
        <w:rPr>
          <w:sz w:val="22"/>
          <w:szCs w:val="22"/>
        </w:rPr>
        <w:t>Soru 4:</w:t>
      </w:r>
    </w:p>
    <w:p>
      <w:pPr>
        <w:pStyle w:val="Normal"/>
        <w:rPr>
          <w:sz w:val="22"/>
          <w:szCs w:val="22"/>
        </w:rPr>
      </w:pPr>
      <w:r>
        <w:rPr>
          <w:sz w:val="22"/>
          <w:szCs w:val="22"/>
        </w:rPr>
        <w:t xml:space="preserve">     —</w:t>
      </w:r>
      <w:r>
        <w:rPr>
          <w:sz w:val="22"/>
          <w:szCs w:val="22"/>
        </w:rPr>
        <w:t>Ankete katılanların % 70’i yanıtlamıştır</w:t>
      </w:r>
    </w:p>
    <w:p>
      <w:pPr>
        <w:pStyle w:val="Normal"/>
        <w:rPr>
          <w:sz w:val="22"/>
          <w:szCs w:val="22"/>
        </w:rPr>
      </w:pPr>
      <w:r>
        <w:rPr>
          <w:sz w:val="22"/>
          <w:szCs w:val="22"/>
        </w:rPr>
        <w:t xml:space="preserve">     —</w:t>
      </w:r>
      <w:r>
        <w:rPr>
          <w:sz w:val="22"/>
          <w:szCs w:val="22"/>
        </w:rPr>
        <w:t>Cevapların ortalama değeri % 6.1’dir</w:t>
      </w:r>
    </w:p>
    <w:p>
      <w:pPr>
        <w:pStyle w:val="Normal"/>
        <w:rPr>
          <w:sz w:val="22"/>
          <w:szCs w:val="22"/>
        </w:rPr>
      </w:pPr>
      <w:r>
        <w:rPr>
          <w:sz w:val="22"/>
          <w:szCs w:val="22"/>
        </w:rPr>
      </w:r>
    </w:p>
    <w:p>
      <w:pPr>
        <w:pStyle w:val="Normal"/>
        <w:rPr>
          <w:sz w:val="22"/>
          <w:szCs w:val="22"/>
        </w:rPr>
      </w:pPr>
      <w:r>
        <w:rPr>
          <w:sz w:val="22"/>
          <w:szCs w:val="22"/>
        </w:rPr>
        <w:t>Soru 5:</w:t>
      </w:r>
    </w:p>
    <w:p>
      <w:pPr>
        <w:pStyle w:val="Normal"/>
        <w:numPr>
          <w:ilvl w:val="0"/>
          <w:numId w:val="11"/>
        </w:numPr>
        <w:rPr>
          <w:sz w:val="22"/>
          <w:szCs w:val="22"/>
        </w:rPr>
      </w:pPr>
      <w:r>
        <w:rPr>
          <w:sz w:val="22"/>
          <w:szCs w:val="22"/>
        </w:rPr>
        <w:t>Ankete katılanların % 51’i yanıtlamıştır</w:t>
      </w:r>
    </w:p>
    <w:p>
      <w:pPr>
        <w:pStyle w:val="Normal"/>
        <w:numPr>
          <w:ilvl w:val="0"/>
          <w:numId w:val="11"/>
        </w:numPr>
        <w:rPr>
          <w:sz w:val="22"/>
          <w:szCs w:val="22"/>
        </w:rPr>
      </w:pPr>
      <w:r>
        <w:rPr>
          <w:sz w:val="22"/>
          <w:szCs w:val="22"/>
        </w:rPr>
        <w:t>Ortalama değeri % 6,1’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ru 6:</w:t>
      </w:r>
    </w:p>
    <w:p>
      <w:pPr>
        <w:pStyle w:val="Normal"/>
        <w:numPr>
          <w:ilvl w:val="0"/>
          <w:numId w:val="11"/>
        </w:numPr>
        <w:rPr>
          <w:sz w:val="22"/>
          <w:szCs w:val="22"/>
        </w:rPr>
      </w:pPr>
      <w:r>
        <w:rPr>
          <w:sz w:val="22"/>
          <w:szCs w:val="22"/>
        </w:rPr>
        <w:t>Ankete katılanların % 90’ı yanıtlamıştır</w:t>
      </w:r>
    </w:p>
    <w:p>
      <w:pPr>
        <w:pStyle w:val="Normal"/>
        <w:numPr>
          <w:ilvl w:val="0"/>
          <w:numId w:val="11"/>
        </w:numPr>
        <w:rPr>
          <w:sz w:val="22"/>
          <w:szCs w:val="22"/>
        </w:rPr>
      </w:pPr>
      <w:r>
        <w:rPr>
          <w:sz w:val="22"/>
          <w:szCs w:val="22"/>
        </w:rPr>
        <w:t>Ortalama değeri % 12,3’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
    </w:p>
    <w:p>
      <w:pPr>
        <w:pStyle w:val="Normal"/>
        <w:rPr/>
      </w:pPr>
      <w:r>
        <w:rPr/>
      </w:r>
    </w:p>
    <w:p>
      <w:pPr>
        <w:pStyle w:val="Normal"/>
        <w:ind w:left="708" w:hanging="0"/>
        <w:rPr/>
      </w:pPr>
      <w:r>
        <w:rPr/>
      </w:r>
    </w:p>
    <w:p>
      <w:pPr>
        <w:pStyle w:val="Normal"/>
        <w:rPr/>
      </w:pPr>
      <w:r>
        <w:rPr/>
      </w:r>
    </w:p>
    <w:p>
      <w:pPr>
        <w:pStyle w:val="Normal"/>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1"/>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2:00Z</dcterms:created>
  <dc:creator>emrah.aslan</dc:creator>
  <dc:description/>
  <cp:keywords/>
  <dc:language>en-US</dc:language>
  <cp:lastModifiedBy>emrah.aslan</cp:lastModifiedBy>
  <dcterms:modified xsi:type="dcterms:W3CDTF">2009-07-13T10:37:00Z</dcterms:modified>
  <cp:revision>12</cp:revision>
  <dc:subject/>
  <dc:title/>
</cp:coreProperties>
</file>